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成人专科高等教育</w:t>
      </w: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z w:val="32"/>
        </w:rPr>
        <w:t>病理解剖学</w:t>
      </w:r>
      <w:r>
        <w:rPr>
          <w:rFonts w:ascii="黑体;SimHei" w:hAnsi="黑体;SimHei" w:eastAsia="黑体;SimHei"/>
          <w:b/>
          <w:bCs/>
          <w:sz w:val="32"/>
          <w:szCs w:val="32"/>
        </w:rPr>
        <w:t>》课程期末复习指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黑体;SimHei"/>
          <w:b/>
          <w:sz w:val="24"/>
        </w:rPr>
        <w:t>一、期末考核说明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对象：本课程考核对象为专科专业的学生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方式：本课程采用闭卷考试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命题依据：本课程的命题依据是病理学课程教学大纲，由人民卫生出版社第二版护理专科的病理学教材和本考核说明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试要求。要求学生在学完本课程后，能够牢固掌握本课程的基本知识、基本理论和运行规律，并具有应用所学知识和理论分析、解决实际问题的能力。各章的考核要求按“了解、熟悉、掌握”三个层次要求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试题类型及其结构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项选择题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空题：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名词解释：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简述题： 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答题时限</w:t>
      </w:r>
      <w:r>
        <w:rPr>
          <w:rFonts w:cs="宋体;SimSun" w:ascii="宋体;SimSun" w:hAnsi="宋体;SimSun"/>
          <w:sz w:val="24"/>
        </w:rPr>
        <w:t>: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b/>
          <w:sz w:val="24"/>
        </w:rPr>
        <w:t>二、复习范围及要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Indent"/>
        <w:spacing w:lineRule="auto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第三章  细胞和组织的损伤与修复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42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  <w:r>
        <w:rPr>
          <w:sz w:val="24"/>
        </w:rPr>
        <w:t>肥大、增生、萎缩、化生、变性、坏死、坏疽、一期愈合、二期愈合的概念；细胞水肿、脂肪变性的病理变化；玻璃样变性的类型和病理变化</w:t>
      </w:r>
      <w:r>
        <w:rPr>
          <w:rFonts w:ascii="宋体;SimSun" w:hAnsi="宋体;SimSun" w:cs="宋体;SimSun"/>
          <w:kern w:val="0"/>
          <w:sz w:val="24"/>
        </w:rPr>
        <w:t>；坏死的病变、类型和结局；各种细胞的再生能力；肉芽组织的组成及其功能。</w:t>
      </w:r>
    </w:p>
    <w:p>
      <w:pPr>
        <w:pStyle w:val="Normal"/>
        <w:spacing w:lineRule="auto" w:line="360"/>
        <w:ind w:firstLine="427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萎缩的病变及类型；</w:t>
      </w:r>
      <w:r>
        <w:rPr>
          <w:sz w:val="24"/>
        </w:rPr>
        <w:t>化生的意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sz w:val="24"/>
        </w:rPr>
        <w:t>纤维素样坏死及钙化的形态特点。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  <w:r>
        <w:rPr>
          <w:sz w:val="24"/>
        </w:rPr>
        <w:t>上皮组织、纤维组织、血管及神经纤维的再生过程；细胞和组织损伤的原因；创伤愈合的基本过程及影响再生修复的因素。</w:t>
      </w:r>
    </w:p>
    <w:p>
      <w:pPr>
        <w:pStyle w:val="Normal"/>
        <w:widowControl/>
        <w:spacing w:lineRule="auto" w:line="360"/>
        <w:ind w:right="9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细胞和组织的适应性反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sz w:val="24"/>
        </w:rPr>
        <w:t>细胞和组织损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sz w:val="24"/>
        </w:rPr>
        <w:t>损伤的修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四章  </w:t>
      </w:r>
      <w:r>
        <w:rPr>
          <w:rFonts w:cs="宋体;SimSun" w:eastAsia="黑体;SimHei"/>
          <w:b/>
          <w:bCs/>
          <w:kern w:val="0"/>
          <w:sz w:val="24"/>
        </w:rPr>
        <w:t>局部血液循环障碍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淤血、血栓形成、栓塞、梗死的概念；血栓形成的条件；血栓的类型及血栓的结局；栓子的运行途经及规律；梗死的病变及类型。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淤血的原因、慢性肝淤血、慢性肺淤血的病变特点、血栓的形成过程；栓塞的类型和对机体的影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空气栓塞的类型及对机体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充血和淤血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血栓形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栓塞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梗死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八章  </w:t>
      </w:r>
      <w:r>
        <w:rPr>
          <w:rFonts w:cs="宋体;SimSun" w:eastAsia="黑体;SimHei"/>
          <w:b/>
          <w:bCs/>
          <w:kern w:val="0"/>
          <w:sz w:val="24"/>
        </w:rPr>
        <w:t>炎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24"/>
        </w:rPr>
        <w:t>症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炎症、变质、渗出、炎细胞浸润和肉芽肿的概念；</w:t>
      </w:r>
      <w:r>
        <w:rPr>
          <w:rFonts w:cs="宋体;SimSun"/>
          <w:kern w:val="0"/>
          <w:sz w:val="24"/>
        </w:rPr>
        <w:t>各种炎细胞的功能</w:t>
      </w:r>
      <w:r>
        <w:rPr>
          <w:rFonts w:ascii="宋体;SimSun" w:hAnsi="宋体;SimSun" w:cs="宋体;SimSun"/>
          <w:kern w:val="0"/>
          <w:sz w:val="24"/>
        </w:rPr>
        <w:t>；炎症的类型及其病变特点；炎症的局部表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液体渗出及细胞渗出的意义；炎症的结局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了解炎症介质的概念及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炎症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炎症局部的基本病理变化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炎症的类型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炎症的局部表现和全身反应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炎症的临床分型与结局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三章  </w:t>
      </w:r>
      <w:r>
        <w:rPr>
          <w:rFonts w:cs="宋体;SimSun" w:eastAsia="黑体;SimHei"/>
          <w:b/>
          <w:bCs/>
          <w:kern w:val="0"/>
          <w:sz w:val="24"/>
        </w:rPr>
        <w:t>肿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cs="宋体;SimSun" w:eastAsia="黑体;SimHei"/>
          <w:b/>
          <w:bCs/>
          <w:kern w:val="0"/>
          <w:sz w:val="24"/>
        </w:rPr>
        <w:t>瘤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  <w:r>
        <w:rPr>
          <w:rFonts w:cs="宋体;SimSun"/>
          <w:kern w:val="0"/>
          <w:sz w:val="24"/>
        </w:rPr>
        <w:t>肿瘤、异型性、癌、肉瘤、癌前病变、非典型性增生、原位癌和上皮内瘤变的概念；肿瘤的组织结构；肿瘤的生长方式；肿瘤的扩散方式；良性肿瘤与恶性肿瘤的区别、肿瘤的一般命名原则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  <w:r>
        <w:rPr>
          <w:rFonts w:cs="宋体;SimSun"/>
          <w:kern w:val="0"/>
          <w:sz w:val="24"/>
        </w:rPr>
        <w:t>肿瘤的大体形态；肿瘤的特殊命名；癌与肉瘤的区别；常见的癌前病变；肿瘤对机体的影响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  <w:r>
        <w:rPr>
          <w:rFonts w:cs="宋体;SimSun"/>
          <w:kern w:val="0"/>
          <w:sz w:val="24"/>
        </w:rPr>
        <w:t>肿瘤的代谢特点；肿瘤的分类；肿瘤的病因及发生机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肿瘤的概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肿瘤的形态学特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肿瘤</w:t>
      </w:r>
      <w:r>
        <w:rPr>
          <w:kern w:val="0"/>
          <w:sz w:val="24"/>
        </w:rPr>
        <w:t>生物学特性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肿瘤对机体的影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良性肿瘤与恶性肿瘤的区别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肿瘤的命名与分类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常见肿瘤举例；癌前病变、非典型性增生、原位癌和上皮内瘤变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肿瘤的病因学及发病学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四章  </w:t>
      </w:r>
      <w:r>
        <w:rPr>
          <w:rFonts w:cs="宋体;SimSun" w:eastAsia="黑体;SimHei"/>
          <w:b/>
          <w:bCs/>
          <w:kern w:val="0"/>
          <w:sz w:val="24"/>
        </w:rPr>
        <w:t>呼吸系统疾病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  <w:r>
        <w:rPr>
          <w:rFonts w:cs="宋体;SimSun"/>
          <w:kern w:val="0"/>
          <w:sz w:val="24"/>
        </w:rPr>
        <w:t>大、小叶性肺炎的病理变化及并发症；大、小叶性肺炎的异同；肺癌的病理变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  <w:r>
        <w:rPr>
          <w:rFonts w:cs="宋体;SimSun"/>
          <w:kern w:val="0"/>
          <w:sz w:val="24"/>
        </w:rPr>
        <w:t>大、小叶性肺炎病因、病毒性肺炎、支原体肺炎的病因、病理变化；慢性支气管炎病因、病理变化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  <w:r>
        <w:rPr>
          <w:rFonts w:cs="宋体;SimSun"/>
          <w:kern w:val="0"/>
          <w:sz w:val="24"/>
        </w:rPr>
        <w:t>硅肺病因、各期病变特点、并发症；慢性肺源性心脏病主要病变特点及后果。肺癌病因、临床病理联系；鼻咽癌病因、病变及扩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慢性阻塞性肺疾病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肺炎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bookmarkStart w:id="0" w:name="OLE_LINK2"/>
      <w:bookmarkStart w:id="1" w:name="OLE_LINK1"/>
      <w:r>
        <w:rPr>
          <w:rFonts w:cs="宋体;SimSun"/>
          <w:kern w:val="0"/>
          <w:sz w:val="24"/>
        </w:rPr>
        <w:t>肺硅沉着症</w:t>
      </w:r>
      <w:bookmarkEnd w:id="0"/>
      <w:bookmarkEnd w:id="1"/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慢性肺源性心脏病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呼吸系统常见肿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五章  </w:t>
      </w:r>
      <w:r>
        <w:rPr>
          <w:rFonts w:cs="宋体;SimSun" w:eastAsia="黑体;SimHei"/>
          <w:b/>
          <w:bCs/>
          <w:kern w:val="0"/>
          <w:sz w:val="24"/>
        </w:rPr>
        <w:t>心血管系统疾病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  <w:r>
        <w:rPr>
          <w:rFonts w:cs="宋体;SimSun"/>
          <w:kern w:val="0"/>
          <w:sz w:val="24"/>
        </w:rPr>
        <w:t>风湿小体、高血压病、动脉粥样硬化的概念；风湿病的基本病变、良性高血压的分期，血管、心脏、肾脏和脑的病变；动脉粥样硬化的基本病变；冠状动脉粥样硬化的好发部位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  <w:r>
        <w:rPr>
          <w:rFonts w:cs="宋体;SimSun"/>
          <w:kern w:val="0"/>
          <w:sz w:val="24"/>
        </w:rPr>
        <w:t>风湿病的病因及发病机理；高血压病的病因及发病机制；动脉粥样硬化的病因及发病机制；主动脉、肾动脉、脑动脉及四肢动脉粥样硬化的病变；恶性高血压的主要病变；冠心病的类型、病变；心瓣膜病的病因、二尖瓣与主动脉瓣狭窄和关闭不全的病变及血液动力学改变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  <w:r>
        <w:rPr>
          <w:rFonts w:cs="宋体;SimSun"/>
          <w:kern w:val="0"/>
          <w:sz w:val="24"/>
        </w:rPr>
        <w:t>亚急性感染性心内膜炎的病因及病理变化。病毒性心肌炎的病变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风湿病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感染性心内膜炎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心瓣膜病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动脉粥样硬化及冠状动脉性心脏病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高血压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六章  </w:t>
      </w:r>
      <w:r>
        <w:rPr>
          <w:rFonts w:cs="宋体;SimSun" w:eastAsia="黑体;SimHei"/>
          <w:b/>
          <w:bCs/>
          <w:kern w:val="0"/>
          <w:sz w:val="24"/>
        </w:rPr>
        <w:t>消化系统疾病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肝硬化、早期胃癌、早期肝癌的概念；</w:t>
      </w:r>
      <w:r>
        <w:rPr>
          <w:rFonts w:cs="宋体;SimSun"/>
          <w:kern w:val="0"/>
          <w:sz w:val="24"/>
        </w:rPr>
        <w:t>溃疡病病理变化及并发症；病毒性肝炎病因、病理变化、各型肝炎的主要病变特点；肝硬化的病变特点及临床病理联系；肝癌的病理变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</w:t>
      </w:r>
      <w:r>
        <w:rPr>
          <w:rFonts w:cs="宋体;SimSun"/>
          <w:kern w:val="0"/>
          <w:sz w:val="24"/>
        </w:rPr>
        <w:t>慢性胃炎类型；慢性萎缩性胃炎病理变化；胃癌、大肠癌好发部位及大体类型；肝硬化病因和发病机制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</w:t>
      </w:r>
      <w:r>
        <w:rPr>
          <w:rFonts w:cs="宋体;SimSun"/>
          <w:kern w:val="0"/>
          <w:sz w:val="24"/>
        </w:rPr>
        <w:t>溃疡病的病因和发病机制；肝癌、食管癌、胃癌、大肠癌的病因及癌前病变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胃炎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消化性溃疡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病毒性肝炎；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肝硬化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消化系统常见恶性肿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七章  </w:t>
      </w:r>
      <w:r>
        <w:rPr>
          <w:rFonts w:cs="宋体;SimSun" w:eastAsia="黑体;SimHei"/>
          <w:b/>
          <w:bCs/>
          <w:kern w:val="0"/>
          <w:sz w:val="24"/>
        </w:rPr>
        <w:t>泌尿系统疾病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急性肾炎综合征、肾病综合征的概念；急性弥漫增生性肾小球肾炎、快速进行性肾小球肾炎、慢性硬化性肾小球肾炎病变特点及临床病理联系；肾盂肾炎病因、感染途径、</w:t>
      </w:r>
      <w:r>
        <w:rPr>
          <w:rFonts w:cs="宋体;SimSun"/>
          <w:kern w:val="0"/>
          <w:sz w:val="24"/>
        </w:rPr>
        <w:t>病理变化及临床病理联系。</w:t>
      </w:r>
    </w:p>
    <w:p>
      <w:pPr>
        <w:pStyle w:val="Normal"/>
        <w:widowControl/>
        <w:spacing w:lineRule="auto" w:line="360"/>
        <w:ind w:left="4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肾小球肾炎病因及发病机理；</w:t>
      </w:r>
    </w:p>
    <w:p>
      <w:pPr>
        <w:pStyle w:val="Normal"/>
        <w:widowControl/>
        <w:spacing w:lineRule="auto" w:line="360"/>
        <w:ind w:left="44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肾小球肾炎的主要类型。</w:t>
      </w:r>
    </w:p>
    <w:p>
      <w:pPr>
        <w:pStyle w:val="Normal"/>
        <w:widowControl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肾小球肾炎；</w:t>
      </w:r>
    </w:p>
    <w:p>
      <w:pPr>
        <w:pStyle w:val="Normal"/>
        <w:widowControl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肾盂肾炎；</w:t>
      </w:r>
    </w:p>
    <w:p>
      <w:pPr>
        <w:pStyle w:val="Normal"/>
        <w:widowControl/>
        <w:spacing w:lineRule="auto" w:line="360"/>
        <w:ind w:left="440" w:hanging="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泌尿系统常见肿瘤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八章  </w:t>
      </w:r>
      <w:r>
        <w:rPr>
          <w:rFonts w:cs="宋体;SimSun" w:eastAsia="黑体;SimHei"/>
          <w:b/>
          <w:bCs/>
          <w:kern w:val="0"/>
          <w:sz w:val="24"/>
        </w:rPr>
        <w:t>生殖系统疾病</w:t>
      </w:r>
    </w:p>
    <w:p>
      <w:pPr>
        <w:pStyle w:val="Normal"/>
        <w:widowControl/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掌握：</w:t>
      </w:r>
      <w:r>
        <w:rPr>
          <w:rFonts w:cs="宋体;SimSun"/>
          <w:kern w:val="0"/>
          <w:sz w:val="24"/>
        </w:rPr>
        <w:t>子宫颈癌的好发部位、病理变化；乳腺癌的好发部位、病理类型及扩散；葡萄胎、恶性葡萄胎（侵蚀性葡萄胎）、绒毛膜癌的病理变化及三者区别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熟悉：慢性子宫颈炎的病理变化；子宫颈上皮内瘤变的概念、分级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：子宫颈癌的病因；乳腺增生症、乳腺纤维腺瘤主要病变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知识点</w:t>
      </w:r>
    </w:p>
    <w:p>
      <w:pPr>
        <w:pStyle w:val="Normal"/>
        <w:widowControl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子宫疾病；</w:t>
      </w:r>
    </w:p>
    <w:p>
      <w:pPr>
        <w:pStyle w:val="Normal"/>
        <w:widowControl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滋养层细胞肿瘤；</w:t>
      </w:r>
    </w:p>
    <w:p>
      <w:pPr>
        <w:pStyle w:val="Normal"/>
        <w:widowControl/>
        <w:spacing w:lineRule="auto" w:line="360"/>
        <w:ind w:left="4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卵巢常见肿瘤；</w:t>
      </w:r>
    </w:p>
    <w:p>
      <w:pPr>
        <w:pStyle w:val="Normal"/>
        <w:widowControl/>
        <w:spacing w:lineRule="auto" w:line="360"/>
        <w:ind w:left="440" w:hanging="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乳腺疾病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吴建平    系部：基础部    电话：</w:t>
      </w:r>
      <w:r>
        <w:rPr>
          <w:rFonts w:cs="宋体;SimSun" w:ascii="宋体;SimSun" w:hAnsi="宋体;SimSun"/>
          <w:b/>
          <w:sz w:val="24"/>
        </w:rPr>
        <w:t>13987514585</w:t>
      </w:r>
      <w:r>
        <w:rPr>
          <w:rFonts w:ascii="宋体;SimSun" w:hAnsi="宋体;SimSun" w:cs="宋体;SimSun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0:00Z</dcterms:created>
  <dc:creator>杨红芹</dc:creator>
  <dc:description/>
  <cp:keywords/>
  <dc:language>en-US</dc:language>
  <cp:lastModifiedBy>LENOVO</cp:lastModifiedBy>
  <dcterms:modified xsi:type="dcterms:W3CDTF">2012-12-07T11:50:00Z</dcterms:modified>
  <cp:revision>7</cp:revision>
  <dc:subject/>
  <dc:title/>
</cp:coreProperties>
</file>