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级中医本科《金匮要略》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班级：             姓名：             学号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sz w:val="24"/>
        </w:rPr>
        <w:t>（单项选择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百合病，服百合地黄汤后，大便如漆是（  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远血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近血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瘀浊从大便出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地黄本色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哪味药物需要“水洗，渍一宿，当白沫出”？（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赤小豆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杏仁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百合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地黄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甘草泻心汤除治疗狐惑病外，对哪种病症也有良效  （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狐惑酿脓证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阳毒为病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百合病变渴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胃、十二指肠溃疡及慢性胃肠炎等属寒热错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疟病，宜用温法的脉象是（　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浮大　  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弦小紧　  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弦数　　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弦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但热不寒的热型见于　（  ）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温疟　　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瘅疟　    　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牝疟　    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疟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鳖甲煎丸用于治疗（　　　　）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牝疟　    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温疟　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疟母　     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瘅疟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温疟者，其脉如平”中的“其脉如平”是指（　）　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弦脉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与正常人的平脉相近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弦数脉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弦迟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吞服蜀漆散宜用（　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白酒　　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米汤　     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苦酒　    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浆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痹证的表现有别于中风，痹证的特点是（　）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半身不遂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但臂不遂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昏迷不醒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＊僻不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不识人出现于（　）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邪在于络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邪在于经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邪入于腑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邪入于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历节病之黄汗见于（　）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头部　 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关节　   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半身　   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全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桂枝芍药知母汤煎服法是以水七升，煮取二升，温服七合（　）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顿服　 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日二服　　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日三服　   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日四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历节病的症状，应除外（　）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身体魁羸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遍历关节疼痛 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脚肿如脱　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肌肤麻木不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血痹病的主要症状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关节疼痛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肢体局部麻木不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半身不遂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肢体疼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虚劳病脉浮大的病机与下列无关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内热亢盛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虚阳外浮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真阴不足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虚精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桂枝加龙骨牡蛎汤证的病机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阴阳两虚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肝肾阴虚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心肾阳虚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脾气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虚劳虚烦不得眠，治宜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甘麦大枣汤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建中汤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百合地黄汤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酸枣仁汤</w:t>
      </w:r>
    </w:p>
    <w:p>
      <w:pPr>
        <w:pStyle w:val="Normal"/>
        <w:spacing w:lineRule="auto" w:line="360"/>
        <w:ind w:left="6827" w:hanging="6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治疗虚寒性肺痿的主方是甘草干姜汤，其方中药物炮制与组合比例（  ）</w:t>
      </w:r>
    </w:p>
    <w:p>
      <w:pPr>
        <w:pStyle w:val="Normal"/>
        <w:spacing w:lineRule="auto" w:line="360"/>
        <w:ind w:left="34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生甘草倍于炮干姜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炙甘草、干姜等分</w:t>
      </w:r>
    </w:p>
    <w:p>
      <w:pPr>
        <w:pStyle w:val="Normal"/>
        <w:spacing w:lineRule="auto" w:line="360"/>
        <w:ind w:left="34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炙甘草倍于炮干姜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炮干姜倍于炙甘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《金匮》治疗“大逆上气，咽喉不利”用麦门冬汤，本方主治的脏腑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心肺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肺肾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肺胃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饮热迫肺的主方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越婢加半夏汤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射干麻黄汤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厚朴麻黄汤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青龙加石膏汤</w:t>
      </w:r>
    </w:p>
    <w:p>
      <w:pPr>
        <w:pStyle w:val="Normal"/>
        <w:spacing w:lineRule="auto" w:line="360"/>
        <w:ind w:left="33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肺胀产生的原因是（    ）</w:t>
      </w:r>
    </w:p>
    <w:p>
      <w:pPr>
        <w:pStyle w:val="Normal"/>
        <w:spacing w:lineRule="auto" w:line="36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重感寒邪，肺气郁闭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寒饮逆阻，肺气失降</w:t>
      </w:r>
    </w:p>
    <w:p>
      <w:pPr>
        <w:pStyle w:val="Normal"/>
        <w:spacing w:lineRule="auto" w:line="360"/>
        <w:ind w:left="336" w:hanging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痰浊粘塞，肺气不利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外寒内饮，肺失宣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患者胸痛彻背，咳吐白粘痰，喘息不能平卧，舌苔白腻，关脉弦滑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宜选用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栝蒌薤白白酒汤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栝蒌薤白半夏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枳实薤白桂枝汤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桂枝生姜枳实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人参汤可以用治胸痹，其方剂组成为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人参、吴茱萸、生姜、大枣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参、干姜、半夏、生姜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人参、饴糖、蜀椒、干姜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参、干姜、白术、甘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心痛彻背，背痛彻心，治宜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栝蒌薤白半夏汤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薏苡附子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桂枝生姜枳实汤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赤石脂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大柴胡汤证的病机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明气滞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寒实内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少阳阳明合病，实热内结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阳明热结</w:t>
      </w:r>
    </w:p>
    <w:p>
      <w:pPr>
        <w:pStyle w:val="Normal"/>
        <w:spacing w:lineRule="auto" w:line="360"/>
        <w:ind w:left="34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肝着，其人常欲蹈其胸上，先未苦时，但欲饮热，其病机属（   ）</w:t>
      </w:r>
    </w:p>
    <w:p>
      <w:pPr>
        <w:pStyle w:val="Normal"/>
        <w:spacing w:lineRule="auto" w:line="360"/>
        <w:ind w:left="34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肝气郁滞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瘀血内阻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气血郁滞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水饮停聚</w:t>
      </w:r>
    </w:p>
    <w:p>
      <w:pPr>
        <w:pStyle w:val="Normal"/>
        <w:spacing w:lineRule="auto" w:line="360"/>
        <w:ind w:left="34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聚病的临床特点是（   ）</w:t>
      </w:r>
    </w:p>
    <w:p>
      <w:pPr>
        <w:pStyle w:val="Normal"/>
        <w:spacing w:lineRule="auto" w:line="360"/>
        <w:ind w:left="348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痛有定处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属于脏病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有形可征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聚散无常，推之能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四饮中，痰饮的病机为（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饮停胸胁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饮停胸膈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饮停胃肠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饮溢肌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下列哪首方剂既能治支饮，又能治溢饮（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厚朴大黄汤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小青龙汤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麻黄杏仁薏苡甘草汤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葶苈大枣泻肺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 xml:space="preserve">水分病是指（  ）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经前断，后病水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先病水，后经断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水阻气化不行之病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气不化水之病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名词解释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痼疾： 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卧不着席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湿病：</w:t>
      </w:r>
    </w:p>
    <w:p>
      <w:pPr>
        <w:pStyle w:val="Normal"/>
        <w:spacing w:lineRule="auto" w:line="360"/>
        <w:ind w:left="-380" w:firstLine="823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暍：</w:t>
      </w:r>
    </w:p>
    <w:p>
      <w:pPr>
        <w:pStyle w:val="Normal"/>
        <w:spacing w:lineRule="auto" w:line="360"/>
        <w:ind w:left="-380" w:firstLine="84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sz w:val="24"/>
        </w:rPr>
        <w:t>癥瘕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其脉如平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喎僻不遂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尊荣人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面色薄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风气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虚烦不得眠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肩息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太过不及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上冲皮起，出现有头足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心下坚筑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饮一斗，小便一斗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寒气不足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爪之不仁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反胃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其身甲错：</w:t>
      </w:r>
    </w:p>
    <w:p>
      <w:pPr>
        <w:pStyle w:val="Normal"/>
        <w:spacing w:lineRule="auto" w:line="360"/>
        <w:ind w:left="-38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热入血室：</w:t>
      </w:r>
    </w:p>
    <w:p>
      <w:pPr>
        <w:pStyle w:val="Normal"/>
        <w:spacing w:lineRule="auto" w:line="360"/>
        <w:ind w:left="-380" w:firstLine="8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填空题</w:t>
      </w:r>
    </w:p>
    <w:p>
      <w:pPr>
        <w:pStyle w:val="Normal"/>
        <w:spacing w:lineRule="auto" w:line="360"/>
        <w:ind w:left="-380" w:firstLine="8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金匮要略》约成书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是我国现存最早的一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专书，作者是我国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著名医学家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所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金匮要略》共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篇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条原文，载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首，用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夫肝之病，补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助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益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之药调之。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入肝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入心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入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夫病痼疾，加以卒病，当先治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后乃治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太阳病，其证备，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bdr w:val="single" w:sz="4" w:space="0" w:color="000000"/>
          <w:shd w:fill="E5E5E5" w:val="clear"/>
        </w:rPr>
        <w:t>几几</w:t>
      </w:r>
      <w:r>
        <w:rPr>
          <w:rFonts w:ascii="宋体;SimSun" w:hAnsi="宋体;SimSun" w:cs="宋体;SimSun"/>
          <w:bCs/>
          <w:sz w:val="24"/>
        </w:rPr>
        <w:t>然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，此为痉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主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湿家之为病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。发热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太阳中热者，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是也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，身热而渴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百合病者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悉致其病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蚀于下部则咽干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洗之。蚀于肛者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熏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蜀漆散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邪在于络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邪在于经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邪入于腑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邪在于脏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虚劳里急，悸，衄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四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肢酸疼，手足烦热，咽干口燥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spacing w:lineRule="auto" w:line="360"/>
        <w:ind w:left="346" w:firstLine="12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大逆下气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止逆下气者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胸痹不得卧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者，栝蒌薤白半夏汤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腹满不减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当须下之，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46" w:firstLine="12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趺阳脉浮而涩，浮则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涩则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浮涩相搏，大便</w:t>
      </w:r>
    </w:p>
    <w:p>
      <w:pPr>
        <w:pStyle w:val="Normal"/>
        <w:spacing w:lineRule="auto" w:line="360"/>
        <w:ind w:left="348" w:hanging="348"/>
        <w:rPr/>
      </w:pPr>
      <w:r>
        <w:rPr>
          <w:rFonts w:ascii="宋体;SimSun" w:hAnsi="宋体;SimSun" w:cs="宋体;SimSun"/>
          <w:sz w:val="24"/>
        </w:rPr>
        <w:t>则坚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呕家本渴，渴者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今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心下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故也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师曰：病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水、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水、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水、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水、有黄汗。</w:t>
      </w:r>
    </w:p>
    <w:p>
      <w:pPr>
        <w:pStyle w:val="Normal"/>
        <w:tabs>
          <w:tab w:val="clear" w:pos="420"/>
          <w:tab w:val="left" w:pos="780" w:leader="none"/>
          <w:tab w:val="left" w:pos="10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黄疸之病，当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为期，治之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以上瘥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为难治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下血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此远血也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主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病人欲吐者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哕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视其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知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利之即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下利清谷，不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汗出必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新产妇人有三病，一者病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二者病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者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此三病的共同病因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问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87780</wp:posOffset>
            </wp:positionH>
            <wp:positionV relativeFrom="paragraph">
              <wp:posOffset>219710</wp:posOffset>
            </wp:positionV>
            <wp:extent cx="24638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五邪伤人各有什么特点？</w:t>
      </w:r>
    </w:p>
    <w:p>
      <w:pPr>
        <w:pStyle w:val="Normal"/>
        <w:spacing w:lineRule="auto" w:line="360"/>
        <w:ind w:left="34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积、聚、  气的区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述痰饮病的分类及四饮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何鉴别远血与近血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产后病有哪些特点？治疗上应注意什么？</w:t>
      </w:r>
    </w:p>
    <w:p>
      <w:pPr>
        <w:pStyle w:val="Normal"/>
        <w:spacing w:lineRule="auto" w:line="360"/>
        <w:ind w:left="843" w:hanging="482"/>
        <w:rPr/>
      </w:pPr>
      <w:r>
        <w:rPr>
          <w:rFonts w:ascii="宋体;SimSun" w:hAnsi="宋体;SimSun" w:cs="宋体;SimSun"/>
          <w:b/>
          <w:bCs/>
          <w:sz w:val="24"/>
        </w:rPr>
        <w:t>五、病案分析题</w:t>
      </w:r>
      <w:r>
        <w:rPr>
          <w:sz w:val="24"/>
        </w:rPr>
        <w:t>（要求：写出诊断（病名）、病机、治法、所用方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王某，女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，教师，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初诊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前因经期受寒，出现少腹冷痛，以后每遇寒冷，腹痛即发。今因感受风寒，绕脐腹痛，痛剧则冷汗出，畏寒怕冷，手足不温，身体疼痛，脉沉而弦，舌质淡，苔薄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朱某，男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岁。因病退休在病，患病已有两年，百般治疗无效。其所患之病，为头目昏眩，终日昏昏沉沉，如在云雾中，其两眼懒睁，两手发颤，不能握笔写字，颇以为苦，切脉弦而软，视其舌肥大异常，苔呈白滑而根部略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刘某，男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前开始恶寒发热，咳引胸痛，在院外作感冒治，寒热减轻，而咳嗽胸痛加重，收住入院，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透视：右侧胸腔大量积水，心脏左移。胸水化验，色黄微混，细胞总数</w:t>
      </w:r>
      <w:r>
        <w:rPr>
          <w:rFonts w:cs="宋体;SimSun" w:ascii="宋体;SimSun" w:hAnsi="宋体;SimSun"/>
          <w:sz w:val="24"/>
        </w:rPr>
        <w:t>2.9×109/L</w:t>
      </w:r>
      <w:r>
        <w:rPr>
          <w:rFonts w:ascii="宋体;SimSun" w:hAnsi="宋体;SimSun" w:cs="宋体;SimSun"/>
          <w:sz w:val="24"/>
        </w:rPr>
        <w:t>，白细胞</w:t>
      </w:r>
      <w:r>
        <w:rPr>
          <w:rFonts w:cs="宋体;SimSun" w:ascii="宋体;SimSun" w:hAnsi="宋体;SimSun"/>
          <w:sz w:val="24"/>
        </w:rPr>
        <w:t>1.2×109/L</w:t>
      </w:r>
      <w:r>
        <w:rPr>
          <w:rFonts w:ascii="宋体;SimSun" w:hAnsi="宋体;SimSun" w:cs="宋体;SimSun"/>
          <w:sz w:val="24"/>
        </w:rPr>
        <w:t>，单核细胞</w:t>
      </w:r>
      <w:r>
        <w:rPr>
          <w:rFonts w:cs="宋体;SimSun" w:ascii="宋体;SimSun" w:hAnsi="宋体;SimSun"/>
          <w:sz w:val="24"/>
        </w:rPr>
        <w:t>64%</w:t>
      </w:r>
      <w:r>
        <w:rPr>
          <w:rFonts w:ascii="宋体;SimSun" w:hAnsi="宋体;SimSun" w:cs="宋体;SimSun"/>
          <w:sz w:val="24"/>
        </w:rPr>
        <w:t>，多核细胞</w:t>
      </w:r>
      <w:r>
        <w:rPr>
          <w:rFonts w:cs="宋体;SimSun" w:ascii="宋体;SimSun" w:hAnsi="宋体;SimSun"/>
          <w:sz w:val="24"/>
        </w:rPr>
        <w:t>36%</w:t>
      </w:r>
      <w:r>
        <w:rPr>
          <w:rFonts w:ascii="宋体;SimSun" w:hAnsi="宋体;SimSun" w:cs="宋体;SimSun"/>
          <w:sz w:val="24"/>
        </w:rPr>
        <w:t>，李凡试验阳性。诊断为“渗出性胸膜炎，右胸积液”。观患者形体壮实，症见咳嗽气短，右胸胁痛，口干不饮，大便干结，苔薄白，脉弦滑。</w:t>
      </w:r>
    </w:p>
    <w:p>
      <w:pPr>
        <w:pStyle w:val="Normal"/>
        <w:spacing w:lineRule="auto" w:line="360"/>
        <w:ind w:left="84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赵某，年逾四十，务农。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时当仲夏，头面周身悉肿，目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启，腹膨如瓮，肤色光亮，恶风发热，口微渴，纳呆，溲少，咳嗽痰多，气逆喘促，不能平卧，倚壁而坐，脉浮数，舌淡苔薄黄。</w:t>
      </w:r>
    </w:p>
    <w:p>
      <w:pPr>
        <w:pStyle w:val="Normal"/>
        <w:spacing w:lineRule="auto" w:line="360"/>
        <w:ind w:left="84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付某，男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于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来诊。患者主诉：下肢沉重，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浮肿，累则足跟痛，汗出恶风，脉浮虚而数，舌质淡边有齿痕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9:00Z</dcterms:created>
  <dc:creator>赵云龙</dc:creator>
  <dc:description/>
  <cp:keywords/>
  <dc:language>en-US</dc:language>
  <cp:lastModifiedBy>User</cp:lastModifiedBy>
  <dcterms:modified xsi:type="dcterms:W3CDTF">2014-04-23T07:42:00Z</dcterms:modified>
  <cp:revision>2</cp:revision>
  <dc:subject/>
  <dc:title>2. 《金匮要略》约成书于       年是我国现存最早的一部            的专书，作者是我国     著名医学家         所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