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中医学专科《中医基础理论》作业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班级</w:t>
      </w:r>
      <w:r>
        <w:rPr>
          <w:rFonts w:cs="宋体;SimSun" w:ascii="宋体;SimSun" w:hAnsi="宋体;SimSun"/>
          <w:bCs/>
          <w:kern w:val="0"/>
          <w:sz w:val="24"/>
        </w:rPr>
        <w:t xml:space="preserve">:                </w:t>
      </w:r>
      <w:r>
        <w:rPr>
          <w:rFonts w:ascii="宋体;SimSun" w:hAnsi="宋体;SimSun" w:cs="宋体;SimSun"/>
          <w:bCs/>
          <w:kern w:val="0"/>
          <w:sz w:val="24"/>
        </w:rPr>
        <w:t>姓名：              学号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中医学中，最早成功地运用辨证论治的书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《黄帝内经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《难经》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《伤寒杂病论》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温病条辩》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人体整体统一性形成，是以何者为中心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  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经络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气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阴阳学说认为，治疗疾病的基本原则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寒者热之，热者寒之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壮水之主，以制阳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益火之源，以消阴翳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调整阴阳，恢复相对平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寒极生热，热极生寒”，是属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阳对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阴阳互根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阳消长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阴阳转化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常人体的阴阳关系，常概括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阴阳对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阴阳依存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阳消长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阴平阳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事物的五行归属，那一项是不对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木—肝、春、东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土—脾、夏、中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金—肺、秋、西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水—肾、冬、北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适用“补母”法治疗的病症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肺虚脾弱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心肾不交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脾不调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脾肾阳虚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适用“抑强”法治疗的病理情况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肝火旺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气横逆犯脾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虚致脾失健运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阴不足致肝阳上亢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肾藏精以滋养肝血，用五行学说解释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木生火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水生木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土生金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火生土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根据五行的相生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肝之“母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根据五行的相克规律，肾之“所不胜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肝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先有肾水不足，不能滋养肝木，从而形成肝肾阴虚，肝阳上亢，这种疾病的传变称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相克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子病犯母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相乘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母病及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根据五行的相生规律，脾之“子”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肾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五行中木的特性，古人形容概括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曲直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炎上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从革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稼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以下哪一项是生成血液的最主要物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水谷精微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气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津液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元气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与尿液的生成和排泄关系最密切的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脾 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   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肝 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肾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以下哪一项是津液的功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为神志活动的主要物质基础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温煦作用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滋润作用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兴奋作用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津液输布的主要通道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血管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经络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三焦  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腠理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肺的通调水道作用主要依赖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肺主一身之气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肺主宣发和肃降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肺主治节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肺主敛藏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哪一项不是肺的生理功能所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呼吸运动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宣发卫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皮毛的润泽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水液的吸收      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    ）主决断、勇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肝  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脾  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胆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“血之府库”是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脾  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小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肝  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“孤府”是指（     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五脏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六腑  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三焦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脑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、手太阳经络于（    ）：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心   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小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大肠   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肝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肝的经脉名称是：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足厥阴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足太阳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手太阴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手厥阴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下列有表里关系的是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手太阴与手太阳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足厥阴与足少阳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阴维与阴阳维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任脉与督脉        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病势缠绵，反复发作的病邪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湿邪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  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暑邪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燥邪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、其性炎上、燔灼的病邪是：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风邪  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寒邪    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暑邪  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火邪      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热性病变出现热象，用寒凉药来治它，此概括为下列中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用热远热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用寒远寒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逆者正治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热者寒之 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虚损病证表现虚候，用补益方药治疗它，此被概括为下列哪一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逆者正治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从者反治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实者泻之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虚者补之     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人体是一个有机的整体，表现在结构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生理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病理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阳盛则</w:t>
      </w:r>
      <w:r>
        <w:rPr>
          <w:rFonts w:cs="宋体;SimSun" w:ascii="宋体;SimSun" w:hAnsi="宋体;SimSun"/>
          <w:kern w:val="0"/>
          <w:sz w:val="24"/>
        </w:rPr>
        <w:t xml:space="preserve">_____ </w:t>
      </w:r>
      <w:r>
        <w:rPr>
          <w:rFonts w:ascii="宋体;SimSun" w:hAnsi="宋体;SimSun" w:cs="宋体;SimSun"/>
          <w:kern w:val="0"/>
          <w:sz w:val="24"/>
        </w:rPr>
        <w:t>，阴盛则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阴虚则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阳虚则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是中医学的病理总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造成相乘相辱原因，一是五行中某一行过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一是五行中某一行过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相生规律确定的治疗原则是：虚则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实则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五行的相生是：木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水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火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金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五行学说认为人的情志活动也存在相互制约的关系，即：悲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恐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怒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喜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思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阳损及阴，是阳虚不能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；而同时出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的现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津液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的生理功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心，其华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，肾开窍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肺的主要生理功能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    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脾的生理特性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。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肝，在志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其华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。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怒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喜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悲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恐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惊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思则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过劳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发病类型大致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和复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阴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化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藏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奇恒之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淫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阴盛格阳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盛格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时制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者热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因通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观念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证论治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邪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简答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气的生理功能有哪几个方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与肾之间的生理关系怎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的失常病机包括哪些内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什么叫六淫？六淫致病一般具有何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述湿邪的性质及致病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何谓正治法，包括什么内容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谓反治法，包括什么内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述十二经脉的名称、走向和交接规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述五行的特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气的生理功能有哪几个方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44:00Z</dcterms:created>
  <dc:creator>DONG</dc:creator>
  <dc:description/>
  <cp:keywords/>
  <dc:language>en-US</dc:language>
  <cp:lastModifiedBy>User</cp:lastModifiedBy>
  <dcterms:modified xsi:type="dcterms:W3CDTF">2014-04-23T01:59:00Z</dcterms:modified>
  <cp:revision>2</cp:revision>
  <dc:subject/>
  <dc:title>2、在中医学中，最早成功地运用辨证论治的书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