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级中医本科《外科学》复习题</w:t>
      </w:r>
    </w:p>
    <w:p>
      <w:pPr>
        <w:pStyle w:val="Normal"/>
        <w:spacing w:lineRule="exact" w:line="400"/>
        <w:ind w:left="210" w:hanging="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 绪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外科疾病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现代外科疾病一般分为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损伤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感染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肿瘤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畸形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功能障碍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五大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现代外科发展简史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做为一名外科医生应具备哪些素质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章  外科体液代谢失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高渗性缺水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低渗性缺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等渗性缺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无形失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反常酸性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液体疗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、成人男性体液总量占体重的</w:t>
      </w:r>
      <w:r>
        <w:rPr>
          <w:rFonts w:cs="宋体;SimSun" w:ascii="宋体;SimSun" w:hAnsi="宋体;SimSun"/>
          <w:sz w:val="24"/>
        </w:rPr>
        <w:t>_____60%_____</w:t>
      </w:r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___40%_______</w:t>
      </w:r>
      <w:r>
        <w:rPr>
          <w:rFonts w:ascii="宋体;SimSun" w:hAnsi="宋体;SimSun" w:cs="宋体;SimSun"/>
          <w:sz w:val="24"/>
        </w:rPr>
        <w:t>为细胞内液，</w:t>
      </w:r>
      <w:r>
        <w:rPr>
          <w:rFonts w:cs="宋体;SimSun" w:ascii="宋体;SimSun" w:hAnsi="宋体;SimSun"/>
          <w:sz w:val="24"/>
        </w:rPr>
        <w:t>_____20%____</w:t>
      </w:r>
      <w:r>
        <w:rPr>
          <w:rFonts w:ascii="宋体;SimSun" w:hAnsi="宋体;SimSun" w:cs="宋体;SimSun"/>
          <w:sz w:val="24"/>
        </w:rPr>
        <w:t>为细胞外液。细胞外液中血浆占体重的</w:t>
      </w:r>
      <w:r>
        <w:rPr>
          <w:rFonts w:cs="宋体;SimSun" w:ascii="宋体;SimSun" w:hAnsi="宋体;SimSun"/>
          <w:sz w:val="24"/>
        </w:rPr>
        <w:t>____5%______</w:t>
      </w:r>
      <w:r>
        <w:rPr>
          <w:rFonts w:ascii="宋体;SimSun" w:hAnsi="宋体;SimSun" w:cs="宋体;SimSun"/>
          <w:sz w:val="24"/>
        </w:rPr>
        <w:t>，其余</w:t>
      </w:r>
      <w:r>
        <w:rPr>
          <w:rFonts w:cs="宋体;SimSun" w:ascii="宋体;SimSun" w:hAnsi="宋体;SimSun"/>
          <w:sz w:val="24"/>
        </w:rPr>
        <w:t>____15%______</w:t>
      </w:r>
      <w:r>
        <w:rPr>
          <w:rFonts w:ascii="宋体;SimSun" w:hAnsi="宋体;SimSun" w:cs="宋体;SimSun"/>
          <w:sz w:val="24"/>
        </w:rPr>
        <w:t>为组织间液。正常成人每日排出液体总量约</w:t>
      </w:r>
      <w:r>
        <w:rPr>
          <w:rFonts w:cs="宋体;SimSun" w:ascii="宋体;SimSun" w:hAnsi="宋体;SimSun"/>
          <w:sz w:val="24"/>
        </w:rPr>
        <w:t>______2000-2500____ml</w:t>
      </w:r>
      <w:r>
        <w:rPr>
          <w:rFonts w:ascii="宋体;SimSun" w:hAnsi="宋体;SimSun" w:cs="宋体;SimSun"/>
          <w:sz w:val="24"/>
        </w:rPr>
        <w:t>，其中尿量为</w:t>
      </w:r>
      <w:r>
        <w:rPr>
          <w:rFonts w:cs="宋体;SimSun" w:ascii="宋体;SimSun" w:hAnsi="宋体;SimSun"/>
          <w:sz w:val="24"/>
        </w:rPr>
        <w:t>__1000-1500________ml</w:t>
      </w:r>
      <w:r>
        <w:rPr>
          <w:rFonts w:ascii="宋体;SimSun" w:hAnsi="宋体;SimSun" w:cs="宋体;SimSun"/>
          <w:sz w:val="24"/>
        </w:rPr>
        <w:t>，呼吸蒸发为</w:t>
      </w:r>
      <w:r>
        <w:rPr>
          <w:rFonts w:cs="宋体;SimSun" w:ascii="宋体;SimSun" w:hAnsi="宋体;SimSun"/>
          <w:sz w:val="24"/>
        </w:rPr>
        <w:t>___350-400____ml</w:t>
      </w:r>
      <w:r>
        <w:rPr>
          <w:rFonts w:ascii="宋体;SimSun" w:hAnsi="宋体;SimSun" w:cs="宋体;SimSun"/>
          <w:sz w:val="24"/>
        </w:rPr>
        <w:t>，皮肤蒸发为</w:t>
      </w:r>
      <w:r>
        <w:rPr>
          <w:rFonts w:cs="宋体;SimSun" w:ascii="宋体;SimSun" w:hAnsi="宋体;SimSun"/>
          <w:sz w:val="24"/>
        </w:rPr>
        <w:t>__500________ml</w:t>
      </w:r>
      <w:r>
        <w:rPr>
          <w:rFonts w:ascii="宋体;SimSun" w:hAnsi="宋体;SimSun" w:cs="宋体;SimSun"/>
          <w:sz w:val="24"/>
        </w:rPr>
        <w:t>，粪便为</w:t>
      </w:r>
      <w:r>
        <w:rPr>
          <w:rFonts w:cs="宋体;SimSun" w:ascii="宋体;SimSun" w:hAnsi="宋体;SimSun"/>
          <w:sz w:val="24"/>
        </w:rPr>
        <w:t>__150________ml</w:t>
      </w:r>
      <w:r>
        <w:rPr>
          <w:rFonts w:ascii="宋体;SimSun" w:hAnsi="宋体;SimSun" w:cs="宋体;SimSun"/>
          <w:sz w:val="24"/>
        </w:rPr>
        <w:t>。如气管切开，成人每日增加失水</w:t>
      </w:r>
      <w:r>
        <w:rPr>
          <w:rFonts w:cs="宋体;SimSun" w:ascii="宋体;SimSun" w:hAnsi="宋体;SimSun"/>
          <w:sz w:val="24"/>
        </w:rPr>
        <w:t>_1000______ml</w:t>
      </w:r>
      <w:r>
        <w:rPr>
          <w:rFonts w:ascii="宋体;SimSun" w:hAnsi="宋体;SimSun" w:cs="宋体;SimSun"/>
          <w:sz w:val="24"/>
        </w:rPr>
        <w:t>，大汗湿透一身衬衣裤时，失水约</w:t>
      </w:r>
      <w:r>
        <w:rPr>
          <w:rFonts w:cs="宋体;SimSun" w:ascii="宋体;SimSun" w:hAnsi="宋体;SimSun"/>
          <w:sz w:val="24"/>
        </w:rPr>
        <w:t>____1500______m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机体通过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缓冲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肺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肾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细胞</w:t>
      </w:r>
      <w:r>
        <w:rPr>
          <w:rFonts w:cs="宋体;SimSun" w:ascii="宋体;SimSun" w:hAnsi="宋体;SimSun"/>
          <w:sz w:val="24"/>
        </w:rPr>
        <w:t>_______4</w:t>
      </w:r>
      <w:r>
        <w:rPr>
          <w:rFonts w:ascii="宋体;SimSun" w:hAnsi="宋体;SimSun" w:cs="宋体;SimSun"/>
          <w:sz w:val="24"/>
        </w:rPr>
        <w:t>种途径来维持体液的酸碱平衡，作用发生快的是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缓冲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作用持久而强大的是肾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等渗性缺水的特点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钠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二者丢失比例大致相当，细胞外液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渗透压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无明显变化。高渗性缺水，因体液渗透压升高，抗利尿激素分泌量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增加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造成尿量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减少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及尿比重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低渗性缺水早期，因体液渗透压降低，抗利尿激素分泌量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减少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故尿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增加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减少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但尿比重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低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正常成人每日需要氯化钠</w:t>
      </w:r>
      <w:r>
        <w:rPr>
          <w:rFonts w:cs="宋体;SimSun" w:ascii="宋体;SimSun" w:hAnsi="宋体;SimSun"/>
          <w:sz w:val="24"/>
        </w:rPr>
        <w:t>_____5-9_____</w:t>
      </w:r>
      <w:r>
        <w:rPr>
          <w:rFonts w:ascii="宋体;SimSun" w:hAnsi="宋体;SimSun" w:cs="宋体;SimSun"/>
          <w:sz w:val="24"/>
        </w:rPr>
        <w:t>，相当于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％氯化钠溶液</w:t>
      </w:r>
      <w:r>
        <w:rPr>
          <w:rFonts w:cs="宋体;SimSun" w:ascii="宋体;SimSun" w:hAnsi="宋体;SimSun"/>
          <w:sz w:val="24"/>
        </w:rPr>
        <w:t>___500-1000______ml</w:t>
      </w:r>
      <w:r>
        <w:rPr>
          <w:rFonts w:ascii="宋体;SimSun" w:hAnsi="宋体;SimSun" w:cs="宋体;SimSun"/>
          <w:sz w:val="24"/>
        </w:rPr>
        <w:t>。每日需要钾盐为</w:t>
      </w:r>
      <w:r>
        <w:rPr>
          <w:rFonts w:cs="宋体;SimSun" w:ascii="宋体;SimSun" w:hAnsi="宋体;SimSun"/>
          <w:sz w:val="24"/>
        </w:rPr>
        <w:t>____2-3______</w:t>
      </w:r>
      <w:r>
        <w:rPr>
          <w:rFonts w:ascii="宋体;SimSun" w:hAnsi="宋体;SimSun" w:cs="宋体;SimSun"/>
          <w:sz w:val="24"/>
        </w:rPr>
        <w:t>，相当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氯化钾</w:t>
      </w:r>
      <w:r>
        <w:rPr>
          <w:rFonts w:cs="宋体;SimSun" w:ascii="宋体;SimSun" w:hAnsi="宋体;SimSun"/>
          <w:sz w:val="24"/>
        </w:rPr>
        <w:t>____20-30ML______</w:t>
      </w:r>
      <w:r>
        <w:rPr>
          <w:rFonts w:ascii="宋体;SimSun" w:hAnsi="宋体;SimSun" w:cs="宋体;SimSun"/>
          <w:sz w:val="24"/>
        </w:rPr>
        <w:t>。安排输液的一般原则是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先盐后糖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先晶后胶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先快后慢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见尿补钾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乳酸钠林格液不宜用于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休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肝功能不全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的病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最安全的补钾途径是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口服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若需静脉补钾，浓度不可超过</w:t>
      </w:r>
      <w:r>
        <w:rPr>
          <w:rFonts w:cs="宋体;SimSun" w:ascii="宋体;SimSun" w:hAnsi="宋体;SimSun"/>
          <w:sz w:val="24"/>
        </w:rPr>
        <w:t>____0.3%______</w:t>
      </w:r>
      <w:r>
        <w:rPr>
          <w:rFonts w:ascii="宋体;SimSun" w:hAnsi="宋体;SimSun" w:cs="宋体;SimSun"/>
          <w:sz w:val="24"/>
        </w:rPr>
        <w:t>，滴速成人不超过</w:t>
      </w:r>
      <w:r>
        <w:rPr>
          <w:rFonts w:cs="宋体;SimSun" w:ascii="宋体;SimSun" w:hAnsi="宋体;SimSun"/>
          <w:sz w:val="24"/>
        </w:rPr>
        <w:t>_60______</w:t>
      </w:r>
      <w:r>
        <w:rPr>
          <w:rFonts w:ascii="宋体;SimSun" w:hAnsi="宋体;SimSun" w:cs="宋体;SimSun"/>
          <w:sz w:val="24"/>
        </w:rPr>
        <w:t>滴／分钟；坚决禁止将氯化钾溶液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静脉推注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-</w:t>
      </w:r>
      <w:r>
        <w:rPr>
          <w:rFonts w:ascii="宋体;SimSun" w:hAnsi="宋体;SimSun" w:cs="宋体;SimSun"/>
          <w:sz w:val="24"/>
        </w:rPr>
        <w:t>酸中毒时</w:t>
      </w:r>
      <w:r>
        <w:rPr>
          <w:rFonts w:cs="宋体;SimSun" w:ascii="宋体;SimSun" w:hAnsi="宋体;SimSun"/>
          <w:sz w:val="24"/>
        </w:rPr>
        <w:t>[H+]</w:t>
      </w:r>
      <w:r>
        <w:rPr>
          <w:rFonts w:ascii="宋体;SimSun" w:hAnsi="宋体;SimSun" w:cs="宋体;SimSun"/>
          <w:sz w:val="24"/>
        </w:rPr>
        <w:t>增高，刺激毛细血管扩张，病人面部表现是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潮红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；但休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克病人的酸中毒，面部表现却是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苍白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为什么低血钾可以引起碱中毒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碱中毒又为什么会引起低血钾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为什么目前多采用平衡盐溶液来代替等渗盐水输液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乳酸钠林格液  碳酸氢钠等渗盐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先盐后糖”是输液中都必须遵守的原则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血钠浓度低于：</w:t>
      </w:r>
      <w:r>
        <w:rPr>
          <w:rFonts w:cs="宋体;SimSun" w:ascii="宋体;SimSun" w:hAnsi="宋体;SimSun"/>
          <w:sz w:val="24"/>
        </w:rPr>
        <w:t>130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者，都是低渗性缺水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静脉补钾要注意的几个问题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评价液体疗法治疗反应的主要观察指标有哪些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尿量   中心静脉压  浅表静脉充盈程度  脉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高渗性缺水病人下列病理改变中哪一项是错误的</w:t>
      </w:r>
      <w:r>
        <w:rPr>
          <w:rFonts w:cs="宋体;SimSun" w:ascii="宋体;SimSun" w:hAnsi="宋体;SimSun"/>
          <w:sz w:val="24"/>
        </w:rPr>
        <w:t>(  B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口渴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DH</w:t>
      </w:r>
      <w:r>
        <w:rPr>
          <w:rFonts w:ascii="宋体;SimSun" w:hAnsi="宋体;SimSun" w:cs="宋体;SimSun"/>
          <w:sz w:val="24"/>
        </w:rPr>
        <w:t>分泌减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细胞内水外移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DH</w:t>
      </w:r>
      <w:r>
        <w:rPr>
          <w:rFonts w:ascii="宋体;SimSun" w:hAnsi="宋体;SimSun" w:cs="宋体;SimSun"/>
          <w:sz w:val="24"/>
        </w:rPr>
        <w:t>分泌增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尿浓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低渗性缺水的临床特征是</w:t>
      </w:r>
      <w:r>
        <w:rPr>
          <w:rFonts w:cs="宋体;SimSun" w:ascii="宋体;SimSun" w:hAnsi="宋体;SimSun"/>
          <w:sz w:val="24"/>
        </w:rPr>
        <w:t>(   C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表情淡漠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尿量减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较早出现周围循环功能障碍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皮肤弹性减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代谢性酸中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等渗性缺水如不及时补充液体可转化为</w:t>
      </w:r>
      <w:r>
        <w:rPr>
          <w:rFonts w:cs="宋体;SimSun" w:ascii="宋体;SimSun" w:hAnsi="宋体;SimSun"/>
          <w:sz w:val="24"/>
        </w:rPr>
        <w:t>(   A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高渗性缺水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低渗性缺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混合性缺水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非显性失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细胞内水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高渗性缺水，首先给哪种液体最合适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％葡萄糖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葡萄糖等渗盐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林格溶液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平衡盐溶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低分子右旋糖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治疗重度低渗性缺水病人，首先应输入的液体是</w:t>
      </w:r>
      <w:r>
        <w:rPr>
          <w:rFonts w:cs="宋体;SimSun" w:ascii="宋体;SimSun" w:hAnsi="宋体;SimSun"/>
          <w:sz w:val="24"/>
        </w:rPr>
        <w:t>(  D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％葡萄糖溶液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葡萄糖盐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平衡盐溶液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％氯化钠溶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复方氯化钠溶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可引起高血钾的情况是</w:t>
      </w:r>
      <w:r>
        <w:rPr>
          <w:rFonts w:cs="宋体;SimSun" w:ascii="宋体;SimSun" w:hAnsi="宋体;SimSun"/>
          <w:sz w:val="24"/>
        </w:rPr>
        <w:t>(  E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静脉输入大量葡萄糖溶液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严重呕吐腹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禁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日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长期应用糖皮质激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严重挤压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低钾与高钾血症相同的症状是</w:t>
      </w:r>
      <w:r>
        <w:rPr>
          <w:rFonts w:cs="宋体;SimSun" w:ascii="宋体;SimSun" w:hAnsi="宋体;SimSun"/>
          <w:sz w:val="24"/>
        </w:rPr>
        <w:t>(  B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心动过速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乏力、软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心舒张期停搏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腹胀、呕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心电图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低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酸碱平衡紊乱时，口唇呈樱红色常提示</w:t>
      </w:r>
      <w:r>
        <w:rPr>
          <w:rFonts w:cs="宋体;SimSun" w:ascii="宋体;SimSun" w:hAnsi="宋体;SimSun"/>
          <w:sz w:val="24"/>
        </w:rPr>
        <w:t>(  A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代谢性酸中毒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呼吸性酸中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代谢性碱中毒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呼吸性碱中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混合性酸、碱中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哪项不是低血钾的临床表现</w:t>
      </w:r>
      <w:r>
        <w:rPr>
          <w:rFonts w:cs="宋体;SimSun" w:ascii="宋体;SimSun" w:hAnsi="宋体;SimSun"/>
          <w:sz w:val="24"/>
        </w:rPr>
        <w:t>(  A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兴奋、谵妄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肌肉软弱、无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腹胀、恶心、呕吐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心动过速、心律不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心电图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低平和出现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高血钾病人静脉缓慢推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葡萄糖酸钙的主要目的是</w:t>
      </w:r>
      <w:r>
        <w:rPr>
          <w:rFonts w:cs="宋体;SimSun" w:ascii="宋体;SimSun" w:hAnsi="宋体;SimSun"/>
          <w:sz w:val="24"/>
        </w:rPr>
        <w:t>( D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防治低血钙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治疗软瘫、麻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促使钾的排泄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对抗钾离子对心肌的抑制作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促进钾转移到细胞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哪项不是引起高血钾的因素</w:t>
      </w:r>
      <w:r>
        <w:rPr>
          <w:rFonts w:cs="宋体;SimSun" w:ascii="宋体;SimSun" w:hAnsi="宋体;SimSun"/>
          <w:sz w:val="24"/>
        </w:rPr>
        <w:t>(   D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挤压综合征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急性肾衰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输人大量库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长期胃肠减压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大面积烧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静脉滴注时并不需严格控制滴速的药物</w:t>
      </w:r>
      <w:r>
        <w:rPr>
          <w:rFonts w:cs="宋体;SimSun" w:ascii="宋体;SimSun" w:hAnsi="宋体;SimSun"/>
          <w:sz w:val="24"/>
        </w:rPr>
        <w:t>( D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 xml:space="preserve">氯化钾溶液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普萘洛尔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利多卡因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的</w:t>
      </w:r>
      <w:r>
        <w:rPr>
          <w:rFonts w:cs="宋体;SimSun" w:ascii="宋体;SimSun" w:hAnsi="宋体;SimSun"/>
          <w:sz w:val="24"/>
        </w:rPr>
        <w:t>Na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溶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普鲁卡因酰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一溃疡病并幽门梗阻病人，反复呕吐半个月，应考虑合并</w:t>
      </w:r>
      <w:r>
        <w:rPr>
          <w:rFonts w:cs="宋体;SimSun" w:ascii="宋体;SimSun" w:hAnsi="宋体;SimSun"/>
          <w:sz w:val="24"/>
        </w:rPr>
        <w:t>( B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代谢性酸中毒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代谢性碱中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呼吸性酸中毒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呼吸性碱中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代谢性酸中毒并呼吸性酸中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代谢性碱中毒时，出现神经肌肉应激性亢进的主要原因是</w:t>
      </w:r>
      <w:r>
        <w:rPr>
          <w:rFonts w:cs="宋体;SimSun" w:ascii="宋体;SimSun" w:hAnsi="宋体;SimSun"/>
          <w:sz w:val="24"/>
        </w:rPr>
        <w:t>( C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血清钾减少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血清钾增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血清游离钙减少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血清游离钙的增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血清钠减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代谢性碱中毒一般采用补充等渗盐水治疗的理由是</w:t>
      </w:r>
      <w:r>
        <w:rPr>
          <w:rFonts w:cs="宋体;SimSun" w:ascii="宋体;SimSun" w:hAnsi="宋体;SimSun"/>
          <w:sz w:val="24"/>
        </w:rPr>
        <w:t>(   C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需要补充水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等渗盐水内钠较血清钠为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等渗盐水含氯量较血清氯含量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能增加尿中</w:t>
      </w:r>
      <w:r>
        <w:rPr>
          <w:rFonts w:cs="宋体;SimSun" w:ascii="宋体;SimSun" w:hAnsi="宋体;SimSun"/>
          <w:sz w:val="24"/>
        </w:rPr>
        <w:t>Na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排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能达到先补充血容量的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呼吸性酸中毒最先应解决的问题是</w:t>
      </w:r>
      <w:r>
        <w:rPr>
          <w:rFonts w:cs="宋体;SimSun" w:ascii="宋体;SimSun" w:hAnsi="宋体;SimSun"/>
          <w:sz w:val="24"/>
        </w:rPr>
        <w:t>( D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肺部感染，使用大量抗生素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进行人工呼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·</w:t>
      </w:r>
      <w:r>
        <w:rPr>
          <w:rFonts w:ascii="宋体;SimSun" w:hAnsi="宋体;SimSun" w:cs="宋体;SimSun"/>
          <w:sz w:val="24"/>
        </w:rPr>
        <w:t xml:space="preserve">应用呼吸中枢兴奋剂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解除呼吸道梗阻，改善肺换气功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给予碱性液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缺水病人补液的第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天，对已丧失量补充应</w:t>
      </w:r>
      <w:r>
        <w:rPr>
          <w:rFonts w:cs="宋体;SimSun" w:ascii="宋体;SimSun" w:hAnsi="宋体;SimSun"/>
          <w:sz w:val="24"/>
        </w:rPr>
        <w:t>(C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一次补足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先补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先补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2        D</w:t>
      </w:r>
      <w:r>
        <w:rPr>
          <w:rFonts w:ascii="宋体;SimSun" w:hAnsi="宋体;SimSun" w:cs="宋体;SimSun"/>
          <w:sz w:val="24"/>
        </w:rPr>
        <w:t>．先补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先补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正在输液的病人，如出现呼吸急促、咳嗽，有血性泡沫痰，提示</w:t>
      </w:r>
      <w:r>
        <w:rPr>
          <w:rFonts w:cs="宋体;SimSun" w:ascii="宋体;SimSun" w:hAnsi="宋体;SimSun"/>
          <w:sz w:val="24"/>
        </w:rPr>
        <w:t>(  D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急性肾衰竭多尿期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输液反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输液量不足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左心衰竭及肺水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严重缺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王女士，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岁，肠梗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入院，血压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45mmHg</w:t>
      </w:r>
      <w:r>
        <w:rPr>
          <w:rFonts w:ascii="宋体;SimSun" w:hAnsi="宋体;SimSun" w:cs="宋体;SimSun"/>
          <w:sz w:val="24"/>
        </w:rPr>
        <w:t>，血钠</w:t>
      </w:r>
      <w:r>
        <w:rPr>
          <w:rFonts w:cs="宋体;SimSun" w:ascii="宋体;SimSun" w:hAnsi="宋体;SimSun"/>
          <w:sz w:val="24"/>
        </w:rPr>
        <w:t>122mm0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血钾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C0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</w:rPr>
        <w:t>18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,</w:t>
      </w:r>
      <w:r>
        <w:rPr>
          <w:rFonts w:ascii="宋体;SimSun" w:hAnsi="宋体;SimSun" w:cs="宋体;SimSun"/>
          <w:sz w:val="24"/>
        </w:rPr>
        <w:t>处理时首先考虑</w:t>
      </w:r>
      <w:r>
        <w:rPr>
          <w:rFonts w:cs="宋体;SimSun" w:ascii="宋体;SimSun" w:hAnsi="宋体;SimSun"/>
          <w:sz w:val="24"/>
        </w:rPr>
        <w:t>( B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纠正酸中毒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补充钾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急诊手术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补充血容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给予升压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赵女士，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岁，肠梗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人院。血压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68mmHg</w:t>
      </w:r>
      <w:r>
        <w:rPr>
          <w:rFonts w:ascii="宋体;SimSun" w:hAnsi="宋体;SimSun" w:cs="宋体;SimSun"/>
          <w:sz w:val="24"/>
        </w:rPr>
        <w:t>，脉搏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次／分钟，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潮红，呼吸深快，血浆</w:t>
      </w:r>
      <w:r>
        <w:rPr>
          <w:rFonts w:cs="宋体;SimSun" w:ascii="宋体;SimSun" w:hAnsi="宋体;SimSun"/>
          <w:sz w:val="24"/>
        </w:rPr>
        <w:t>HCO3-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9.2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宜先补充</w:t>
      </w:r>
      <w:r>
        <w:rPr>
          <w:rFonts w:cs="宋体;SimSun" w:ascii="宋体;SimSun" w:hAnsi="宋体;SimSun"/>
          <w:sz w:val="24"/>
        </w:rPr>
        <w:t>(  D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全血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等渗盐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5%</w:t>
      </w:r>
      <w:r>
        <w:rPr>
          <w:rFonts w:ascii="宋体;SimSun" w:hAnsi="宋体;SimSun" w:cs="宋体;SimSun"/>
          <w:sz w:val="24"/>
        </w:rPr>
        <w:t xml:space="preserve">葡萄糖溶液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碳酸氢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碳酸氢钠等渗盐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丁先生，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岁。体重</w:t>
      </w:r>
      <w:r>
        <w:rPr>
          <w:rFonts w:cs="宋体;SimSun" w:ascii="宋体;SimSun" w:hAnsi="宋体;SimSun"/>
          <w:sz w:val="24"/>
        </w:rPr>
        <w:t>60kg</w:t>
      </w:r>
      <w:r>
        <w:rPr>
          <w:rFonts w:ascii="宋体;SimSun" w:hAnsi="宋体;SimSun" w:cs="宋体;SimSun"/>
          <w:sz w:val="24"/>
        </w:rPr>
        <w:t>，反复呕吐。测得血钠</w:t>
      </w:r>
      <w:r>
        <w:rPr>
          <w:rFonts w:cs="宋体;SimSun" w:ascii="宋体;SimSun" w:hAnsi="宋体;SimSun"/>
          <w:sz w:val="24"/>
        </w:rPr>
        <w:t>125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血钾</w:t>
      </w:r>
      <w:r>
        <w:rPr>
          <w:rFonts w:cs="宋体;SimSun" w:ascii="宋体;SimSun" w:hAnsi="宋体;SimSun"/>
          <w:sz w:val="24"/>
        </w:rPr>
        <w:t>3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初步诊断为</w:t>
      </w:r>
      <w:r>
        <w:rPr>
          <w:rFonts w:cs="宋体;SimSun" w:ascii="宋体;SimSun" w:hAnsi="宋体;SimSun"/>
          <w:sz w:val="24"/>
        </w:rPr>
        <w:t>(   D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低钾血症，高渗性缺水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高钾血症，重度缺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低钾血症，轻度缺钠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低钾血症，中度缺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血钾正常，等渗性缺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2~25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张先生，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岁，因急性肠梗阻人院，体重</w:t>
      </w:r>
      <w:r>
        <w:rPr>
          <w:rFonts w:cs="宋体;SimSun" w:ascii="宋体;SimSun" w:hAnsi="宋体;SimSun"/>
          <w:sz w:val="24"/>
        </w:rPr>
        <w:t>60kg</w:t>
      </w:r>
      <w:r>
        <w:rPr>
          <w:rFonts w:ascii="宋体;SimSun" w:hAnsi="宋体;SimSun" w:cs="宋体;SimSun"/>
          <w:sz w:val="24"/>
        </w:rPr>
        <w:t>。诉口渴、软弱无力，皮肤弹性差，眼窝内陷，脉率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次／分钟，血压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60mmHg</w:t>
      </w:r>
      <w:r>
        <w:rPr>
          <w:rFonts w:ascii="宋体;SimSun" w:hAnsi="宋体;SimSun" w:cs="宋体;SimSun"/>
          <w:sz w:val="24"/>
        </w:rPr>
        <w:t>，尿少且呈酸性，测血钾为</w:t>
      </w:r>
      <w:r>
        <w:rPr>
          <w:rFonts w:cs="宋体;SimSun" w:ascii="宋体;SimSun" w:hAnsi="宋体;SimSun"/>
          <w:sz w:val="24"/>
        </w:rPr>
        <w:t>3.5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</w:rPr>
        <w:t>13.3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正常</w:t>
      </w:r>
      <w:r>
        <w:rPr>
          <w:rFonts w:cs="宋体;SimSun" w:ascii="宋体;SimSun" w:hAnsi="宋体;SimSun"/>
          <w:sz w:val="24"/>
        </w:rPr>
        <w:t>23~31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该病人的水钠代谢失衡的类型及程度为</w:t>
      </w:r>
      <w:r>
        <w:rPr>
          <w:rFonts w:cs="宋体;SimSun" w:ascii="宋体;SimSun" w:hAnsi="宋体;SimSun"/>
          <w:sz w:val="24"/>
        </w:rPr>
        <w:t>(  E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轻度高渗性缺水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中度高渗性缺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中度低渗性缺水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轻度等渗性缺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中度等渗性缺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该病人的酸碱失衡诊断为</w:t>
      </w:r>
      <w:r>
        <w:rPr>
          <w:rFonts w:cs="宋体;SimSun" w:ascii="宋体;SimSun" w:hAnsi="宋体;SimSun"/>
          <w:sz w:val="24"/>
        </w:rPr>
        <w:t>(A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代谢性酸中毒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呼吸性酸中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呼吸性碱中毒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代谢性碱中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代谢性碱中毒合并代谢性酸中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该病人当天的液体补充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包括</w:t>
      </w:r>
      <w:r>
        <w:rPr>
          <w:rFonts w:cs="宋体;SimSun" w:ascii="宋体;SimSun" w:hAnsi="宋体;SimSun"/>
          <w:sz w:val="24"/>
        </w:rPr>
        <w:t>El</w:t>
      </w:r>
      <w:r>
        <w:rPr>
          <w:rFonts w:ascii="宋体;SimSun" w:hAnsi="宋体;SimSun" w:cs="宋体;SimSun"/>
          <w:sz w:val="24"/>
        </w:rPr>
        <w:t>需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宜是</w:t>
      </w:r>
      <w:r>
        <w:rPr>
          <w:rFonts w:cs="宋体;SimSun" w:ascii="宋体;SimSun" w:hAnsi="宋体;SimSun"/>
          <w:sz w:val="24"/>
        </w:rPr>
        <w:t>(   A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00ml   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00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500ml   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00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500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纠正酸碱失衡后，应首先考虑补充哪种液体</w:t>
      </w:r>
      <w:r>
        <w:rPr>
          <w:rFonts w:cs="宋体;SimSun" w:ascii="宋体;SimSun" w:hAnsi="宋体;SimSun"/>
          <w:sz w:val="24"/>
        </w:rPr>
        <w:t>(  A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0</w:t>
      </w:r>
      <w:r>
        <w:rPr>
          <w:rFonts w:ascii="宋体;SimSun" w:hAnsi="宋体;SimSun" w:cs="宋体;SimSun"/>
          <w:sz w:val="24"/>
        </w:rPr>
        <w:t xml:space="preserve">％氯化钾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葡萄糖酸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5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Na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 xml:space="preserve">溶液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硫酸镁溶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NaCl</w:t>
      </w:r>
      <w:r>
        <w:rPr>
          <w:rFonts w:ascii="宋体;SimSun" w:hAnsi="宋体;SimSun" w:cs="宋体;SimSun"/>
          <w:sz w:val="24"/>
        </w:rPr>
        <w:t>溶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第三章  外科休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休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扩容疗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有效循环血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外科常见的休克是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对休克病人的护理诊断，常见的有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失血性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创伤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感染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扩容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是治疗外科休克的最基本措施，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是治疗休克最根本的措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血管扩张药必须在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血容量补足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的前提下才能使用，否则会导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血压下降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病人四肢厥冷、尿量少的情况下不可使用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缩血管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否则将引起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急性肾衰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抗休克时，血容量基本补足的标志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治疗外科休克最基本的措施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观察病人时，出现哪些征象提示可能发生早期休克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临床休克期相当于休克病理生理分期的</w:t>
      </w:r>
      <w:r>
        <w:rPr>
          <w:rFonts w:cs="宋体;SimSun" w:ascii="宋体;SimSun" w:hAnsi="宋体;SimSun"/>
          <w:sz w:val="24"/>
        </w:rPr>
        <w:t>(   B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微循环收缩期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微循环扩张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正常微循环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微循环衰竭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微循环代偿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型休克的共同特点是</w:t>
      </w:r>
      <w:r>
        <w:rPr>
          <w:rFonts w:cs="宋体;SimSun" w:ascii="宋体;SimSun" w:hAnsi="宋体;SimSun"/>
          <w:sz w:val="24"/>
        </w:rPr>
        <w:t>(  D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血压下降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脉压下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中心静脉压下降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微循环灌流不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尿量减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下哪一项不是休克早期的临床表现</w:t>
      </w:r>
      <w:r>
        <w:rPr>
          <w:rFonts w:cs="宋体;SimSun" w:ascii="宋体;SimSun" w:hAnsi="宋体;SimSun"/>
          <w:sz w:val="24"/>
        </w:rPr>
        <w:t>(  C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精神兴奋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面色苍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血压下降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脉搏细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尿量减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反映休克病人组织灌流量最简单而有效的指标是</w:t>
      </w:r>
      <w:r>
        <w:rPr>
          <w:rFonts w:cs="宋体;SimSun" w:ascii="宋体;SimSun" w:hAnsi="宋体;SimSun"/>
          <w:sz w:val="24"/>
        </w:rPr>
        <w:t>(   E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神志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血压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脉搏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肢端温度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尿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休克病人应采取的体位是</w:t>
      </w:r>
      <w:r>
        <w:rPr>
          <w:rFonts w:cs="宋体;SimSun" w:ascii="宋体;SimSun" w:hAnsi="宋体;SimSun"/>
          <w:sz w:val="24"/>
        </w:rPr>
        <w:t>(   E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半卧位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侧卧位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头高足低位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头低足高位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上身及下肢各抬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。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休克代偿期的表现是</w:t>
      </w:r>
      <w:r>
        <w:rPr>
          <w:rFonts w:cs="宋体;SimSun" w:ascii="宋体;SimSun" w:hAnsi="宋体;SimSun"/>
          <w:sz w:val="24"/>
        </w:rPr>
        <w:t>(   C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血压稍升高，脉搏、脉压正常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血压稍升高，脉搏快，脉压无变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血压稍升高，脉搏快，脉压缩小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血压稍降低，脉搏、脉压正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血压稍降低，脉搏快，脉压缩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休克病人血压和中心静脉压均低，提示</w:t>
      </w:r>
      <w:r>
        <w:rPr>
          <w:rFonts w:cs="宋体;SimSun" w:ascii="宋体;SimSun" w:hAnsi="宋体;SimSun"/>
          <w:sz w:val="24"/>
        </w:rPr>
        <w:t>(    A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血容量严重不足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血容量相对不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血容量相对过多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心功能不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血管过度收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治疗休克的关键是</w:t>
      </w:r>
      <w:r>
        <w:rPr>
          <w:rFonts w:cs="宋体;SimSun" w:ascii="宋体;SimSun" w:hAnsi="宋体;SimSun"/>
          <w:sz w:val="24"/>
        </w:rPr>
        <w:t>(  A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补充血容量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纠正酸碱失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应用血管活性药物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应用肾上腺皮质激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维护重要脏器功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一成年烧伤病人，在输液观察中，哪项指标说明有效循环血量尚未恢复</w:t>
      </w:r>
      <w:r>
        <w:rPr>
          <w:rFonts w:cs="宋体;SimSun" w:ascii="宋体;SimSun" w:hAnsi="宋体;SimSun"/>
          <w:sz w:val="24"/>
        </w:rPr>
        <w:t>(  C   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中心静脉压</w:t>
      </w:r>
      <w:r>
        <w:rPr>
          <w:rFonts w:cs="宋体;SimSun" w:ascii="宋体;SimSun" w:hAnsi="宋体;SimSun"/>
          <w:sz w:val="24"/>
        </w:rPr>
        <w:t>5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        B</w:t>
      </w:r>
      <w:r>
        <w:rPr>
          <w:rFonts w:ascii="宋体;SimSun" w:hAnsi="宋体;SimSun" w:cs="宋体;SimSun"/>
          <w:sz w:val="24"/>
        </w:rPr>
        <w:t>．脉搏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次／分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尿量</w:t>
      </w:r>
      <w:r>
        <w:rPr>
          <w:rFonts w:cs="宋体;SimSun" w:ascii="宋体;SimSun" w:hAnsi="宋体;SimSun"/>
          <w:sz w:val="24"/>
        </w:rPr>
        <w:t>40m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h          D</w:t>
      </w:r>
      <w:r>
        <w:rPr>
          <w:rFonts w:ascii="宋体;SimSun" w:hAnsi="宋体;SimSun" w:cs="宋体;SimSun"/>
          <w:sz w:val="24"/>
        </w:rPr>
        <w:t>．收缩压</w:t>
      </w:r>
      <w:r>
        <w:rPr>
          <w:rFonts w:cs="宋体;SimSun" w:ascii="宋体;SimSun" w:hAnsi="宋体;SimSun"/>
          <w:sz w:val="24"/>
        </w:rPr>
        <w:t>12kPa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肢端温暖、毛细血管充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休克的预防措施中，哪项是错误的</w:t>
      </w:r>
      <w:r>
        <w:rPr>
          <w:rFonts w:cs="宋体;SimSun" w:ascii="宋体;SimSun" w:hAnsi="宋体;SimSun"/>
          <w:sz w:val="24"/>
        </w:rPr>
        <w:t>(  A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早期应用升压药预防休克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注意止痛、止血、保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骨折病人及时固定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积极控制感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需要时常规行皮肤过敏试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关于休克护理，下列哪项不妥</w:t>
      </w:r>
      <w:r>
        <w:rPr>
          <w:rFonts w:cs="宋体;SimSun" w:ascii="宋体;SimSun" w:hAnsi="宋体;SimSun"/>
          <w:sz w:val="24"/>
        </w:rPr>
        <w:t>(   B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平卧位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给予热水袋保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观察每小时尿量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每</w:t>
      </w:r>
      <w:r>
        <w:rPr>
          <w:rFonts w:cs="宋体;SimSun" w:ascii="宋体;SimSun" w:hAnsi="宋体;SimSun"/>
          <w:sz w:val="24"/>
        </w:rPr>
        <w:t>15min</w:t>
      </w:r>
      <w:r>
        <w:rPr>
          <w:rFonts w:ascii="宋体;SimSun" w:hAnsi="宋体;SimSun" w:cs="宋体;SimSun"/>
          <w:sz w:val="24"/>
        </w:rPr>
        <w:t>测血压、脉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常规吸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休克病人微循环衰竭期的典型临床表现是</w:t>
      </w:r>
      <w:r>
        <w:rPr>
          <w:rFonts w:cs="宋体;SimSun" w:ascii="宋体;SimSun" w:hAnsi="宋体;SimSun"/>
          <w:sz w:val="24"/>
        </w:rPr>
        <w:t>(  E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皮肤苍白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表情淡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血压降低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量减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全身广泛出血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休克扩容时以下哪种情况提示血容量不足</w:t>
      </w:r>
      <w:r>
        <w:rPr>
          <w:rFonts w:cs="宋体;SimSun" w:ascii="宋体;SimSun" w:hAnsi="宋体;SimSun"/>
          <w:sz w:val="24"/>
        </w:rPr>
        <w:t>(  E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VP</w:t>
      </w:r>
      <w:r>
        <w:rPr>
          <w:rFonts w:ascii="宋体;SimSun" w:hAnsi="宋体;SimSun" w:cs="宋体;SimSun"/>
          <w:sz w:val="24"/>
        </w:rPr>
        <w:t>正常，</w:t>
      </w:r>
      <w:r>
        <w:rPr>
          <w:rFonts w:cs="宋体;SimSun" w:ascii="宋体;SimSun" w:hAnsi="宋体;SimSun"/>
          <w:sz w:val="24"/>
        </w:rPr>
        <w:t>BP</w:t>
      </w:r>
      <w:r>
        <w:rPr>
          <w:rFonts w:ascii="宋体;SimSun" w:hAnsi="宋体;SimSun" w:cs="宋体;SimSun"/>
          <w:sz w:val="24"/>
        </w:rPr>
        <w:t xml:space="preserve">降低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VP</w:t>
      </w:r>
      <w:r>
        <w:rPr>
          <w:rFonts w:ascii="宋体;SimSun" w:hAnsi="宋体;SimSun" w:cs="宋体;SimSun"/>
          <w:sz w:val="24"/>
        </w:rPr>
        <w:t>正常，</w:t>
      </w:r>
      <w:r>
        <w:rPr>
          <w:rFonts w:cs="宋体;SimSun" w:ascii="宋体;SimSun" w:hAnsi="宋体;SimSun"/>
          <w:sz w:val="24"/>
        </w:rPr>
        <w:t>BP</w:t>
      </w:r>
      <w:r>
        <w:rPr>
          <w:rFonts w:ascii="宋体;SimSun" w:hAnsi="宋体;SimSun" w:cs="宋体;SimSun"/>
          <w:sz w:val="24"/>
        </w:rPr>
        <w:t>正常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VP&gt;15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P</w:t>
      </w:r>
      <w:r>
        <w:rPr>
          <w:rFonts w:ascii="宋体;SimSun" w:hAnsi="宋体;SimSun" w:cs="宋体;SimSun"/>
          <w:sz w:val="24"/>
        </w:rPr>
        <w:t xml:space="preserve">正常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VP&gt;15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P</w:t>
      </w:r>
      <w:r>
        <w:rPr>
          <w:rFonts w:ascii="宋体;SimSun" w:hAnsi="宋体;SimSun" w:cs="宋体;SimSun"/>
          <w:sz w:val="24"/>
        </w:rPr>
        <w:t>降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VP&lt;5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P</w:t>
      </w:r>
      <w:r>
        <w:rPr>
          <w:rFonts w:ascii="宋体;SimSun" w:hAnsi="宋体;SimSun" w:cs="宋体;SimSun"/>
          <w:sz w:val="24"/>
        </w:rPr>
        <w:t>降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休克病人在补充足够液体后，血压偏低，中心静脉压正常，应给予</w:t>
      </w:r>
      <w:r>
        <w:rPr>
          <w:rFonts w:cs="宋体;SimSun" w:ascii="宋体;SimSun" w:hAnsi="宋体;SimSun"/>
          <w:sz w:val="24"/>
        </w:rPr>
        <w:t>( C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强心药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血管扩张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血管收缩药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利尿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大量皮质激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急性肠梗阻易引起的休克是</w:t>
      </w:r>
      <w:r>
        <w:rPr>
          <w:rFonts w:cs="宋体;SimSun" w:ascii="宋体;SimSun" w:hAnsi="宋体;SimSun"/>
          <w:sz w:val="24"/>
        </w:rPr>
        <w:t>( E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失血性休克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过敏性休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神经性休克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心源性休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低血容量性休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观察休克病人尿量，表示组织灌流合适的最低限度为</w:t>
      </w:r>
      <w:r>
        <w:rPr>
          <w:rFonts w:cs="宋体;SimSun" w:ascii="宋体;SimSun" w:hAnsi="宋体;SimSun"/>
          <w:sz w:val="24"/>
        </w:rPr>
        <w:t>( D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h   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h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m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h              D.4Om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h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h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反映休克病人病情危重的指标是</w:t>
      </w:r>
      <w:r>
        <w:rPr>
          <w:rFonts w:cs="宋体;SimSun" w:ascii="宋体;SimSun" w:hAnsi="宋体;SimSun"/>
          <w:sz w:val="24"/>
        </w:rPr>
        <w:t>(  E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神志淡漠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收缩压低</w:t>
      </w:r>
      <w:r>
        <w:rPr>
          <w:rFonts w:cs="宋体;SimSun" w:ascii="宋体;SimSun" w:hAnsi="宋体;SimSun"/>
          <w:sz w:val="24"/>
        </w:rPr>
        <w:t>=p80mmHg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脉搏细速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 xml:space="preserve">次／分钟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伴代谢性酸中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皮肤出现多处瘀点、瘀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孙女士，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岁。腰部外伤后，精神紧张、烦躁不安、面色苍白、尿量减少、脉压小。应遵医嘱首先给予</w:t>
      </w:r>
      <w:r>
        <w:rPr>
          <w:rFonts w:cs="宋体;SimSun" w:ascii="宋体;SimSun" w:hAnsi="宋体;SimSun"/>
          <w:sz w:val="24"/>
        </w:rPr>
        <w:t>(   C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血管收缩药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血管扩张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静脉补液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强心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利尿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张先生，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岁。外伤后出血、烦躁，肢端湿冷，脉搏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次／分钟，脉压小。应考虑为</w:t>
      </w:r>
      <w:r>
        <w:rPr>
          <w:rFonts w:cs="宋体;SimSun" w:ascii="宋体;SimSun" w:hAnsi="宋体;SimSun"/>
          <w:sz w:val="24"/>
        </w:rPr>
        <w:t>( B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无休克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休克早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休克中期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休克晚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IC</w:t>
      </w:r>
      <w:r>
        <w:rPr>
          <w:rFonts w:ascii="宋体;SimSun" w:hAnsi="宋体;SimSun" w:cs="宋体;SimSun"/>
          <w:sz w:val="24"/>
        </w:rPr>
        <w:t>形成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姜女士，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岁。因休克进行扩容疗法快速输液时，中心静脉</w:t>
      </w:r>
      <w:r>
        <w:rPr>
          <w:rFonts w:cs="宋体;SimSun" w:ascii="宋体;SimSun" w:hAnsi="宋体;SimSun"/>
          <w:sz w:val="24"/>
        </w:rPr>
        <w:t>)~15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p80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60mmHg</w:t>
      </w:r>
      <w:r>
        <w:rPr>
          <w:rFonts w:ascii="宋体;SimSun" w:hAnsi="宋体;SimSun" w:cs="宋体;SimSun"/>
          <w:sz w:val="24"/>
        </w:rPr>
        <w:t>。应采取的治疗措施是</w:t>
      </w:r>
      <w:r>
        <w:rPr>
          <w:rFonts w:cs="宋体;SimSun" w:ascii="宋体;SimSun" w:hAnsi="宋体;SimSun"/>
          <w:sz w:val="24"/>
        </w:rPr>
        <w:t>(  C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大量输液，加快速度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控制速度，减慢输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减慢输液，加用强心剂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用升压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暂停输液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王先生，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岁。创伤性休克入院，出现呼吸困难、发绀，给氧后无改善，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持续降低，至</w:t>
      </w:r>
      <w:r>
        <w:rPr>
          <w:rFonts w:cs="宋体;SimSun" w:ascii="宋体;SimSun" w:hAnsi="宋体;SimSun"/>
          <w:sz w:val="24"/>
        </w:rPr>
        <w:t>51mmHg</w:t>
      </w:r>
      <w:r>
        <w:rPr>
          <w:rFonts w:ascii="宋体;SimSun" w:hAnsi="宋体;SimSun" w:cs="宋体;SimSun"/>
          <w:sz w:val="24"/>
        </w:rPr>
        <w:t>，采取正确的措施是</w:t>
      </w:r>
      <w:r>
        <w:rPr>
          <w:rFonts w:cs="宋体;SimSun" w:ascii="宋体;SimSun" w:hAnsi="宋体;SimSun"/>
          <w:sz w:val="24"/>
        </w:rPr>
        <w:t>(  B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持续吸入纯氧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呼气终末正压给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输液以胶体溶液为主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足量扩容，加快输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应用升压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李女士．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岁。休克治疗后，血压回升到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80mmH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VP</w:t>
      </w:r>
      <w:r>
        <w:rPr>
          <w:rFonts w:ascii="宋体;SimSun" w:hAnsi="宋体;SimSun" w:cs="宋体;SimSun"/>
          <w:sz w:val="24"/>
        </w:rPr>
        <w:t>达到</w:t>
      </w:r>
      <w:r>
        <w:rPr>
          <w:rFonts w:cs="宋体;SimSun" w:ascii="宋体;SimSun" w:hAnsi="宋体;SimSun"/>
          <w:sz w:val="24"/>
        </w:rPr>
        <w:t>10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尿量为</w:t>
      </w:r>
      <w:r>
        <w:rPr>
          <w:rFonts w:cs="宋体;SimSun" w:ascii="宋体;SimSun" w:hAnsi="宋体;SimSun"/>
          <w:sz w:val="24"/>
        </w:rPr>
        <w:t>15m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，为增加尿量应该</w:t>
      </w:r>
      <w:r>
        <w:rPr>
          <w:rFonts w:cs="宋体;SimSun" w:ascii="宋体;SimSun" w:hAnsi="宋体;SimSun"/>
          <w:sz w:val="24"/>
        </w:rPr>
        <w:t>(   B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输血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增加输液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使用升压药继续提高血压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使用血管扩张剂和利尿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使用强心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丁先生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。严重创伤后，血压降低．脉搏细速．面色苍白，诊断为休克。治疗时重点应注意</w:t>
      </w:r>
      <w:r>
        <w:rPr>
          <w:rFonts w:cs="宋体;SimSun" w:ascii="宋体;SimSun" w:hAnsi="宋体;SimSun"/>
          <w:sz w:val="24"/>
        </w:rPr>
        <w:t>( B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急性肾衰竭的发生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及时补充血容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及时使用甘露醇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避免使用血管收缩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药物对各脏器的毒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先生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，因车祸发生脾破裂就诊，血压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30mmHg</w:t>
      </w:r>
      <w:r>
        <w:rPr>
          <w:rFonts w:ascii="宋体;SimSun" w:hAnsi="宋体;SimSun" w:cs="宋体;SimSun"/>
          <w:sz w:val="24"/>
        </w:rPr>
        <w:t>，脉率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次／分钟，病人烦躁不安，皮肤苍白，四肢湿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在等待配血期间，静脉输液宜首选</w:t>
      </w:r>
      <w:r>
        <w:rPr>
          <w:rFonts w:cs="宋体;SimSun" w:ascii="宋体;SimSun" w:hAnsi="宋体;SimSun"/>
          <w:sz w:val="24"/>
        </w:rPr>
        <w:t>(  D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％葡萄糖盐水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葡萄糖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％碳酸氢钠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平衡盐溶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林格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不正确的护理措施的是</w:t>
      </w:r>
      <w:r>
        <w:rPr>
          <w:rFonts w:cs="宋体;SimSun" w:ascii="宋体;SimSun" w:hAnsi="宋体;SimSun"/>
          <w:sz w:val="24"/>
        </w:rPr>
        <w:t>(   B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平卧位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置热水袋保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吸氧，输液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测中心静脉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测每小时尿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该病人进入微循环衰竭期时会出现</w:t>
      </w:r>
      <w:r>
        <w:rPr>
          <w:rFonts w:cs="宋体;SimSun" w:ascii="宋体;SimSun" w:hAnsi="宋体;SimSun"/>
          <w:sz w:val="24"/>
        </w:rPr>
        <w:t>(  E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皮肤苍白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表情淡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血压下降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量减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全身广泛出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此病人的休克指数为</w:t>
      </w:r>
      <w:r>
        <w:rPr>
          <w:rFonts w:cs="宋体;SimSun" w:ascii="宋体;SimSun" w:hAnsi="宋体;SimSun"/>
          <w:sz w:val="24"/>
        </w:rPr>
        <w:t>(   D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.5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.0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.5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.0        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.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先生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，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坠下后</w:t>
      </w:r>
      <w:r>
        <w:rPr>
          <w:rFonts w:cs="宋体;SimSun" w:ascii="宋体;SimSun" w:hAnsi="宋体;SimSun"/>
          <w:sz w:val="24"/>
        </w:rPr>
        <w:t>12h</w:t>
      </w:r>
      <w:r>
        <w:rPr>
          <w:rFonts w:ascii="宋体;SimSun" w:hAnsi="宋体;SimSun" w:cs="宋体;SimSun"/>
          <w:sz w:val="24"/>
        </w:rPr>
        <w:t>，神志不清．无脉搏、无血压、无尿，体温不升，全身广泛出血倾向，可见大片皮下瘀斑．并有呕血、便血，心跳和呼吸微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该病人处于休克的</w:t>
      </w:r>
      <w:r>
        <w:rPr>
          <w:rFonts w:cs="宋体;SimSun" w:ascii="宋体;SimSun" w:hAnsi="宋体;SimSun"/>
          <w:sz w:val="24"/>
        </w:rPr>
        <w:t>(  D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休克早期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休克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休克晚期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系统功能衰竭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濒死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该病人易并发</w:t>
      </w:r>
      <w:r>
        <w:rPr>
          <w:rFonts w:cs="宋体;SimSun" w:ascii="宋体;SimSun" w:hAnsi="宋体;SimSun"/>
          <w:sz w:val="24"/>
        </w:rPr>
        <w:t>( E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急性肾衰竭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呼吸衰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血液系统功能衰竭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肝功能衰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多系统功能衰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对该病人最主要的抢救措施应是</w:t>
      </w:r>
      <w:r>
        <w:rPr>
          <w:rFonts w:cs="宋体;SimSun" w:ascii="宋体;SimSun" w:hAnsi="宋体;SimSun"/>
          <w:sz w:val="24"/>
        </w:rPr>
        <w:t>( D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降温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吸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抗凝疗法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扩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强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 外科病人营养代谢支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胃肠内营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要素饮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完全胃肠外营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营养疗法的输人途径有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胃肠内营养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胃肠外营养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胃肠内营养分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进食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管饲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两种。管饲营养分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鼻胃管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鼻十二指肠管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鼻空肠管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三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营养支持一般以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胃肠内营养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为主，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完全胃肠外营养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为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浅静脉营养适合于不超过</w:t>
      </w:r>
      <w:r>
        <w:rPr>
          <w:rFonts w:cs="宋体;SimSun" w:ascii="宋体;SimSun" w:hAnsi="宋体;SimSun"/>
          <w:sz w:val="24"/>
        </w:rPr>
        <w:t>_____2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的短期胃肠外营养，或长期输入接近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小分子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的营养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全胃肠外营养的适应证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不能或不宜经口进食</w:t>
      </w:r>
      <w:r>
        <w:rPr>
          <w:rFonts w:cs="宋体;SimSun" w:ascii="宋体;SimSun" w:hAnsi="宋体;SimSun"/>
          <w:sz w:val="24"/>
        </w:rPr>
        <w:t>5~7</w:t>
      </w:r>
      <w:r>
        <w:rPr>
          <w:rFonts w:ascii="宋体;SimSun" w:hAnsi="宋体;SimSun" w:cs="宋体;SimSun"/>
          <w:sz w:val="24"/>
        </w:rPr>
        <w:t>天的病人都是</w:t>
      </w:r>
      <w:r>
        <w:rPr>
          <w:rFonts w:cs="宋体;SimSun" w:ascii="宋体;SimSun" w:hAnsi="宋体;SimSun"/>
          <w:sz w:val="24"/>
        </w:rPr>
        <w:t>PN</w:t>
      </w:r>
      <w:r>
        <w:rPr>
          <w:rFonts w:ascii="宋体;SimSun" w:hAnsi="宋体;SimSun" w:cs="宋体;SimSun"/>
          <w:sz w:val="24"/>
        </w:rPr>
        <w:t>的适应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养不良的术前应用、消化道瘘、严重感染、腹部大手术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肠综合征、大面积烧伤、急性重症胰腺炎、肝肾衰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肠道炎性疾病（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C</w:t>
      </w:r>
      <w:r>
        <w:rPr>
          <w:rFonts w:ascii="宋体;SimSun" w:hAnsi="宋体;SimSun" w:cs="宋体;SimSun"/>
          <w:sz w:val="24"/>
        </w:rPr>
        <w:t>）、恶性肿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外科营养的意义何在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病人营养状况的判断，目前主要依靠</w:t>
      </w:r>
      <w:r>
        <w:rPr>
          <w:rFonts w:cs="宋体;SimSun" w:ascii="宋体;SimSun" w:hAnsi="宋体;SimSun"/>
          <w:sz w:val="24"/>
        </w:rPr>
        <w:t>( B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临床表现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人体测量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生物化学检测方法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免疫功能测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膳食营养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正确判断营养不良的指标是</w:t>
      </w:r>
      <w:r>
        <w:rPr>
          <w:rFonts w:cs="宋体;SimSun" w:ascii="宋体;SimSun" w:hAnsi="宋体;SimSun"/>
          <w:sz w:val="24"/>
        </w:rPr>
        <w:t>(   A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体重低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％标准体重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血浆白蛋白低于</w:t>
      </w:r>
      <w:r>
        <w:rPr>
          <w:rFonts w:cs="宋体;SimSun" w:ascii="宋体;SimSun" w:hAnsi="宋体;SimSun"/>
          <w:sz w:val="24"/>
        </w:rPr>
        <w:t>45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血红蛋白低于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     D</w:t>
      </w:r>
      <w:r>
        <w:rPr>
          <w:rFonts w:ascii="宋体;SimSun" w:hAnsi="宋体;SimSun" w:cs="宋体;SimSun"/>
          <w:sz w:val="24"/>
        </w:rPr>
        <w:t>．外周淋巴细胞计数低于正常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蛋白质摄人高于正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有关营养补给的途径，错误的是</w:t>
      </w:r>
      <w:r>
        <w:rPr>
          <w:rFonts w:cs="宋体;SimSun" w:ascii="宋体;SimSun" w:hAnsi="宋体;SimSun"/>
          <w:sz w:val="24"/>
        </w:rPr>
        <w:t>( E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主要取决于病人的胃肠功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分胃肠营养和胃肠外营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胃肠内营养分进食和管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胃肠外营养分浅静脉营养和中心静脉营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胃肠外营养比胃肠内营养简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采用周围静脉输入营养液的时限为</w:t>
      </w:r>
      <w:r>
        <w:rPr>
          <w:rFonts w:cs="宋体;SimSun" w:ascii="宋体;SimSun" w:hAnsi="宋体;SimSun"/>
          <w:sz w:val="24"/>
        </w:rPr>
        <w:t>(  E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周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周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不属于管饲的途径是</w:t>
      </w:r>
      <w:r>
        <w:rPr>
          <w:rFonts w:cs="宋体;SimSun" w:ascii="宋体;SimSun" w:hAnsi="宋体;SimSun"/>
          <w:sz w:val="24"/>
        </w:rPr>
        <w:t>( D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鼻饲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胃造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空肠造口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中心静脉滴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经高位空肠瘘插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营养支持以什么为主</w:t>
      </w:r>
      <w:r>
        <w:rPr>
          <w:rFonts w:cs="宋体;SimSun" w:ascii="宋体;SimSun" w:hAnsi="宋体;SimSun"/>
          <w:sz w:val="24"/>
        </w:rPr>
        <w:t>( B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水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蛋白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热量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无机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维生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对“全胃肠外营养”概念的正确提法是</w:t>
      </w:r>
      <w:r>
        <w:rPr>
          <w:rFonts w:cs="宋体;SimSun" w:ascii="宋体;SimSun" w:hAnsi="宋体;SimSun"/>
          <w:sz w:val="24"/>
        </w:rPr>
        <w:t>(    A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指从静脉供给病人所需的全部营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必须从中心静脉滴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操作容易，无菌要求较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管理方便，病人不需住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并发症少而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冷藏在无菌条件下配制的要素饮食的有效期为</w:t>
      </w:r>
      <w:r>
        <w:rPr>
          <w:rFonts w:cs="宋体;SimSun" w:ascii="宋体;SimSun" w:hAnsi="宋体;SimSun"/>
          <w:sz w:val="24"/>
        </w:rPr>
        <w:t>(  E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h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h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h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h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h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不需要用管饲饮食的病人是</w:t>
      </w:r>
      <w:r>
        <w:rPr>
          <w:rFonts w:cs="宋体;SimSun" w:ascii="宋体;SimSun" w:hAnsi="宋体;SimSun"/>
          <w:sz w:val="24"/>
        </w:rPr>
        <w:t>( C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昏迷病人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手术后不能张口进食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拒绝进食者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晚期食管癌病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高热病人需补充高热量流质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以下最适用于要素饮食的情况是</w:t>
      </w:r>
      <w:r>
        <w:rPr>
          <w:rFonts w:cs="宋体;SimSun" w:ascii="宋体;SimSun" w:hAnsi="宋体;SimSun"/>
          <w:sz w:val="24"/>
        </w:rPr>
        <w:t>(  E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短肠综合征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坏死性胰腺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严重烧伤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肝功能衰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急性肾衰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全胃肠外营养支持病人可能发生的最严重的代谢并发症是</w:t>
      </w:r>
      <w:r>
        <w:rPr>
          <w:rFonts w:cs="宋体;SimSun" w:ascii="宋体;SimSun" w:hAnsi="宋体;SimSun"/>
          <w:sz w:val="24"/>
        </w:rPr>
        <w:t>(    D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高渗性非酮性昏迷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高钾血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高血糖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肝功能异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低钾血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董先生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，因车祸导致颅脑损伤昏迷已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其营养疗法宜选用的补给途径是</w:t>
      </w:r>
      <w:r>
        <w:rPr>
          <w:rFonts w:cs="宋体;SimSun" w:ascii="宋体;SimSun" w:hAnsi="宋体;SimSun"/>
          <w:sz w:val="24"/>
        </w:rPr>
        <w:t>( C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口服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管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经周围静脉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经中心静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经周围小动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题共用备选答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葡萄糖液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脂肪乳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复方氨基酸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水解蛋白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人体白蛋白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静脉滴注首选的供能营养液是</w:t>
      </w:r>
      <w:r>
        <w:rPr>
          <w:rFonts w:cs="宋体;SimSun" w:ascii="宋体;SimSun" w:hAnsi="宋体;SimSun"/>
          <w:sz w:val="24"/>
        </w:rPr>
        <w:t>(    A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最理想的氮源是</w:t>
      </w:r>
      <w:r>
        <w:rPr>
          <w:rFonts w:cs="宋体;SimSun" w:ascii="宋体;SimSun" w:hAnsi="宋体;SimSun"/>
          <w:sz w:val="24"/>
        </w:rPr>
        <w:t>(   C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供能密度最高的是</w:t>
      </w:r>
      <w:r>
        <w:rPr>
          <w:rFonts w:cs="宋体;SimSun" w:ascii="宋体;SimSun" w:hAnsi="宋体;SimSun"/>
          <w:sz w:val="24"/>
        </w:rPr>
        <w:t>( B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题共用备选答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口服法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管饲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经周围静脉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经中心静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营养灌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提供营养最安全、经济、方便的途径是</w:t>
      </w:r>
      <w:r>
        <w:rPr>
          <w:rFonts w:cs="宋体;SimSun" w:ascii="宋体;SimSun" w:hAnsi="宋体;SimSun"/>
          <w:sz w:val="24"/>
        </w:rPr>
        <w:t>(   A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特大面积烧伤病人的营养支持首选</w:t>
      </w:r>
      <w:r>
        <w:rPr>
          <w:rFonts w:cs="宋体;SimSun" w:ascii="宋体;SimSun" w:hAnsi="宋体;SimSun"/>
          <w:sz w:val="24"/>
        </w:rPr>
        <w:t>( D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肺叶切除术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加强营养首选</w:t>
      </w:r>
      <w:r>
        <w:rPr>
          <w:rFonts w:cs="宋体;SimSun" w:ascii="宋体;SimSun" w:hAnsi="宋体;SimSun"/>
          <w:sz w:val="24"/>
        </w:rPr>
        <w:t>( A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较快改善腹部手术前营养最常用的方法是</w:t>
      </w:r>
      <w:r>
        <w:rPr>
          <w:rFonts w:cs="宋体;SimSun" w:ascii="宋体;SimSun" w:hAnsi="宋体;SimSun"/>
          <w:sz w:val="24"/>
        </w:rPr>
        <w:t>(  E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 麻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全身麻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局部浸润麻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复合麻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神经阻滞麻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静脉麻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椎管内麻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理想的麻醉应达到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安全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无痛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精神安定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适当的肌肉松弛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的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腰麻适用于手术时间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h</w:t>
      </w:r>
      <w:r>
        <w:rPr>
          <w:rFonts w:ascii="宋体;SimSun" w:hAnsi="宋体;SimSun" w:cs="宋体;SimSun"/>
          <w:sz w:val="24"/>
        </w:rPr>
        <w:t>内的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下腹部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盆腔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下肢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等手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硬膜外麻醉常用于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脐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以下各种腹部、腰部和下肢手术，尤其适用于上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手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手术病人合并高血压者．血压控制在</w:t>
      </w:r>
      <w:r>
        <w:rPr>
          <w:rFonts w:cs="宋体;SimSun" w:ascii="宋体;SimSun" w:hAnsi="宋体;SimSun"/>
          <w:sz w:val="24"/>
        </w:rPr>
        <w:t>___160/100_________</w:t>
      </w:r>
      <w:r>
        <w:rPr>
          <w:rFonts w:ascii="宋体;SimSun" w:hAnsi="宋体;SimSun" w:cs="宋体;SimSun"/>
          <w:sz w:val="24"/>
        </w:rPr>
        <w:t>以下较为安全；合并糖尿病者，空腹血糖宜控制在</w:t>
      </w:r>
      <w:r>
        <w:rPr>
          <w:rFonts w:cs="宋体;SimSun" w:ascii="宋体;SimSun" w:hAnsi="宋体;SimSun"/>
          <w:sz w:val="24"/>
        </w:rPr>
        <w:t>_______8.9mol/l_____</w:t>
      </w:r>
      <w:r>
        <w:rPr>
          <w:rFonts w:ascii="宋体;SimSun" w:hAnsi="宋体;SimSun" w:cs="宋体;SimSun"/>
          <w:sz w:val="24"/>
        </w:rPr>
        <w:t>以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术前准备中阿托品对于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心动过速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甲状腺功能亢进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高热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病人不宜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全身麻醉出现呼吸道梗阻并发症的主要原因有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呕吐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舌后坠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呼吸道分泌物过多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喉痉挛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麻醉前常用苯巴比妥钠，使病人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精神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安定，并能减少局麻药的反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麻醉前应用哌替啶，可减少全麻药的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剂量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；在椎管内麻醉前应用，可减轻腹腔内脏的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牵拉痛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麻醉前应用阿托品能减少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呼吸道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分泌，为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全身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麻醉不可减少的术前用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对全麻术后病人，未苏醒前．应有  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去枕平卧头偏一侧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护理，直至病人完全清醒，稳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全麻病人离开麻醉恢复室的基本要求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以上者可离开恢复室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分以下则继续观察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导致局麻药中毒的主要原因有哪些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次用量过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 </w:t>
      </w:r>
      <w:r>
        <w:rPr>
          <w:rFonts w:ascii="宋体;SimSun" w:hAnsi="宋体;SimSun" w:cs="宋体;SimSun"/>
          <w:sz w:val="24"/>
        </w:rPr>
        <w:t>浓度过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 </w:t>
      </w:r>
      <w:r>
        <w:rPr>
          <w:rFonts w:ascii="宋体;SimSun" w:hAnsi="宋体;SimSun" w:cs="宋体;SimSun"/>
          <w:sz w:val="24"/>
        </w:rPr>
        <w:t>误入血管 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 </w:t>
      </w:r>
      <w:r>
        <w:rPr>
          <w:rFonts w:ascii="宋体;SimSun" w:hAnsi="宋体;SimSun" w:cs="宋体;SimSun"/>
          <w:sz w:val="24"/>
        </w:rPr>
        <w:t xml:space="preserve">注射部位血管丰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 </w:t>
      </w:r>
      <w:r>
        <w:rPr>
          <w:rFonts w:ascii="宋体;SimSun" w:hAnsi="宋体;SimSun" w:cs="宋体;SimSun"/>
          <w:sz w:val="24"/>
        </w:rPr>
        <w:t>年老、体弱对麻药耐手力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 </w:t>
      </w:r>
      <w:r>
        <w:rPr>
          <w:rFonts w:ascii="宋体;SimSun" w:hAnsi="宋体;SimSun" w:cs="宋体;SimSun"/>
          <w:sz w:val="24"/>
        </w:rPr>
        <w:t>药物互相作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预防局麻药毒性反应的主要护理措施有哪些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预防局麻药中毒的关键是麻醉前使用镇静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 </w:t>
      </w:r>
      <w:r>
        <w:rPr>
          <w:rFonts w:ascii="宋体;SimSun" w:hAnsi="宋体;SimSun" w:cs="宋体;SimSun"/>
          <w:sz w:val="24"/>
        </w:rPr>
        <w:t>注药前回吸，防止注入血管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 </w:t>
      </w:r>
      <w:r>
        <w:rPr>
          <w:rFonts w:ascii="宋体;SimSun" w:hAnsi="宋体;SimSun" w:cs="宋体;SimSun"/>
          <w:sz w:val="24"/>
        </w:rPr>
        <w:t>血液丰富部位，可加肾上腺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 </w:t>
      </w:r>
      <w:r>
        <w:rPr>
          <w:rFonts w:ascii="宋体;SimSun" w:hAnsi="宋体;SimSun" w:cs="宋体;SimSun"/>
          <w:sz w:val="24"/>
        </w:rPr>
        <w:t>严格掌握一次限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 </w:t>
      </w:r>
      <w:r>
        <w:rPr>
          <w:rFonts w:ascii="宋体;SimSun" w:hAnsi="宋体;SimSun" w:cs="宋体;SimSun"/>
          <w:sz w:val="24"/>
        </w:rPr>
        <w:t>根据患者具体情况或用药部位酌减剂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硬膜外麻醉最严重的并发症是</w:t>
      </w:r>
      <w:r>
        <w:rPr>
          <w:rFonts w:cs="宋体;SimSun" w:ascii="宋体;SimSun" w:hAnsi="宋体;SimSun"/>
          <w:sz w:val="24"/>
        </w:rPr>
        <w:t>( E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血压下降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血管扩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尿潴留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呼吸变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全脊髓麻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全麻后完全清醒是指</w:t>
      </w:r>
      <w:r>
        <w:rPr>
          <w:rFonts w:cs="宋体;SimSun" w:ascii="宋体;SimSun" w:hAnsi="宋体;SimSun"/>
          <w:sz w:val="24"/>
        </w:rPr>
        <w:t>(  D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呼之能睁眼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对刺激有反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能听到声响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能正确回答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能翻身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哪种药物不宜作为椎管麻醉前常规用药</w:t>
      </w:r>
      <w:r>
        <w:rPr>
          <w:rFonts w:cs="宋体;SimSun" w:ascii="宋体;SimSun" w:hAnsi="宋体;SimSun"/>
          <w:sz w:val="24"/>
        </w:rPr>
        <w:t>( D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安定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苯巴比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哌替啶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氯丙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阿托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为避免手术病人术中呕吐及腹胀，应于</w:t>
      </w:r>
      <w:r>
        <w:rPr>
          <w:rFonts w:cs="宋体;SimSun" w:ascii="宋体;SimSun" w:hAnsi="宋体;SimSun"/>
          <w:sz w:val="24"/>
        </w:rPr>
        <w:t>( D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术前</w:t>
      </w:r>
      <w:r>
        <w:rPr>
          <w:rFonts w:cs="宋体;SimSun" w:ascii="宋体;SimSun" w:hAnsi="宋体;SimSun"/>
          <w:sz w:val="24"/>
        </w:rPr>
        <w:t>6h</w:t>
      </w:r>
      <w:r>
        <w:rPr>
          <w:rFonts w:ascii="宋体;SimSun" w:hAnsi="宋体;SimSun" w:cs="宋体;SimSun"/>
          <w:sz w:val="24"/>
        </w:rPr>
        <w:t xml:space="preserve">禁食、禁水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术前</w:t>
      </w:r>
      <w:r>
        <w:rPr>
          <w:rFonts w:cs="宋体;SimSun" w:ascii="宋体;SimSun" w:hAnsi="宋体;SimSun"/>
          <w:sz w:val="24"/>
        </w:rPr>
        <w:t>12h</w:t>
      </w:r>
      <w:r>
        <w:rPr>
          <w:rFonts w:ascii="宋体;SimSun" w:hAnsi="宋体;SimSun" w:cs="宋体;SimSun"/>
          <w:sz w:val="24"/>
        </w:rPr>
        <w:t>禁食、不限制饮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术前</w:t>
      </w:r>
      <w:r>
        <w:rPr>
          <w:rFonts w:cs="宋体;SimSun" w:ascii="宋体;SimSun" w:hAnsi="宋体;SimSun"/>
          <w:sz w:val="24"/>
        </w:rPr>
        <w:t>12h</w:t>
      </w:r>
      <w:r>
        <w:rPr>
          <w:rFonts w:ascii="宋体;SimSun" w:hAnsi="宋体;SimSun" w:cs="宋体;SimSun"/>
          <w:sz w:val="24"/>
        </w:rPr>
        <w:t>禁食、</w:t>
      </w:r>
      <w:r>
        <w:rPr>
          <w:rFonts w:cs="宋体;SimSun" w:ascii="宋体;SimSun" w:hAnsi="宋体;SimSun"/>
          <w:sz w:val="24"/>
        </w:rPr>
        <w:t>4h</w:t>
      </w:r>
      <w:r>
        <w:rPr>
          <w:rFonts w:ascii="宋体;SimSun" w:hAnsi="宋体;SimSun" w:cs="宋体;SimSun"/>
          <w:sz w:val="24"/>
        </w:rPr>
        <w:t xml:space="preserve">禁水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术前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禁食、</w:t>
      </w:r>
      <w:r>
        <w:rPr>
          <w:rFonts w:cs="宋体;SimSun" w:ascii="宋体;SimSun" w:hAnsi="宋体;SimSun"/>
          <w:sz w:val="24"/>
        </w:rPr>
        <w:t>4h</w:t>
      </w:r>
      <w:r>
        <w:rPr>
          <w:rFonts w:ascii="宋体;SimSun" w:hAnsi="宋体;SimSun" w:cs="宋体;SimSun"/>
          <w:sz w:val="24"/>
        </w:rPr>
        <w:t>禁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术前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禁食、</w:t>
      </w:r>
      <w:r>
        <w:rPr>
          <w:rFonts w:cs="宋体;SimSun" w:ascii="宋体;SimSun" w:hAnsi="宋体;SimSun"/>
          <w:sz w:val="24"/>
        </w:rPr>
        <w:t>12h</w:t>
      </w:r>
      <w:r>
        <w:rPr>
          <w:rFonts w:ascii="宋体;SimSun" w:hAnsi="宋体;SimSun" w:cs="宋体;SimSun"/>
          <w:sz w:val="24"/>
        </w:rPr>
        <w:t>禁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全身麻醉前用药，给用抗胆碱药物的目的是</w:t>
      </w:r>
      <w:r>
        <w:rPr>
          <w:rFonts w:cs="宋体;SimSun" w:ascii="宋体;SimSun" w:hAnsi="宋体;SimSun"/>
          <w:sz w:val="24"/>
        </w:rPr>
        <w:t>(   D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镇静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镇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对抗局麻药毒性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减少呼吸道分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减轻内脏牵扯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麻醉前准备不包括</w:t>
      </w:r>
      <w:r>
        <w:rPr>
          <w:rFonts w:cs="宋体;SimSun" w:ascii="宋体;SimSun" w:hAnsi="宋体;SimSun"/>
          <w:sz w:val="24"/>
        </w:rPr>
        <w:t>( E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进行心理护理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了解病人各系统功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纠正病人生理功能紊乱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麻醉用具及药物的准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手术区备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胃肠道手术，术前禁食的主要目的是</w:t>
      </w:r>
      <w:r>
        <w:rPr>
          <w:rFonts w:cs="宋体;SimSun" w:ascii="宋体;SimSun" w:hAnsi="宋体;SimSun"/>
          <w:sz w:val="24"/>
        </w:rPr>
        <w:t>( C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避免手术困难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避免手术后腹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预防麻醉中呕吐造成窒息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防止术后吻合口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早期恢复肠蠕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能预防局麻药中毒的术前用药是</w:t>
      </w:r>
      <w:r>
        <w:rPr>
          <w:rFonts w:cs="宋体;SimSun" w:ascii="宋体;SimSun" w:hAnsi="宋体;SimSun"/>
          <w:sz w:val="24"/>
        </w:rPr>
        <w:t>(  E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氯丙嗪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异丙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阿托品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哌替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苯巴比妥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对腰麻后头痛的预防措施是</w:t>
      </w:r>
      <w:r>
        <w:rPr>
          <w:rFonts w:cs="宋体;SimSun" w:ascii="宋体;SimSun" w:hAnsi="宋体;SimSun"/>
          <w:sz w:val="24"/>
        </w:rPr>
        <w:t>(  D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给予预防性止痛药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给予镇静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静脉输液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麻醉后去枕平卧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h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针刺疗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O</w:t>
      </w:r>
      <w:r>
        <w:rPr>
          <w:rFonts w:ascii="宋体;SimSun" w:hAnsi="宋体;SimSun" w:cs="宋体;SimSun"/>
          <w:sz w:val="24"/>
        </w:rPr>
        <w:t>．吸入性全身麻醉不可缺少的术前用药是</w:t>
      </w:r>
      <w:r>
        <w:rPr>
          <w:rFonts w:cs="宋体;SimSun" w:ascii="宋体;SimSun" w:hAnsi="宋体;SimSun"/>
          <w:sz w:val="24"/>
        </w:rPr>
        <w:t>(  C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苯巴比妥钠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安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阿托品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吗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异丙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一位全麻下行全肺切除病人，术后未清醒前应多长时间观察生命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(   B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-30min    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-60mi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-2h        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h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h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护理全麻未清醒的病人，以下哪项措施最重要</w:t>
      </w:r>
      <w:r>
        <w:rPr>
          <w:rFonts w:cs="宋体;SimSun" w:ascii="宋体;SimSun" w:hAnsi="宋体;SimSun"/>
          <w:sz w:val="24"/>
        </w:rPr>
        <w:t>(  B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约束肢体，防止躁动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头侧平卧，防止呕吐物误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注意输液针头防止脱出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保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测血压、呼吸、脉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腰麻术后去枕平卧</w:t>
      </w:r>
      <w:r>
        <w:rPr>
          <w:rFonts w:cs="宋体;SimSun" w:ascii="宋体;SimSun" w:hAnsi="宋体;SimSun"/>
          <w:sz w:val="24"/>
        </w:rPr>
        <w:t>6h</w:t>
      </w:r>
      <w:r>
        <w:rPr>
          <w:rFonts w:ascii="宋体;SimSun" w:hAnsi="宋体;SimSun" w:cs="宋体;SimSun"/>
          <w:sz w:val="24"/>
        </w:rPr>
        <w:t>是为了</w:t>
      </w:r>
      <w:r>
        <w:rPr>
          <w:rFonts w:cs="宋体;SimSun" w:ascii="宋体;SimSun" w:hAnsi="宋体;SimSun"/>
          <w:sz w:val="24"/>
        </w:rPr>
        <w:t>(  E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防止呕吐后误吸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减轻伤口疼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防止术后脑缺血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防止术后低血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防止术后头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吸人麻醉前应用阿托品的目的是</w:t>
      </w:r>
      <w:r>
        <w:rPr>
          <w:rFonts w:cs="宋体;SimSun" w:ascii="宋体;SimSun" w:hAnsi="宋体;SimSun"/>
          <w:sz w:val="24"/>
        </w:rPr>
        <w:t>(  D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减少腹胀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防止支气管痉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增加麻醉药物的效果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减少呼吸道分泌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拮抗麻醉药毒性作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以下哪种药物不宜作为椎管内麻醉术前用药使用</w:t>
      </w:r>
      <w:r>
        <w:rPr>
          <w:rFonts w:cs="宋体;SimSun" w:ascii="宋体;SimSun" w:hAnsi="宋体;SimSun"/>
          <w:sz w:val="24"/>
        </w:rPr>
        <w:t>(  E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苯巴比妥钠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哌替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阿托品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安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氯丙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为了使病人镇静，减少术中麻药的用量，麻醉前用药一般首选</w:t>
      </w:r>
      <w:r>
        <w:rPr>
          <w:rFonts w:cs="宋体;SimSun" w:ascii="宋体;SimSun" w:hAnsi="宋体;SimSun"/>
          <w:sz w:val="24"/>
        </w:rPr>
        <w:t>(  C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吗啡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苯巴比妥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哌替啶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氯丙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异丙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％普鲁卡因作局部浸润麻醉，一次最大用量是</w:t>
      </w:r>
      <w:r>
        <w:rPr>
          <w:rFonts w:cs="宋体;SimSun" w:ascii="宋体;SimSun" w:hAnsi="宋体;SimSun"/>
          <w:sz w:val="24"/>
        </w:rPr>
        <w:t>( C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m1  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0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0ml 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0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0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关于局部麻醉前护理，下列哪项措施是错误的</w:t>
      </w:r>
      <w:r>
        <w:rPr>
          <w:rFonts w:cs="宋体;SimSun" w:ascii="宋体;SimSun" w:hAnsi="宋体;SimSun"/>
          <w:sz w:val="24"/>
        </w:rPr>
        <w:t>(   C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局麻下小手术可不必禁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常规使用苯巴比妥钠作术前用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皮肤过敏试验阴性者不会发生中毒反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注药时须防注入血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限制药物的剂量和浓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以下哪项麻醉护理问题与腰麻有关</w:t>
      </w:r>
      <w:r>
        <w:rPr>
          <w:rFonts w:cs="宋体;SimSun" w:ascii="宋体;SimSun" w:hAnsi="宋体;SimSun"/>
          <w:sz w:val="24"/>
        </w:rPr>
        <w:t>(   E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营养失调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体温过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体温过高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头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腹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局麻时麻药内加入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％肾上腺素的目的是</w:t>
      </w:r>
      <w:r>
        <w:rPr>
          <w:rFonts w:cs="宋体;SimSun" w:ascii="宋体;SimSun" w:hAnsi="宋体;SimSun"/>
          <w:sz w:val="24"/>
        </w:rPr>
        <w:t>(   A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防止局部麻醉药物中毒反应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减少手术出血，延长麻醉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防止麻醉后心跳减慢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防止麻醉后血压下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减低局麻药物的毒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李先生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岁。阑尾切除术前，腰麻注药后，即感胸闷，并出现烦躁、恶心呕吐及血压下降，随后呼吸困难。首先考虑为</w:t>
      </w:r>
      <w:r>
        <w:rPr>
          <w:rFonts w:cs="宋体;SimSun" w:ascii="宋体;SimSun" w:hAnsi="宋体;SimSun"/>
          <w:sz w:val="24"/>
        </w:rPr>
        <w:t>(    C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麻醉平面过高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麻醉药过敏反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麻醉药中毒反应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注药速度过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麻醉药剂量过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薛先生，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岁。因门静脉高压症、上消化道大出血急症入院，入院后经三腔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压迫止血有效，拟择期行门静脉高压分流手术。术前准备期间，自诉失眠、心慌，担心麻醉及手术效果。其存在的问题是</w:t>
      </w:r>
      <w:r>
        <w:rPr>
          <w:rFonts w:cs="宋体;SimSun" w:ascii="宋体;SimSun" w:hAnsi="宋体;SimSun"/>
          <w:sz w:val="24"/>
        </w:rPr>
        <w:t>(  B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恐惧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焦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睡眠型态紊乱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知识缺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体液不足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杜女士，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岁。拟在指神经阻滞麻醉下行左手食指脓性指头炎切开引流术。下列措施中错误的是</w:t>
      </w:r>
      <w:r>
        <w:rPr>
          <w:rFonts w:cs="宋体;SimSun" w:ascii="宋体;SimSun" w:hAnsi="宋体;SimSun"/>
          <w:sz w:val="24"/>
        </w:rPr>
        <w:t>(  D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常规麻醉前用药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局麻药限量使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防止局麻药注入血管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局麻药中加入适量肾上腺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局麻药浓度不能过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先生，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岁。行双侧腋臭切除术，采用普鲁卡因局部浸润麻醉。术中病人出现烦躁、惊厥，发绀，心率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次／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应首先考虑</w:t>
      </w:r>
      <w:r>
        <w:rPr>
          <w:rFonts w:cs="宋体;SimSun" w:ascii="宋体;SimSun" w:hAnsi="宋体;SimSun"/>
          <w:sz w:val="24"/>
        </w:rPr>
        <w:t>( A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兴奋型毒性反应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抑制型毒性反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过敏反应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中毒性休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癔症发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抗惊厥的主要措施是</w:t>
      </w:r>
      <w:r>
        <w:rPr>
          <w:rFonts w:cs="宋体;SimSun" w:ascii="宋体;SimSun" w:hAnsi="宋体;SimSun"/>
          <w:sz w:val="24"/>
        </w:rPr>
        <w:t>(  E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停用局麻药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静脉输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给予吸氧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肌注苯巴比妥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静脉注射硫喷妥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先生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。十二指肠溃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，经常隐痛，不规则服药多年。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又出现呕吐并逐渐加剧，呕吐隔夜宿食，精神状态差，消瘦明显，皮肤弹性差，贫血貌，经胃镜检查确诊为十二指肠溃疡并发幽门梗阻，将于近日择期行胃大部切除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从提高病人对手术的耐受力考虑，首要的问题是</w:t>
      </w:r>
      <w:r>
        <w:rPr>
          <w:rFonts w:cs="宋体;SimSun" w:ascii="宋体;SimSun" w:hAnsi="宋体;SimSun"/>
          <w:sz w:val="24"/>
        </w:rPr>
        <w:t>( C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焦虑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知识缺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营养失调，低于机体需要量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活动无耐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有感染的危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特殊的术前准备是</w:t>
      </w:r>
      <w:r>
        <w:rPr>
          <w:rFonts w:cs="宋体;SimSun" w:ascii="宋体;SimSun" w:hAnsi="宋体;SimSun"/>
          <w:sz w:val="24"/>
        </w:rPr>
        <w:t>(   C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术前禁食禁水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术前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进流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术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日起每晚温盐水洗胃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术前晚肥皂水灌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术日晨插胃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术后饮食指导正确的一项是</w:t>
      </w:r>
      <w:r>
        <w:rPr>
          <w:rFonts w:cs="宋体;SimSun" w:ascii="宋体;SimSun" w:hAnsi="宋体;SimSun"/>
          <w:sz w:val="24"/>
        </w:rPr>
        <w:t>( D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术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流质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后改半流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术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流质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后改半流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肛门排气后，可进半流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肛门排气后可进流质．酌情改半流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迅速补足营养，不必限制饮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第六章  围手术期的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吸收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限期手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手术室可分为三个区域：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洁净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准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洁净区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非洁净区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病人手术后会出现的不适有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疼痛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体液不足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尿潴留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感染的危险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急症手术的术前准备有哪些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备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药物实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血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术前宣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禁食水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手术后出血常见的原因有哪些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病人手术区皮肤准备的目的</w:t>
      </w:r>
      <w:r>
        <w:rPr>
          <w:rFonts w:cs="宋体;SimSun" w:ascii="宋体;SimSun" w:hAnsi="宋体;SimSun"/>
          <w:sz w:val="24"/>
        </w:rPr>
        <w:t>(   C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确定手术切口的长度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保持手术切口清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防止术后切口感染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防止术中切口出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有利于观察伤口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手术病人术后会出现“外科热”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恢复正常，无需处理，体温一般不超过</w:t>
      </w:r>
      <w:r>
        <w:rPr>
          <w:rFonts w:cs="宋体;SimSun" w:ascii="宋体;SimSun" w:hAnsi="宋体;SimSun"/>
          <w:sz w:val="24"/>
        </w:rPr>
        <w:t>(   D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℃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7℃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℃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8℃     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9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为了防止病人在麻醉或手术中呕吐而引起窒息或吸人性肺炎，应在术前</w:t>
      </w:r>
      <w:r>
        <w:rPr>
          <w:rFonts w:cs="宋体;SimSun" w:ascii="宋体;SimSun" w:hAnsi="宋体;SimSun"/>
          <w:sz w:val="24"/>
        </w:rPr>
        <w:t>(  C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h</w:t>
      </w:r>
      <w:r>
        <w:rPr>
          <w:rFonts w:ascii="宋体;SimSun" w:hAnsi="宋体;SimSun" w:cs="宋体;SimSun"/>
          <w:sz w:val="24"/>
        </w:rPr>
        <w:t>禁食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h</w:t>
      </w:r>
      <w:r>
        <w:rPr>
          <w:rFonts w:ascii="宋体;SimSun" w:hAnsi="宋体;SimSun" w:cs="宋体;SimSun"/>
          <w:sz w:val="24"/>
        </w:rPr>
        <w:t xml:space="preserve">禁饮水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h</w:t>
      </w:r>
      <w:r>
        <w:rPr>
          <w:rFonts w:ascii="宋体;SimSun" w:hAnsi="宋体;SimSun" w:cs="宋体;SimSun"/>
          <w:sz w:val="24"/>
        </w:rPr>
        <w:t>禁食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h</w:t>
      </w:r>
      <w:r>
        <w:rPr>
          <w:rFonts w:ascii="宋体;SimSun" w:hAnsi="宋体;SimSun" w:cs="宋体;SimSun"/>
          <w:sz w:val="24"/>
        </w:rPr>
        <w:t>禁饮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h</w:t>
      </w:r>
      <w:r>
        <w:rPr>
          <w:rFonts w:ascii="宋体;SimSun" w:hAnsi="宋体;SimSun" w:cs="宋体;SimSun"/>
          <w:sz w:val="24"/>
        </w:rPr>
        <w:t>禁食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h</w:t>
      </w:r>
      <w:r>
        <w:rPr>
          <w:rFonts w:ascii="宋体;SimSun" w:hAnsi="宋体;SimSun" w:cs="宋体;SimSun"/>
          <w:sz w:val="24"/>
        </w:rPr>
        <w:t xml:space="preserve">禁饮水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禁食，</w:t>
      </w:r>
      <w:r>
        <w:rPr>
          <w:rFonts w:cs="宋体;SimSun" w:ascii="宋体;SimSun" w:hAnsi="宋体;SimSun"/>
          <w:sz w:val="24"/>
        </w:rPr>
        <w:t>12h</w:t>
      </w:r>
      <w:r>
        <w:rPr>
          <w:rFonts w:ascii="宋体;SimSun" w:hAnsi="宋体;SimSun" w:cs="宋体;SimSun"/>
          <w:sz w:val="24"/>
        </w:rPr>
        <w:t>禁饮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h</w:t>
      </w:r>
      <w:r>
        <w:rPr>
          <w:rFonts w:ascii="宋体;SimSun" w:hAnsi="宋体;SimSun" w:cs="宋体;SimSun"/>
          <w:sz w:val="24"/>
        </w:rPr>
        <w:t>禁食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h</w:t>
      </w:r>
      <w:r>
        <w:rPr>
          <w:rFonts w:ascii="宋体;SimSun" w:hAnsi="宋体;SimSun" w:cs="宋体;SimSun"/>
          <w:sz w:val="24"/>
        </w:rPr>
        <w:t>禁饮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关于病人术日晨准备，哪项措施不妥</w:t>
      </w:r>
      <w:r>
        <w:rPr>
          <w:rFonts w:cs="宋体;SimSun" w:ascii="宋体;SimSun" w:hAnsi="宋体;SimSun"/>
          <w:sz w:val="24"/>
        </w:rPr>
        <w:t>(    C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测量体温、呼吸、脉搏、血压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协助病人取下义齿、眼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口服抗生素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进入手术室前嘱病人安心配合手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按麻醉要求执行手术前用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手术后病人的切口和肺部有感染的危险，下列哪项不是感染因素</w:t>
      </w:r>
      <w:r>
        <w:rPr>
          <w:rFonts w:cs="宋体;SimSun" w:ascii="宋体;SimSun" w:hAnsi="宋体;SimSun"/>
          <w:sz w:val="24"/>
        </w:rPr>
        <w:t>(   B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病人抵抗力下降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手术切口过大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手术区污染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呼吸道欠通畅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手术中止血不彻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手术室有温度调节装置，室内温度宜保持在</w:t>
      </w:r>
      <w:r>
        <w:rPr>
          <w:rFonts w:cs="宋体;SimSun" w:ascii="宋体;SimSun" w:hAnsi="宋体;SimSun"/>
          <w:sz w:val="24"/>
        </w:rPr>
        <w:t>(   B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℃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℃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9℃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1℃    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l℃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关于外科围手术期，正确的描述是</w:t>
      </w:r>
      <w:r>
        <w:rPr>
          <w:rFonts w:cs="宋体;SimSun" w:ascii="宋体;SimSun" w:hAnsi="宋体;SimSun"/>
          <w:sz w:val="24"/>
        </w:rPr>
        <w:t>(  C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从病人发病到出院相连续的这段时间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从入院到手术期完成相连续的这段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入院后的手术前、手术中、手术后相连续的这段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从人院手术后到出院相连续的这段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从手术麻醉到病人清醒相连续的这段时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以下手术间清洁消毒措施哪项不正确</w:t>
      </w:r>
      <w:r>
        <w:rPr>
          <w:rFonts w:cs="宋体;SimSun" w:ascii="宋体;SimSun" w:hAnsi="宋体;SimSun"/>
          <w:sz w:val="24"/>
        </w:rPr>
        <w:t>( A    ) 0.1%</w:t>
      </w:r>
      <w:r>
        <w:rPr>
          <w:rFonts w:ascii="宋体;SimSun" w:hAnsi="宋体;SimSun" w:cs="宋体;SimSun"/>
          <w:sz w:val="24"/>
        </w:rPr>
        <w:t>有效氧消毒液或</w:t>
      </w:r>
      <w:r>
        <w:rPr>
          <w:rFonts w:cs="宋体;SimSun" w:ascii="宋体;SimSun" w:hAnsi="宋体;SimSun"/>
          <w:sz w:val="24"/>
        </w:rPr>
        <w:t>0.5 %</w:t>
      </w:r>
      <w:r>
        <w:rPr>
          <w:rFonts w:ascii="宋体;SimSun" w:hAnsi="宋体;SimSun" w:cs="宋体;SimSun"/>
          <w:sz w:val="24"/>
        </w:rPr>
        <w:t>过氧乙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擦拭桌面、台面可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 xml:space="preserve">苯扎溴铵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每月定期做细菌培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保持室内通风良好，阳光充足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每日术后用紫外线消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特殊感染手术后，按有关规定和方法随时进行清洁消毒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胸部手术应采取</w:t>
      </w:r>
      <w:r>
        <w:rPr>
          <w:rFonts w:cs="宋体;SimSun" w:ascii="宋体;SimSun" w:hAnsi="宋体;SimSun"/>
          <w:sz w:val="24"/>
        </w:rPr>
        <w:t>(  B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侧卧位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平卧位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俯卧位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垂头仰卧位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仰卧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蛛网膜下腔麻醉病人需去枕平卧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h</w:t>
      </w:r>
      <w:r>
        <w:rPr>
          <w:rFonts w:ascii="宋体;SimSun" w:hAnsi="宋体;SimSun" w:cs="宋体;SimSun"/>
          <w:sz w:val="24"/>
        </w:rPr>
        <w:t>，其目的是</w:t>
      </w:r>
      <w:r>
        <w:rPr>
          <w:rFonts w:cs="宋体;SimSun" w:ascii="宋体;SimSun" w:hAnsi="宋体;SimSun"/>
          <w:sz w:val="24"/>
        </w:rPr>
        <w:t>( E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防止颅内压增高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防止呕吐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防止脑脊液外流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防止低血压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防止头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急症手术病人的术前准备工作，哪项措施不正确</w:t>
      </w:r>
      <w:r>
        <w:rPr>
          <w:rFonts w:cs="宋体;SimSun" w:ascii="宋体;SimSun" w:hAnsi="宋体;SimSun"/>
          <w:sz w:val="24"/>
        </w:rPr>
        <w:t>(   A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给病人灌肠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通知病人禁食禁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配血，做药物过敏试验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术前用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密切观察病情变化，并做好记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手术日晨的准备工作哪项不妥</w:t>
      </w:r>
      <w:r>
        <w:rPr>
          <w:rFonts w:cs="宋体;SimSun" w:ascii="宋体;SimSun" w:hAnsi="宋体;SimSun"/>
          <w:sz w:val="24"/>
        </w:rPr>
        <w:t>(  C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病人如发热应延期手术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术前给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将义齿固定防止脱落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嘱病人排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向手术室人员介绍病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手术过程中，清点器械敷料的时间是</w:t>
      </w:r>
      <w:r>
        <w:rPr>
          <w:rFonts w:cs="宋体;SimSun" w:ascii="宋体;SimSun" w:hAnsi="宋体;SimSun"/>
          <w:sz w:val="24"/>
        </w:rPr>
        <w:t>(    B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手术进行中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手术开始前和准备缝合关闭体腔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开始缝合前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手术开始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手术完毕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肾手术的体位是</w:t>
      </w:r>
      <w:r>
        <w:rPr>
          <w:rFonts w:cs="宋体;SimSun" w:ascii="宋体;SimSun" w:hAnsi="宋体;SimSun"/>
          <w:sz w:val="24"/>
        </w:rPr>
        <w:t>(  C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侧卧位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平卧位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抬高腰桥侧卧位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折刀位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俯卧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备皮范围原则上应超出切口四周的距离是</w:t>
      </w:r>
      <w:r>
        <w:rPr>
          <w:rFonts w:cs="宋体;SimSun" w:ascii="宋体;SimSun" w:hAnsi="宋体;SimSun"/>
          <w:sz w:val="24"/>
        </w:rPr>
        <w:t>( B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cm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cm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cm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5cm    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cm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王先生，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岁，因患结肠癌入院。拟进行结肠癌根治术，此病人术前应</w:t>
      </w:r>
      <w:r>
        <w:rPr>
          <w:rFonts w:cs="宋体;SimSun" w:ascii="宋体;SimSun" w:hAnsi="宋体;SimSun"/>
          <w:sz w:val="24"/>
        </w:rPr>
        <w:t>(  B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日内禁食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前做肠道准备工作，口服抗生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日前做肠道准备工作，服泻剂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多吃水果、蔬菜、防止便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提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做清洁灌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李女士，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岁，胃大部切除术后。病人精神萎靡，眼窝凹陷，唇干舌燥，尿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且比重高，此病人的护理诊断问题是</w:t>
      </w:r>
      <w:r>
        <w:rPr>
          <w:rFonts w:cs="宋体;SimSun" w:ascii="宋体;SimSun" w:hAnsi="宋体;SimSun"/>
          <w:sz w:val="24"/>
        </w:rPr>
        <w:t>( B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营养失调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体液不足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排尿异常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失血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感染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董先生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，急性胃穿孔入院，行胃大部切术后</w:t>
      </w:r>
      <w:r>
        <w:rPr>
          <w:rFonts w:cs="宋体;SimSun" w:ascii="宋体;SimSun" w:hAnsi="宋体;SimSun"/>
          <w:sz w:val="24"/>
        </w:rPr>
        <w:t>20h</w:t>
      </w:r>
      <w:r>
        <w:rPr>
          <w:rFonts w:ascii="宋体;SimSun" w:hAnsi="宋体;SimSun" w:cs="宋体;SimSun"/>
          <w:sz w:val="24"/>
        </w:rPr>
        <w:t>。病人出现烦躁不安，神志恍惚，查血压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60mmHg</w:t>
      </w:r>
      <w:r>
        <w:rPr>
          <w:rFonts w:ascii="宋体;SimSun" w:hAnsi="宋体;SimSun" w:cs="宋体;SimSun"/>
          <w:sz w:val="24"/>
        </w:rPr>
        <w:t>，脉搏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次／分钟，腹软，上腹部轻度压痛，此病人最可能发生的并发症是</w:t>
      </w:r>
      <w:r>
        <w:rPr>
          <w:rFonts w:cs="宋体;SimSun" w:ascii="宋体;SimSun" w:hAnsi="宋体;SimSun"/>
          <w:sz w:val="24"/>
        </w:rPr>
        <w:t>(   C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十二指肠残端瘘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切口感染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出血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心力衰竭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急性腹膜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宋女士，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岁。腹部外伤后，行剖腹探查术后出现伤口感染，你认为哪项描述是错误的</w:t>
      </w:r>
      <w:r>
        <w:rPr>
          <w:rFonts w:cs="宋体;SimSun" w:ascii="宋体;SimSun" w:hAnsi="宋体;SimSun"/>
          <w:sz w:val="24"/>
        </w:rPr>
        <w:t>(  C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切口红、肿、热、痛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术后</w:t>
      </w:r>
      <w:r>
        <w:rPr>
          <w:rFonts w:cs="宋体;SimSun" w:ascii="宋体;SimSun" w:hAnsi="宋体;SimSun"/>
          <w:sz w:val="24"/>
        </w:rPr>
        <w:t>48h</w:t>
      </w:r>
      <w:r>
        <w:rPr>
          <w:rFonts w:ascii="宋体;SimSun" w:hAnsi="宋体;SimSun" w:cs="宋体;SimSun"/>
          <w:sz w:val="24"/>
        </w:rPr>
        <w:t>体温在</w:t>
      </w:r>
      <w:r>
        <w:rPr>
          <w:rFonts w:cs="宋体;SimSun" w:ascii="宋体;SimSun" w:hAnsi="宋体;SimSun"/>
          <w:sz w:val="24"/>
        </w:rPr>
        <w:t>38℃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术后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后体温在</w:t>
      </w:r>
      <w:r>
        <w:rPr>
          <w:rFonts w:cs="宋体;SimSun" w:ascii="宋体;SimSun" w:hAnsi="宋体;SimSun"/>
          <w:sz w:val="24"/>
        </w:rPr>
        <w:t>38℃          D</w:t>
      </w:r>
      <w:r>
        <w:rPr>
          <w:rFonts w:ascii="宋体;SimSun" w:hAnsi="宋体;SimSun" w:cs="宋体;SimSun"/>
          <w:sz w:val="24"/>
        </w:rPr>
        <w:t>．切口有脓性分泌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白细胞计数增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李先生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。在腰麻下行腹股沟斜疝修补术，引起尿潴留，不正确的处理方法是</w:t>
      </w:r>
      <w:r>
        <w:rPr>
          <w:rFonts w:cs="宋体;SimSun" w:ascii="宋体;SimSun" w:hAnsi="宋体;SimSun"/>
          <w:sz w:val="24"/>
        </w:rPr>
        <w:t>(     A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立即在无菌操作下导尿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安慰、鼓励病人，增强自行排尿信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下腹部热敷、按摩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变换体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采用针灸、电兴奋治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2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先生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。行剖腹探查术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，剧烈咳嗽后、腹部切口全层裂开，小肠部分脱出，切口周围有脓性分泌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护士在紧急处理中，哪项操作是正确的</w:t>
      </w:r>
      <w:r>
        <w:rPr>
          <w:rFonts w:cs="宋体;SimSun" w:ascii="宋体;SimSun" w:hAnsi="宋体;SimSun"/>
          <w:sz w:val="24"/>
        </w:rPr>
        <w:t>( C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立即将肠管还纳腹腔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立即紧急包扎、消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立即用无菌纱巾覆盖，腹带包扎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立即止痛，防休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立即应用抗生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引起切口裂开不正确的说法是</w:t>
      </w:r>
      <w:r>
        <w:rPr>
          <w:rFonts w:cs="宋体;SimSun" w:ascii="宋体;SimSun" w:hAnsi="宋体;SimSun"/>
          <w:sz w:val="24"/>
        </w:rPr>
        <w:t>(   B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伤口感染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切口过大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切口缝合不牢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腹内压增高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病人营养不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2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先生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。因腹部外伤行肠管吻合术．术后常规胃肠减压、禁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王先生在一般情况下应禁食</w:t>
      </w:r>
      <w:r>
        <w:rPr>
          <w:rFonts w:cs="宋体;SimSun" w:ascii="宋体;SimSun" w:hAnsi="宋体;SimSun"/>
          <w:sz w:val="24"/>
        </w:rPr>
        <w:t>(E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h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h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d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h    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d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该病人在下列哪种情况下方可进流质饮食</w:t>
      </w:r>
      <w:r>
        <w:rPr>
          <w:rFonts w:cs="宋体;SimSun" w:ascii="宋体;SimSun" w:hAnsi="宋体;SimSun"/>
          <w:sz w:val="24"/>
        </w:rPr>
        <w:t>(  C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腹胀消失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术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天以后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肛门排气后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切口愈合良好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无并发症发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女士，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岁。右侧乳房出现无痛性包块，质地硬，直径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，同侧腋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淋巴结肿大，诊断为乳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此病人手术前备皮范围</w:t>
      </w:r>
      <w:r>
        <w:rPr>
          <w:rFonts w:cs="宋体;SimSun" w:ascii="宋体;SimSun" w:hAnsi="宋体;SimSun"/>
          <w:sz w:val="24"/>
        </w:rPr>
        <w:t>(B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胸部、同侧腋下及上臂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胸部、上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胸部双侧腋下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胸部、颈部及同侧腋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胸部及同侧腋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该病人的手术体位是</w:t>
      </w:r>
      <w:r>
        <w:rPr>
          <w:rFonts w:cs="宋体;SimSun" w:ascii="宋体;SimSun" w:hAnsi="宋体;SimSun"/>
          <w:sz w:val="24"/>
        </w:rPr>
        <w:t>(    B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侧卧位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仰卧位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俯卧位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半侧卧位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半坐卧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章  外科感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外科感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急性蜂窝织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急性淋巴管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丹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破伤风外毒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苦笑面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疖与疖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脓毒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溶血性链球菌能产生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溶血素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透明质酸酶、链激酶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使感染容易扩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按致病菌分类，外科感染通常分为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非特异性感染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特异性感染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两大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非特异性感染的特点是：同一种致病菌可引起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一个部位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不同部位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的化脓性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染，而一个部位的化脓性感染，又可以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同一种致病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多种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所引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特异性感染是由特异的致病菌引起的．其临床表现和病理改变各有特点，治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和原则也各异，如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病均属于此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治疗急性淋巴管炎应首先治疗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原发病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注射破伤风抗毒素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被动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免疫，伤后一般的肌注量为</w:t>
      </w:r>
      <w:r>
        <w:rPr>
          <w:rFonts w:cs="宋体;SimSun" w:ascii="宋体;SimSun" w:hAnsi="宋体;SimSun"/>
          <w:sz w:val="24"/>
        </w:rPr>
        <w:t>___1500iu_________</w:t>
      </w:r>
      <w:r>
        <w:rPr>
          <w:rFonts w:ascii="宋体;SimSun" w:hAnsi="宋体;SimSun" w:cs="宋体;SimSun"/>
          <w:sz w:val="24"/>
        </w:rPr>
        <w:t>国际单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破伤风杆菌可产生两种外毒素，一种是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血液毒素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另一种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痉挛毒素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痉挛毒素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引起本病的症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外科感染的局部治疗措施有哪些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病人右侧腹股沟淋巴结肿大、疼痛，伴发热，用药后症状消失，淋巴结缩小，停药两天后又肿大、疼痛伴发热，最可能是什么原因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如何处置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急性蜂窝织炎如何处置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简述脓毒症的治疗措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脓液黏稠，不臭，易形成转移性脓肿的致病菌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绿脓杆菌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金黄色葡萄球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化脓性链球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群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大肠杆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无芽孢厌氧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以下外科感染的特点不正确的描述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局部症状明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与手术无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多数是混合性感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多数与创伤有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病变部位常较局限，引起化脓坏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丹毒的描述以下哪项不正确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特异性感染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致病菌是溶血性链球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一般不化脓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因接触传染，需床旁隔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局部鲜红，中间色淡，边缘清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外科感染的局部表现不包括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功能障碍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局部发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肿胀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疼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疖病多见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结核病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心脏病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肾脏病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肥胖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糖尿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脓毒症病人发热的类型主要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问歇热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不规则热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弛张热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高热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低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挤压面部危险三角区的疖易引起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感染扩散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败血症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呼吸困难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心率加快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颅内感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疖和痈最主要的区别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局部脓栓的数量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有无全身症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疼痛的程度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致病菌的类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病程的长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脓肿形成后，主要的治疗护理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应用止痛药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应用足量抗生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局部热敷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穿刺抽搐脓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切开引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破伤风属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脓血症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毒血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菌血症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非特异性感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化脓性感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关于急性淋巴管炎的描述，以下哪项不正确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有原发感染病灶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伤口近侧出现“红线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可能出现全身症状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局部淋巴结肿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主要致病菌是金黄色葡萄球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预防破伤风最主要的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注射破伤风抗毒素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注射破伤风类毒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提高病人的免疫力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及时彻底清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足量使用抗生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口底、颌下及颈部蜂窝织炎最严重的后果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全身感染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休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高热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呼吸困难、窒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颅内感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危险三角区的疖，首要的护理问题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潜在并发脓毒症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潜在并发菌血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潜在并发休克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潜在并发毒血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潜在并发颅内感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对丹毒的评估不正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好发于下肢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常引起化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易复发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有接触传染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皮损边界清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判断浅部脓肿的主要依据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局部压痛明显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局部红肿明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局部有波动感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功能障碍明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局部皮温明显升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预防气性坏疽的关键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注射抗毒血清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高压氧治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彻底清除伤口内的污染物和坏死组织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应用足量的抗生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输入新鲜血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下列哪种细菌不是化脓性感染的致病菌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金黄色葡萄球菌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链球菌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结核杆菌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大肠杆菌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绿脓杆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下列哪种说法不妥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皮肤黏膜损伤与感染发生有关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机体免疫功能低下易引起感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支持治疗对严重感染是必要的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感染一旦发生，均需手术根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感染的转归是可以相互转化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以下对有关急性蜂窝织炎的描述哪项不妥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主要致病菌是溶血性链球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表浅部位的蜂窝织炎，局部红肿热痛较明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发生在口底、颌下、颈部者易引起呼吸困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全身症状明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脓肿形成后方可切开引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不能引起败血症的细菌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葡萄球菌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链球菌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结核杆菌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大肠杆菌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绿脓杆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脓血症发热的特点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高热前无寒战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寒战后高热，呈稽留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寒战、高热呈阵发性弛张热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低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不发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以下对气性坏疽的护理措施中，哪项是不正确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创面做多个切口引流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冲洗后持续过氧化氢引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进行床旁隔离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用过的敷料焚烧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用过的器械，经特殊处理后再高压灭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破伤风发病早期出现的症状多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苦笑面容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颈项强直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张口困难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角弓反张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手足抽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破伤风病人出现高热，常提示有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败血症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毒血症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泌尿系感染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肺部感染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伤口感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破伤风的潜伏期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天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天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天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天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刘先生，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岁。唇上方的疖挤压后出现高热、头痛、眼部红肿，应考虑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感染扩散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面部蜂窝织炎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颅内感染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毒血症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脓血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余先生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。唇痈，哪项处理是不正确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全身应用抗生素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局部切开引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加强支持疗法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局部用药理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对症治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张女士，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岁。急性蜂窝织炎伴严重的全身感染，做血培养和药物敏感试验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佳的采血时间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高热时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寒战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发热间歇期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静脉滴注抗生素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使用抗生素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杨先生，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岁。足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，出现下肢红肿热痛，不正确的处理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积极治疗足癣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使用抗生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床旁隔离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局部切开引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临床症状消失后继续用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陆女士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岁。产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，左乳疼痛，体温升高，局部红肿，触之有波动感，最佳处理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局部理疗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用硫酸镁湿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托起患乳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切开引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静脉滴注抗生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赵先生．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。外伤后患破伤风，抽搐频繁，伴有上臂，胃’折、吸人性肺炎、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绀、酸中毒时，应先做何处置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骨折固定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纠正酸中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管饲饮食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气管切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静脉注射破伤风抗毒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孙先生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，右前臂锐器伤，长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，深达肌层．清创缝合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局部红肿，切口有脓性分泌物，水肿明显，有深压痛。查：体温</w:t>
      </w:r>
      <w:r>
        <w:rPr>
          <w:rFonts w:cs="宋体;SimSun" w:ascii="宋体;SimSun" w:hAnsi="宋体;SimSun"/>
          <w:sz w:val="24"/>
        </w:rPr>
        <w:t>38.3℃</w:t>
      </w:r>
      <w:r>
        <w:rPr>
          <w:rFonts w:ascii="宋体;SimSun" w:hAnsi="宋体;SimSun" w:cs="宋体;SimSun"/>
          <w:sz w:val="24"/>
        </w:rPr>
        <w:t>，白细胞</w:t>
      </w:r>
      <w:r>
        <w:rPr>
          <w:rFonts w:cs="宋体;SimSun" w:ascii="宋体;SimSun" w:hAnsi="宋体;SimSun"/>
          <w:sz w:val="24"/>
        </w:rPr>
        <w:t>18.5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判断病人的身体状况，该病人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痈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丹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气性坏疽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急性淋巴管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急性蜂窝织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下列哪项描述不正确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疼痛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体温过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有传染的危险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功能障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组织完整性受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先生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前刺伤左示指末节指腹，次日局部肿胀明显，皮肤苍白，自觉跳痛．疼痛难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该病人的诊断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甲沟炎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脓性指头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甲下积脓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化脓性腱鞘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滑囊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如治疗不及时，易引起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末节指骨坏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掌中间隙感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慢性甲沟炎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化脓性滑囊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鱼际间隙感染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章  损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损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清创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换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烧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扭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创伤愈合过程可分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3</w:t>
      </w:r>
      <w:r>
        <w:rPr>
          <w:rFonts w:ascii="宋体;SimSun" w:hAnsi="宋体;SimSun" w:cs="宋体;SimSun"/>
          <w:sz w:val="24"/>
        </w:rPr>
        <w:t>个阶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烧伤后</w:t>
      </w:r>
      <w:r>
        <w:rPr>
          <w:rFonts w:cs="宋体;SimSun" w:ascii="宋体;SimSun" w:hAnsi="宋体;SimSun"/>
          <w:sz w:val="24"/>
        </w:rPr>
        <w:t>______48______h</w:t>
      </w:r>
      <w:r>
        <w:rPr>
          <w:rFonts w:ascii="宋体;SimSun" w:hAnsi="宋体;SimSun" w:cs="宋体;SimSun"/>
          <w:sz w:val="24"/>
        </w:rPr>
        <w:t>内为休克期；伤后</w:t>
      </w:r>
      <w:r>
        <w:rPr>
          <w:rFonts w:cs="宋体;SimSun" w:ascii="宋体;SimSun" w:hAnsi="宋体;SimSun"/>
          <w:sz w:val="24"/>
        </w:rPr>
        <w:t>____6-8________h</w:t>
      </w:r>
      <w:r>
        <w:rPr>
          <w:rFonts w:ascii="宋体;SimSun" w:hAnsi="宋体;SimSun" w:cs="宋体;SimSun"/>
          <w:sz w:val="24"/>
        </w:rPr>
        <w:t>内渗出最快；尤以</w:t>
      </w:r>
      <w:r>
        <w:rPr>
          <w:rFonts w:cs="宋体;SimSun" w:ascii="宋体;SimSun" w:hAnsi="宋体;SimSun"/>
          <w:sz w:val="24"/>
        </w:rPr>
        <w:t>___24_________h</w:t>
      </w:r>
      <w:r>
        <w:rPr>
          <w:rFonts w:ascii="宋体;SimSun" w:hAnsi="宋体;SimSun" w:cs="宋体;SimSun"/>
          <w:sz w:val="24"/>
        </w:rPr>
        <w:t>最为急剧；</w:t>
      </w:r>
      <w:r>
        <w:rPr>
          <w:rFonts w:cs="宋体;SimSun" w:ascii="宋体;SimSun" w:hAnsi="宋体;SimSun"/>
          <w:sz w:val="24"/>
        </w:rPr>
        <w:t>______48______h</w:t>
      </w:r>
      <w:r>
        <w:rPr>
          <w:rFonts w:ascii="宋体;SimSun" w:hAnsi="宋体;SimSun" w:cs="宋体;SimSun"/>
          <w:sz w:val="24"/>
        </w:rPr>
        <w:t>达高峰；</w:t>
      </w:r>
      <w:r>
        <w:rPr>
          <w:rFonts w:cs="宋体;SimSun" w:ascii="宋体;SimSun" w:hAnsi="宋体;SimSun"/>
          <w:sz w:val="24"/>
        </w:rPr>
        <w:t>_____48_______h</w:t>
      </w:r>
      <w:r>
        <w:rPr>
          <w:rFonts w:ascii="宋体;SimSun" w:hAnsi="宋体;SimSun" w:cs="宋体;SimSun"/>
          <w:sz w:val="24"/>
        </w:rPr>
        <w:t>渗液开始回吸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大面积烧伤病人的病程大致可分为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休克期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感染期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修复期</w:t>
      </w:r>
      <w:r>
        <w:rPr>
          <w:rFonts w:cs="宋体;SimSun" w:ascii="宋体;SimSun" w:hAnsi="宋体;SimSun"/>
          <w:sz w:val="24"/>
        </w:rPr>
        <w:t>______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换药的顺序是应先换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清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伤口，再换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污染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最后换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感染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伤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换药时皮肤消毒的顺序是感染伤口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由外向内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、清洁伤口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由内向外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创伤的现场急救有哪些措施。创伤救护五大技术——心肺复苏、止血、包扎、固定、搬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护理严重创伤病人，应重点观察哪些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试述烧伤包扎疗法的护理要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按急救顺序，对机械性损伤病人最先采用的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重点检查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包扎伤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抢救生命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止血输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固定、搬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清创术的最好时机是伤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h</w:t>
      </w:r>
      <w:r>
        <w:rPr>
          <w:rFonts w:ascii="宋体;SimSun" w:hAnsi="宋体;SimSun" w:cs="宋体;SimSun"/>
          <w:sz w:val="24"/>
        </w:rPr>
        <w:t xml:space="preserve">内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~10h</w:t>
      </w:r>
      <w:r>
        <w:rPr>
          <w:rFonts w:ascii="宋体;SimSun" w:hAnsi="宋体;SimSun" w:cs="宋体;SimSun"/>
          <w:sz w:val="24"/>
        </w:rPr>
        <w:t>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~12h</w:t>
      </w:r>
      <w:r>
        <w:rPr>
          <w:rFonts w:ascii="宋体;SimSun" w:hAnsi="宋体;SimSun" w:cs="宋体;SimSun"/>
          <w:sz w:val="24"/>
        </w:rPr>
        <w:t xml:space="preserve">内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~16h</w:t>
      </w:r>
      <w:r>
        <w:rPr>
          <w:rFonts w:ascii="宋体;SimSun" w:hAnsi="宋体;SimSun" w:cs="宋体;SimSun"/>
          <w:sz w:val="24"/>
        </w:rPr>
        <w:t>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易致急性肾衰竭的创伤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扭伤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挤压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冲击伤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裂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挫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创伤的局部临床表现不包括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疼痛和压痛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肿胀和瘀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功能障碍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面色苍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出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哪项因素不会影响伤口的修复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缺乏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糖尿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长期使用糖皮质激素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血浆白蛋白</w:t>
      </w:r>
      <w:r>
        <w:rPr>
          <w:rFonts w:cs="宋体;SimSun" w:ascii="宋体;SimSun" w:hAnsi="宋体;SimSun"/>
          <w:sz w:val="24"/>
        </w:rPr>
        <w:t>25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红细胞</w:t>
      </w:r>
      <w:r>
        <w:rPr>
          <w:rFonts w:cs="宋体;SimSun" w:ascii="宋体;SimSun" w:hAnsi="宋体;SimSun"/>
          <w:sz w:val="24"/>
        </w:rPr>
        <w:t>5.0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烧伤休克期常是伤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h</w:t>
      </w:r>
      <w:r>
        <w:rPr>
          <w:rFonts w:ascii="宋体;SimSun" w:hAnsi="宋体;SimSun" w:cs="宋体;SimSun"/>
          <w:sz w:val="24"/>
        </w:rPr>
        <w:t xml:space="preserve">以内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~12h</w:t>
      </w:r>
      <w:r>
        <w:rPr>
          <w:rFonts w:ascii="宋体;SimSun" w:hAnsi="宋体;SimSun" w:cs="宋体;SimSun"/>
          <w:sz w:val="24"/>
        </w:rPr>
        <w:t>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~24h</w:t>
      </w:r>
      <w:r>
        <w:rPr>
          <w:rFonts w:ascii="宋体;SimSun" w:hAnsi="宋体;SimSun" w:cs="宋体;SimSun"/>
          <w:sz w:val="24"/>
        </w:rPr>
        <w:t xml:space="preserve">内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~48h</w:t>
      </w:r>
      <w:r>
        <w:rPr>
          <w:rFonts w:ascii="宋体;SimSun" w:hAnsi="宋体;SimSun" w:cs="宋体;SimSun"/>
          <w:sz w:val="24"/>
        </w:rPr>
        <w:t>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8~72h</w:t>
      </w:r>
      <w:r>
        <w:rPr>
          <w:rFonts w:ascii="宋体;SimSun" w:hAnsi="宋体;SimSun" w:cs="宋体;SimSun"/>
          <w:sz w:val="24"/>
        </w:rPr>
        <w:t>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开放性损伤与闭合性损伤的主要区别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是锐性暴力还是钝性暴力所致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皮肤或黏膜是否保持完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是否合并有内脏损伤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是否引起局部感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是直接暴力还是间接暴力所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对严重挤压伤病人，护理时除严密观察生命体征外，还应特别注意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意识状态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肢端温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局部疼痛情况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末梢循环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开放性骨折伴动脉破裂出血且合并休克的伤员，现场急救应首先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固定骨折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止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止血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输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输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创伤现场急救哪项措施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对窒息病人立即送医院抢救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做简要的全身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。有活动出血者立即包扎止血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严密观察生命体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可疑骨折只作局部固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大面积烧伤者创面血浆渗出最为急剧的时间是伤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h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~12h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~16h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6~24h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~48h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岁小儿双下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臀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左上肢被烧伤，其面积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 xml:space="preserve">％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 xml:space="preserve">％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7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右上肢烧伤后，创面有大水疱，剧痛，其深度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Ⅲ度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Ⅱ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工度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深Ⅱ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浅Ⅱ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大面积烧伤病人的护理诊断“体液不足”，其最主要的相关因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创面脓毒症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创面渗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疼痛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饮水不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高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调节烧伤病人输液的最简便、可靠的指标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血压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脉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中心静脉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精神状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烧伤病人的输液抢救中，每小时尿量至少应在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 xml:space="preserve">以上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ml</w:t>
      </w:r>
      <w:r>
        <w:rPr>
          <w:rFonts w:ascii="宋体;SimSun" w:hAnsi="宋体;SimSun" w:cs="宋体;SimSun"/>
          <w:sz w:val="24"/>
        </w:rPr>
        <w:t xml:space="preserve">以上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0ml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7</w:t>
      </w:r>
      <w:r>
        <w:rPr>
          <w:rFonts w:ascii="宋体;SimSun" w:hAnsi="宋体;SimSun" w:cs="宋体;SimSun"/>
          <w:sz w:val="24"/>
        </w:rPr>
        <w:t>．控制烧伤感染的关键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及时、足量、快速输液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正确处理创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早期大剂量应用有效抗生素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密切观察病情变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维持病室内适宜的温度和湿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适合用包扎疗法的烧伤者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头部烧伤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颈部烧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会阴部烧伤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躯干大面积烧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四肢烧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头皮裂伤已达</w:t>
      </w:r>
      <w:r>
        <w:rPr>
          <w:rFonts w:cs="宋体;SimSun" w:ascii="宋体;SimSun" w:hAnsi="宋体;SimSun"/>
          <w:sz w:val="24"/>
        </w:rPr>
        <w:t>12h</w:t>
      </w:r>
      <w:r>
        <w:rPr>
          <w:rFonts w:ascii="宋体;SimSun" w:hAnsi="宋体;SimSun" w:cs="宋体;SimSun"/>
          <w:sz w:val="24"/>
        </w:rPr>
        <w:t>，伤口无感染迹象，其处理应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彻底清创，一期缝合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清创后观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延期缝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清创后观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天延期缝合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清创后敞开伤口，充分引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清创后伤口内置乳胶引流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病人体重</w:t>
      </w:r>
      <w:r>
        <w:rPr>
          <w:rFonts w:cs="宋体;SimSun" w:ascii="宋体;SimSun" w:hAnsi="宋体;SimSun"/>
          <w:sz w:val="24"/>
        </w:rPr>
        <w:t>50Kg</w:t>
      </w:r>
      <w:r>
        <w:rPr>
          <w:rFonts w:ascii="宋体;SimSun" w:hAnsi="宋体;SimSun" w:cs="宋体;SimSun"/>
          <w:sz w:val="24"/>
        </w:rPr>
        <w:t>，烧伤面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％，第一个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应补充电解质和胶体液量大约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250ml             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00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500ml             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500m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250m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严重挤压伤少见的病理或表现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休克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抽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急性肾衰竭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高钾血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肌肉广泛缺血、坏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躯干大面积烧伤后</w:t>
      </w:r>
      <w:r>
        <w:rPr>
          <w:rFonts w:cs="宋体;SimSun" w:ascii="宋体;SimSun" w:hAnsi="宋体;SimSun"/>
          <w:sz w:val="24"/>
        </w:rPr>
        <w:t>48h</w:t>
      </w:r>
      <w:r>
        <w:rPr>
          <w:rFonts w:ascii="宋体;SimSun" w:hAnsi="宋体;SimSun" w:cs="宋体;SimSun"/>
          <w:sz w:val="24"/>
        </w:rPr>
        <w:t>内护理工作的中心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保持呼吸道通畅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保护创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保证液体输入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镇静止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预防感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以下有关烧伤急救方法中错误的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创面不作特殊处理，不涂任何药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从火中救出者先给吗啡止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及早使用抗生素和破伤风抗毒血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有呼吸困难者应及早作气管切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大面积烧伤均应及早静脉补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正确的拆线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在线结下剪断缝线向伤口方向拉出线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在线结下剪断缝线反伤口方向拉出线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在线结上剪断缝线向伤口方向拉出线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线结上剪断线头反伤口方向拉出线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将线结剪除拉出线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下列哪项换药的基本操作不正确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外层敷料可用手揭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内层敷料应用镊子揭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粘贴胶布应与肢体躯干纵轴平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敷料与伤口粘连宜浸湿后再揭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根据伤口情况选择湿敷药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一般伤口换药用过的器械物品处理应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先清洗后灭菌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先浸泡后清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先清洗后浸泡再灭菌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先浸泡后清洗再灭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先灭菌后清洗再浸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下列哪项绷带包扎的方法有错误</w:t>
      </w:r>
      <w:r>
        <w:rPr>
          <w:rFonts w:cs="宋体;SimSun" w:ascii="宋体;SimSun" w:hAnsi="宋体;SimSun"/>
          <w:sz w:val="24"/>
        </w:rPr>
        <w:t>(    c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被包扎的肢体应保持功能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潮湿绷带不宜使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包扎一般从近心端开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每包扎一周应压住前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包扎完毕固定打结在肢体的外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男性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，被开水烫伤左手和左下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含臀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左侧腹部亦有两手掌大小烫伤创面，局部有大小不等的水疱，创面水肿明显，剧烈疼痛。其面积和深度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％浅Ⅱ度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％深Ⅱ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 xml:space="preserve">浅Ⅱ度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％深Ⅱ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％浅Ⅱ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女性。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岁，大面积烧伤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出现头痛，寒战、高热，</w:t>
      </w:r>
      <w:r>
        <w:rPr>
          <w:rFonts w:cs="宋体;SimSun" w:ascii="宋体;SimSun" w:hAnsi="宋体;SimSun"/>
          <w:sz w:val="24"/>
        </w:rPr>
        <w:t>P116</w:t>
      </w:r>
      <w:r>
        <w:rPr>
          <w:rFonts w:ascii="宋体;SimSun" w:hAnsi="宋体;SimSun" w:cs="宋体;SimSun"/>
          <w:sz w:val="24"/>
        </w:rPr>
        <w:t>次／分钟，</w:t>
      </w:r>
      <w:r>
        <w:rPr>
          <w:rFonts w:cs="宋体;SimSun" w:ascii="宋体;SimSun" w:hAnsi="宋体;SimSun"/>
          <w:sz w:val="24"/>
        </w:rPr>
        <w:t>Bpl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11kPa</w:t>
      </w:r>
      <w:r>
        <w:rPr>
          <w:rFonts w:ascii="宋体;SimSun" w:hAnsi="宋体;SimSun" w:cs="宋体;SimSun"/>
          <w:sz w:val="24"/>
        </w:rPr>
        <w:t>，烦躁不安，血白细胞</w:t>
      </w:r>
      <w:r>
        <w:rPr>
          <w:rFonts w:cs="宋体;SimSun" w:ascii="宋体;SimSun" w:hAnsi="宋体;SimSun"/>
          <w:sz w:val="24"/>
        </w:rPr>
        <w:t>25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。，血细菌培养</w:t>
      </w:r>
      <w:r>
        <w:rPr>
          <w:rFonts w:cs="宋体;SimSun" w:ascii="宋体;SimSun" w:hAnsi="宋体;SimSun"/>
          <w:sz w:val="24"/>
        </w:rPr>
        <w:t>(+)</w:t>
      </w:r>
      <w:r>
        <w:rPr>
          <w:rFonts w:ascii="宋体;SimSun" w:hAnsi="宋体;SimSun" w:cs="宋体;SimSun"/>
          <w:sz w:val="24"/>
        </w:rPr>
        <w:t>，可能合并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菌血症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败血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脓血症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创面脓毒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感染性休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男性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．体重</w:t>
      </w:r>
      <w:r>
        <w:rPr>
          <w:rFonts w:cs="宋体;SimSun" w:ascii="宋体;SimSun" w:hAnsi="宋体;SimSun"/>
          <w:sz w:val="24"/>
        </w:rPr>
        <w:t>70kg</w:t>
      </w:r>
      <w:r>
        <w:rPr>
          <w:rFonts w:ascii="宋体;SimSun" w:hAnsi="宋体;SimSun" w:cs="宋体;SimSun"/>
          <w:sz w:val="24"/>
        </w:rPr>
        <w:t>，烧伤后</w:t>
      </w:r>
      <w:r>
        <w:rPr>
          <w:rFonts w:cs="宋体;SimSun" w:ascii="宋体;SimSun" w:hAnsi="宋体;SimSun"/>
          <w:sz w:val="24"/>
        </w:rPr>
        <w:t>4h</w:t>
      </w:r>
      <w:r>
        <w:rPr>
          <w:rFonts w:ascii="宋体;SimSun" w:hAnsi="宋体;SimSun" w:cs="宋体;SimSun"/>
          <w:sz w:val="24"/>
        </w:rPr>
        <w:t>送至医院。右上肢水肿明显，剧烈疼痛，有较大水疱；双下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包括臀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无水疱，皮肤焦黄色，触之不痛．如皮革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该病人的烧伤深度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右上肢浅Ⅱ度，双下肢Ⅲ度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右上肢深Ⅱ度，双下肢Ⅲ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右上肢浅Ⅱ度，双下肢深Ⅱ度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右上肢与双下肢均为深Ⅱ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右上肢Ⅲ度，双下肢深Ⅱ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伤后第一个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的补液总量大约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500m1      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250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250ml      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250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500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输液过程中简便而又可靠的观察指标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收缩压</w:t>
      </w:r>
      <w:r>
        <w:rPr>
          <w:rFonts w:cs="宋体;SimSun" w:ascii="宋体;SimSun" w:hAnsi="宋体;SimSun"/>
          <w:sz w:val="24"/>
        </w:rPr>
        <w:t>&gt;12kPa          B</w:t>
      </w:r>
      <w:r>
        <w:rPr>
          <w:rFonts w:ascii="宋体;SimSun" w:hAnsi="宋体;SimSun" w:cs="宋体;SimSun"/>
          <w:sz w:val="24"/>
        </w:rPr>
        <w:t>．脉搏</w:t>
      </w:r>
      <w:r>
        <w:rPr>
          <w:rFonts w:cs="宋体;SimSun" w:ascii="宋体;SimSun" w:hAnsi="宋体;SimSun"/>
          <w:sz w:val="24"/>
        </w:rPr>
        <w:t>&lt;120</w:t>
      </w:r>
      <w:r>
        <w:rPr>
          <w:rFonts w:ascii="宋体;SimSun" w:hAnsi="宋体;SimSun" w:cs="宋体;SimSun"/>
          <w:sz w:val="24"/>
        </w:rPr>
        <w:t>次／分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尿量</w:t>
      </w:r>
      <w:r>
        <w:rPr>
          <w:rFonts w:cs="宋体;SimSun" w:ascii="宋体;SimSun" w:hAnsi="宋体;SimSun"/>
          <w:sz w:val="24"/>
        </w:rPr>
        <w:t>&gt;301m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h         D</w:t>
      </w:r>
      <w:r>
        <w:rPr>
          <w:rFonts w:ascii="宋体;SimSun" w:hAnsi="宋体;SimSun" w:cs="宋体;SimSun"/>
          <w:sz w:val="24"/>
        </w:rPr>
        <w:t>．中心静脉压正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肢端温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女性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岁，行阑尾切除术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体温正常，换药时发现伤口针眼处皮肤发红，稍肿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此时伤口情况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缝线反应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伤口浅层感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伤口深层感染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脓肿形成可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伤口裂开可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正确的处理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拆除有关缝线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％乙醇湿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拆除缝线敞开引流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鱼石脂外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％依沙吖啶湿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章  肿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肿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放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化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交界性肿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恶性肿瘤分类法中的</w:t>
      </w:r>
      <w:r>
        <w:rPr>
          <w:rFonts w:cs="宋体;SimSun" w:ascii="宋体;SimSun" w:hAnsi="宋体;SimSun"/>
          <w:sz w:val="24"/>
        </w:rPr>
        <w:t>TNM</w:t>
      </w:r>
      <w:r>
        <w:rPr>
          <w:rFonts w:ascii="宋体;SimSun" w:hAnsi="宋体;SimSun" w:cs="宋体;SimSun"/>
          <w:sz w:val="24"/>
        </w:rPr>
        <w:t>分别代表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原发肿瘤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区域淋巴结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远处转移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提高恶性肿瘤疗效的三早即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早发现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早诊断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早治疗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恶性肿瘤的转移途径有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恶性肿瘤进行放疗或化疗时如白细胞计数降至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×109 /L__________</w:t>
      </w:r>
      <w:r>
        <w:rPr>
          <w:rFonts w:ascii="宋体;SimSun" w:hAnsi="宋体;SimSun" w:cs="宋体;SimSun"/>
          <w:sz w:val="24"/>
        </w:rPr>
        <w:t>，血小板降至</w:t>
      </w:r>
      <w:r>
        <w:rPr>
          <w:rFonts w:cs="宋体;SimSun" w:ascii="宋体;SimSun" w:hAnsi="宋体;SimSun"/>
          <w:sz w:val="24"/>
        </w:rPr>
        <w:t>____80×109 /L________</w:t>
      </w:r>
      <w:r>
        <w:rPr>
          <w:rFonts w:ascii="宋体;SimSun" w:hAnsi="宋体;SimSun" w:cs="宋体;SimSun"/>
          <w:sz w:val="24"/>
        </w:rPr>
        <w:t>时应暂停治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简述癌症病人疼痛的护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简述肿瘤三级预防的内容及意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肿瘤化疗时常见的副作用有哪些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以下哪项是肿瘤发生的内源性因素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化学因素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物理因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遗传因素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长期慢性刺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生物性因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恶性肿瘤</w:t>
      </w:r>
      <w:r>
        <w:rPr>
          <w:rFonts w:cs="宋体;SimSun" w:ascii="宋体;SimSun" w:hAnsi="宋体;SimSun"/>
          <w:sz w:val="24"/>
        </w:rPr>
        <w:t>TNM</w:t>
      </w:r>
      <w:r>
        <w:rPr>
          <w:rFonts w:ascii="宋体;SimSun" w:hAnsi="宋体;SimSun" w:cs="宋体;SimSun"/>
          <w:sz w:val="24"/>
        </w:rPr>
        <w:t>分类中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原发肿瘤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恶性程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区域淋巴结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远处转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预后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诊断恶性肿瘤最可靠的依据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实验室检查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放射性核素检查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病理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造影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以下哪项对良性肿瘤特点的描述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肿块表面光滑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边界清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为膨胀性生长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为浸润性生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生长缓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哪项有关恶性肿瘤的概念是正确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间叶组织发生的称癌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上皮组织发生的称肉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质地较硬，表面不光滑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早期即有全身症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界限明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当前对多数肿瘤早期最好的治疗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手术疗法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放射疗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化学药物疗法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中医中药疗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免疫疗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属于肿瘤二级预防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教育高发区和高危人群定期体检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控制环境污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防止日光暴晒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戒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不食霉变食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为防止肿瘤病人化学治疗的副作用．护士应做到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某些刺激性强的化疗药物不可漏出血管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抗肿瘤药物漏出血管时，应热敷，帮助消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若出现胃肠道反应可用巴比妥、氯丙嗪、甲氧氯普胺等药物减轻反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病人出现脱发现象应立即停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定期查血常规，以了解有无骨髓抑制现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恶性肿瘤诊断中正确性最高的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症状和体征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有关的化验阳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线检查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T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病理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O</w:t>
      </w:r>
      <w:r>
        <w:rPr>
          <w:rFonts w:ascii="宋体;SimSun" w:hAnsi="宋体;SimSun" w:cs="宋体;SimSun"/>
          <w:sz w:val="24"/>
        </w:rPr>
        <w:t>．恶性肿瘤最早出现的症状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疼痛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肿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出血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溃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梗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李护士为一位癌症病人静脉注射氮芥，病人感到局部明显疼痛、肿胀，回抽元回血，立即拔出针头，但局部仍感疼痛，下列处理措施哪项正确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给止痛药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给热水袋热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％硫代硫酸钠局部封闭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外敷止痛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局部以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硫酸镁湿热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以下关于化疗病人的处理措施中哪项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每周查血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查</w:t>
      </w:r>
      <w:r>
        <w:rPr>
          <w:rFonts w:cs="宋体;SimSun" w:ascii="宋体;SimSun" w:hAnsi="宋体;SimSun"/>
          <w:sz w:val="24"/>
        </w:rPr>
        <w:t>WBC&lt;3×lO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给升白细胞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限制进食，以防呕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静脉用药应稀释到要求浓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鼓励病人多饮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以下关于放疗病人的处理措施哪项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照射野通过口腔时，应先治疗龋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每次照射后安置病人静卧半小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鼓励病人采用高营养饮食及多饮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照射部位应保持清洁，经常用肥皂水清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告知病人穿宽松柔软、吸湿性强的内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章  颅脑损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颅内压增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脑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中间清醒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库欣反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颅内血肿按出血的来源和发生的部位分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血肿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血肿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血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脑脊液漏的护理要点是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绝对卧床休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一早三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颅内压增高的典型症状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防止颅内压骤升的护理要点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脱水治疗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激素治疗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冬眠低温疗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三种颅底骨折的临床特征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小脑幕裂孔疝和枕骨大孔疝的临床特点分别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颅脑损伤病人应从哪几个方面进行观察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脑挫裂伤病人的身体状况评估内容有哪些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哪些因素会诱发颅内压增高病人发生脑疝，为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处理头皮裂伤时，创面清创时间应争取在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h</w:t>
      </w:r>
      <w:r>
        <w:rPr>
          <w:rFonts w:ascii="宋体;SimSun" w:hAnsi="宋体;SimSun" w:cs="宋体;SimSun"/>
          <w:sz w:val="24"/>
        </w:rPr>
        <w:t xml:space="preserve">内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h</w:t>
      </w:r>
      <w:r>
        <w:rPr>
          <w:rFonts w:ascii="宋体;SimSun" w:hAnsi="宋体;SimSun" w:cs="宋体;SimSun"/>
          <w:sz w:val="24"/>
        </w:rPr>
        <w:t>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 xml:space="preserve">内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8h</w:t>
      </w:r>
      <w:r>
        <w:rPr>
          <w:rFonts w:ascii="宋体;SimSun" w:hAnsi="宋体;SimSun" w:cs="宋体;SimSun"/>
          <w:sz w:val="24"/>
        </w:rPr>
        <w:t>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2h</w:t>
      </w:r>
      <w:r>
        <w:rPr>
          <w:rFonts w:ascii="宋体;SimSun" w:hAnsi="宋体;SimSun" w:cs="宋体;SimSun"/>
          <w:sz w:val="24"/>
        </w:rPr>
        <w:t>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需要做好急症手术准备的颅脑损伤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脑震荡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颅底骨折合并脑脊液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颅盖骨线形骨折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重度脑挫裂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硬脑膜外血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易并发休克和颈椎损伤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头皮裂伤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头皮下血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头皮撕脱伤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骨膜下血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帽状腱膜下血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伴有脑脊液漏的颅底骨折属于哪类骨折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闭合性骨折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开放性骨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稳定性骨折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青枝骨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凹陷性骨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颅前窝骨折最易损伤的神经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嗅神经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展神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听神经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面神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滑车神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颅底骨折病人，禁忌堵塞鼻腔和耳道的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防止颅内感染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防止脑疝形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防止颅内血肿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防止颅内压增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防止颅内压降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颅底骨折病人右侧耳道流脑脊液，应采取的体位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中凹位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俯卧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平卧位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右侧卧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左侧卧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颅脑损伤病人每日补液量应控制在</w:t>
      </w:r>
      <w:r>
        <w:rPr>
          <w:rFonts w:cs="宋体;SimSun" w:ascii="宋体;SimSun" w:hAnsi="宋体;SimSun"/>
          <w:sz w:val="24"/>
        </w:rPr>
        <w:t>(    C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总量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l000m1</w:t>
      </w:r>
      <w:r>
        <w:rPr>
          <w:rFonts w:ascii="宋体;SimSun" w:hAnsi="宋体;SimSun" w:cs="宋体;SimSun"/>
          <w:sz w:val="24"/>
        </w:rPr>
        <w:t>，其中生理盐水</w:t>
      </w:r>
      <w:r>
        <w:rPr>
          <w:rFonts w:cs="宋体;SimSun" w:ascii="宋体;SimSun" w:hAnsi="宋体;SimSun"/>
          <w:sz w:val="24"/>
        </w:rPr>
        <w:t>&lt;500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总量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0ml</w:t>
      </w:r>
      <w:r>
        <w:rPr>
          <w:rFonts w:ascii="宋体;SimSun" w:hAnsi="宋体;SimSun" w:cs="宋体;SimSun"/>
          <w:sz w:val="24"/>
        </w:rPr>
        <w:t>，其中生理盐水</w:t>
      </w:r>
      <w:r>
        <w:rPr>
          <w:rFonts w:cs="宋体;SimSun" w:ascii="宋体;SimSun" w:hAnsi="宋体;SimSun"/>
          <w:sz w:val="24"/>
        </w:rPr>
        <w:t>&lt;500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总量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0ml</w:t>
      </w:r>
      <w:r>
        <w:rPr>
          <w:rFonts w:ascii="宋体;SimSun" w:hAnsi="宋体;SimSun" w:cs="宋体;SimSun"/>
          <w:sz w:val="24"/>
        </w:rPr>
        <w:t>，其中生理盐水</w:t>
      </w:r>
      <w:r>
        <w:rPr>
          <w:rFonts w:cs="宋体;SimSun" w:ascii="宋体;SimSun" w:hAnsi="宋体;SimSun"/>
          <w:sz w:val="24"/>
        </w:rPr>
        <w:t>&lt;500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总量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00ml</w:t>
      </w:r>
      <w:r>
        <w:rPr>
          <w:rFonts w:ascii="宋体;SimSun" w:hAnsi="宋体;SimSun" w:cs="宋体;SimSun"/>
          <w:sz w:val="24"/>
        </w:rPr>
        <w:t>，其中生理盐水</w:t>
      </w:r>
      <w:r>
        <w:rPr>
          <w:rFonts w:cs="宋体;SimSun" w:ascii="宋体;SimSun" w:hAnsi="宋体;SimSun"/>
          <w:sz w:val="24"/>
        </w:rPr>
        <w:t>&lt;1000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总量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0ml</w:t>
      </w:r>
      <w:r>
        <w:rPr>
          <w:rFonts w:ascii="宋体;SimSun" w:hAnsi="宋体;SimSun" w:cs="宋体;SimSun"/>
          <w:sz w:val="24"/>
        </w:rPr>
        <w:t>，其中生理盐水</w:t>
      </w:r>
      <w:r>
        <w:rPr>
          <w:rFonts w:cs="宋体;SimSun" w:ascii="宋体;SimSun" w:hAnsi="宋体;SimSun"/>
          <w:sz w:val="24"/>
        </w:rPr>
        <w:t>&lt;1000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诊断颅底骨折的主要依据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眼睑青紫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球结膜下出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脑脊液漏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耳后皮下瘀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脑神经损伤的症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重症颅脑外伤病人的急救首先应做到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检查神志、瞳孔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测量呼吸、血压、脉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保持呼吸道通畅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应用脱水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给予止血药物和抗感染药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重症颅脑损伤病人如果没有休克，应取哪种卧位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头高卧位，将床头抬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c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头高卧位，将床头抬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c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平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仰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头低脚高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出现小脑幕切迹疝时，有定位意义的瞳孔变化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患侧瞳孔逐渐缩小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患侧瞳孔也逐渐散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双侧瞳孔缩小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双侧瞳孔也散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双侧瞳孔大小不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正确使用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甘露醇降低颅内压的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快速静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缓慢静滴，防止高渗溶液产生静脉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内静滴完</w:t>
      </w:r>
      <w:r>
        <w:rPr>
          <w:rFonts w:cs="宋体;SimSun" w:ascii="宋体;SimSun" w:hAnsi="宋体;SimSun"/>
          <w:sz w:val="24"/>
        </w:rPr>
        <w:t>250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min</w:t>
      </w:r>
      <w:r>
        <w:rPr>
          <w:rFonts w:ascii="宋体;SimSun" w:hAnsi="宋体;SimSun" w:cs="宋体;SimSun"/>
          <w:sz w:val="24"/>
        </w:rPr>
        <w:t>内静滴完</w:t>
      </w:r>
      <w:r>
        <w:rPr>
          <w:rFonts w:cs="宋体;SimSun" w:ascii="宋体;SimSun" w:hAnsi="宋体;SimSun"/>
          <w:sz w:val="24"/>
        </w:rPr>
        <w:t>250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输液速度控制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滴／分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颅内压增高三主征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血压升高、脉缓有力、呼吸深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头痛、眩晕、呕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头痛、呕吐、视神经盘水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头痛、颈项强直、复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昏迷、一侧瞳孔散大、对侧肢体痉挛性瘫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在颅内压的生理调节机制中起主要作用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颅内静脉血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脑脊液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脑组织中含水量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血液中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脑干受压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颅内压增高病人床头抬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。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，主要目的是为了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有利于改善心脏功能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有利于改善呼吸功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有利于颅内静脉回流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有利于鼻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防止呕吐物误入呼吸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脑水肿进行脱水治疗的常用药物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呋塞米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地塞米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氢化可的松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甘露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葡萄糖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以下有关颅内压增高病人呕吐特点的描述不正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常呈喷射状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多出现剧烈头痛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常与饮食有关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无瞳孔改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可伴恶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脑震荡的处理原则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脱水疗法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对症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急诊手术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防治休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暂不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小符合脑震荡表现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意识障碍不超过</w:t>
      </w:r>
      <w:r>
        <w:rPr>
          <w:rFonts w:cs="宋体;SimSun" w:ascii="宋体;SimSun" w:hAnsi="宋体;SimSun"/>
          <w:sz w:val="24"/>
        </w:rPr>
        <w:t>30min       B</w:t>
      </w:r>
      <w:r>
        <w:rPr>
          <w:rFonts w:ascii="宋体;SimSun" w:hAnsi="宋体;SimSun" w:cs="宋体;SimSun"/>
          <w:sz w:val="24"/>
        </w:rPr>
        <w:t>．逆行性健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颅内压增高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脑脊液检查无异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神经系统检查无异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典型的意识好转期见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硬脑膜下血肿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硬脑膜外血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脑内血肿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脑震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脑挫裂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小脑幕切迹疝的瞳孔变化特点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伤后一侧瞳孔立即散大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双侧瞳孔不等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双侧瞳孔大小多变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双侧瞳孔散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一侧瞳孔进行性散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不符合枕骨大孔疝表现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剧烈头痛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反复呕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意识改变出现早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无瞳孔改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呼吸骤停发生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枕骨大孔疝不同于小脑幕切迹疝的临床表现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头痛剧烈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呕吐频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意识障碍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呼吸骤停出现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血压升高、脉缓有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格拉斯哥昏迷计分法的依据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生命体征、感觉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瞳孔、反射、感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头痛、呕吐、视神经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睁眼、语言、运动反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感觉、运动、语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下列关于冬眠低温治疗期间的护理的叙述错误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冬眠期间不宜翻身或移动体位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通常体温降至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4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收缩压低于</w:t>
      </w:r>
      <w:r>
        <w:rPr>
          <w:rFonts w:cs="宋体;SimSun" w:ascii="宋体;SimSun" w:hAnsi="宋体;SimSun"/>
          <w:sz w:val="24"/>
        </w:rPr>
        <w:t>80mmHg</w:t>
      </w:r>
      <w:r>
        <w:rPr>
          <w:rFonts w:ascii="宋体;SimSun" w:hAnsi="宋体;SimSun" w:cs="宋体;SimSun"/>
          <w:sz w:val="24"/>
        </w:rPr>
        <w:t xml:space="preserve">应停止给药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复温时应先停止使用冬眠药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降温前先给病人使用冬眠药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形成脑疝的根本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急性颅内压增高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慢性颅内压增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严重脑挫裂伤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严重颅骨骨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颅内各分腔压力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脑震荡的病理特点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无明显器质性损害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脑皮质散在出血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脑组织有局灶坏死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软脑膜撕裂出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脑内形成血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通过改善毛细血管通透性降低颅内的治疗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脱水治疗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过度换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激素治疗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冬眠低温治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脑室穿刺外引流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急性颅内压增高病人典型的生命体征表现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脉快，呼吸急促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脉快，血压降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脉快，血压高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脉慢，呼吸慢．血压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脉慢，血压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有一位颅脑损伤的病人，受伤后昏迷</w:t>
      </w:r>
      <w:r>
        <w:rPr>
          <w:rFonts w:cs="宋体;SimSun" w:ascii="宋体;SimSun" w:hAnsi="宋体;SimSun"/>
          <w:sz w:val="24"/>
        </w:rPr>
        <w:t>20min</w:t>
      </w:r>
      <w:r>
        <w:rPr>
          <w:rFonts w:ascii="宋体;SimSun" w:hAnsi="宋体;SimSun" w:cs="宋体;SimSun"/>
          <w:sz w:val="24"/>
        </w:rPr>
        <w:t>后清醒，</w:t>
      </w:r>
      <w:r>
        <w:rPr>
          <w:rFonts w:cs="宋体;SimSun" w:ascii="宋体;SimSun" w:hAnsi="宋体;SimSun"/>
          <w:sz w:val="24"/>
        </w:rPr>
        <w:t>6h</w:t>
      </w:r>
      <w:r>
        <w:rPr>
          <w:rFonts w:ascii="宋体;SimSun" w:hAnsi="宋体;SimSun" w:cs="宋体;SimSun"/>
          <w:sz w:val="24"/>
        </w:rPr>
        <w:t>后又发现昏迷，左侧随孔散大，右侧肢体活动障碍。可诊断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脑挫裂伤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右侧硬膜下血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脑内血肿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左侧硬膜外血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脑震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王先生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，建筑工人，自脚手架上跌下，头侧面撞击于砖块上，乳突血肿，右耳流出血性液体．听力降低明显。首先应考虑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颅中窝骨折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软组织挫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鼓膜穿通伤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脑震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挫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赵女士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岁，头部受伤</w:t>
      </w:r>
      <w:r>
        <w:rPr>
          <w:rFonts w:cs="宋体;SimSun" w:ascii="宋体;SimSun" w:hAnsi="宋体;SimSun"/>
          <w:sz w:val="24"/>
        </w:rPr>
        <w:t>3h</w:t>
      </w:r>
      <w:r>
        <w:rPr>
          <w:rFonts w:ascii="宋体;SimSun" w:hAnsi="宋体;SimSun" w:cs="宋体;SimSun"/>
          <w:sz w:val="24"/>
        </w:rPr>
        <w:t>人院。查体时发现：病</w:t>
      </w:r>
      <w:r>
        <w:rPr>
          <w:rFonts w:cs="宋体;SimSun" w:ascii="宋体;SimSun" w:hAnsi="宋体;SimSun"/>
          <w:sz w:val="24"/>
        </w:rPr>
        <w:t>^</w:t>
      </w:r>
      <w:r>
        <w:rPr>
          <w:rFonts w:ascii="宋体;SimSun" w:hAnsi="宋体;SimSun" w:cs="宋体;SimSun"/>
          <w:sz w:val="24"/>
        </w:rPr>
        <w:t>、对呼唤有睁眼反应，能躲避刺痛，但回答问题错误。眼眶青紫，球结膜下瘀斑，鼻腔有血性脑脊液流出。您认为病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无昏迷，颅前窝骨折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浅昏迷，颅中窝骨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深昏迷，颅后窝骨折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无昏迷，颅盖骨骨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浅昏迷，面部挫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李先生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，车祸中头部受撞击，昏迷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，躁动不安，曾呕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呈喷射性。错误的处理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抬高床头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cm         B</w:t>
      </w:r>
      <w:r>
        <w:rPr>
          <w:rFonts w:ascii="宋体;SimSun" w:hAnsi="宋体;SimSun" w:cs="宋体;SimSun"/>
          <w:sz w:val="24"/>
        </w:rPr>
        <w:t>．给予吸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保持呼吸道通畅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甘露醇快速静脉滴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肌内注射吗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王女士，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岁，因颅内压增高．头痛逐渐加重，行腰椎穿刺脑脊液检查后突然呼吸停止，双侧瞳孔直径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，以后逐渐散大，血压下降，该病人最可能出现了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小脑幕切迹疝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枕骨大孔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大脑镰下疝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脑干缺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脑血管意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先生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前因车祸伤及头部，头痛、呕吐逐渐加重。用力咳嗽后突然不省人事，体检：病人呈昏迷状态，左侧瞳孔散大，对光反应消失，眼底视神经盘水肿，右侧肢体瘫痪，呼吸血压不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病人最可能出现了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枕骨大孔疝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右侧颞叶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左侧颞叶疝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大脑镰下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原发性脑干损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．应立即采取的急救措施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立即开颅减压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立即行脑脊液体外引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冬眠低温疗法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脑脊液分流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静脉输注高渗性利尿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禁忌的治疗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腰椎穿刺，降低颅内压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开颅探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应用激素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大剂量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甘露醇静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脑室体外引流，降低颅内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蔡先生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岁，因头外伤</w:t>
      </w:r>
      <w:r>
        <w:rPr>
          <w:rFonts w:cs="宋体;SimSun" w:ascii="宋体;SimSun" w:hAnsi="宋体;SimSun"/>
          <w:sz w:val="24"/>
        </w:rPr>
        <w:t>10h</w:t>
      </w:r>
      <w:r>
        <w:rPr>
          <w:rFonts w:ascii="宋体;SimSun" w:hAnsi="宋体;SimSun" w:cs="宋体;SimSun"/>
          <w:sz w:val="24"/>
        </w:rPr>
        <w:t>来诊。亲属叙述病人伤后即不省人事，持续约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。以后神志苏醒，并扶其入厕一次。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前，病人再次不省人事，烦躁不安，频繁地喷射性呕吐。查体：病人处于昏迷状态，右侧瞳孔散大，对光反身消失，左侧下肢病理反射阳性。受伤当时曾行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，提示颅盖骨骨折，骨折线通过脑膜中动脉沟，但未发现血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．对该病人，应采取的首要的处理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给氧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床头抬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cm</w:t>
      </w:r>
      <w:r>
        <w:rPr>
          <w:rFonts w:ascii="宋体;SimSun" w:hAnsi="宋体;SimSun" w:cs="宋体;SimSun"/>
          <w:sz w:val="24"/>
        </w:rPr>
        <w:t>卧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安慰亲属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快速静脉滴注甘露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吸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．对该病人，你认为最根本的治疗方案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静脉注射呋塞米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立即手术治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静脉滴注糖皮质激素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静脉滴注甘露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静脉滴注止血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一章  颈部疾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霍纳综合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甲状腺危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甲状腺功能亢进症可分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三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甲状腺摄</w:t>
      </w:r>
      <w:r>
        <w:rPr>
          <w:rFonts w:cs="宋体;SimSun" w:ascii="宋体;SimSun" w:hAnsi="宋体;SimSun"/>
          <w:sz w:val="24"/>
          <w:vertAlign w:val="superscript"/>
        </w:rPr>
        <w:t>131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率测定．如摄</w:t>
      </w:r>
      <w:r>
        <w:rPr>
          <w:rFonts w:cs="宋体;SimSun" w:ascii="宋体;SimSun" w:hAnsi="宋体;SimSun"/>
          <w:sz w:val="24"/>
          <w:vertAlign w:val="superscript"/>
        </w:rPr>
        <w:t>131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率增高．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内</w:t>
      </w:r>
      <w:r>
        <w:rPr>
          <w:rFonts w:cs="宋体;SimSun" w:ascii="宋体;SimSun" w:hAnsi="宋体;SimSun"/>
          <w:sz w:val="24"/>
        </w:rPr>
        <w:t>&gt;___25% _________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内</w:t>
      </w:r>
      <w:r>
        <w:rPr>
          <w:rFonts w:cs="宋体;SimSun" w:ascii="宋体;SimSun" w:hAnsi="宋体;SimSun"/>
          <w:sz w:val="24"/>
        </w:rPr>
        <w:t>&gt;__50%__________</w:t>
      </w:r>
      <w:r>
        <w:rPr>
          <w:rFonts w:ascii="宋体;SimSun" w:hAnsi="宋体;SimSun" w:cs="宋体;SimSun"/>
          <w:sz w:val="24"/>
        </w:rPr>
        <w:t>，峰值前移．可提示有甲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单侧喉返神经损伤可引起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嘶哑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；喉上神经外支损伤可引起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低钝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；喉上神经内支损伤可引起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呛咳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甲状腺大部切除术后常见的潜在并发症有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窒息，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呼吸困难，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甲状腺危象，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喉返神经损伤，喉上神经损伤，手足抽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简述甲状腺功能亢进症手术前碘剂使用的目的及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简述甲状腺大部切除术后病人手足抽搐者的护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度甲亢病人的基础代谢率在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+1O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+20</w:t>
      </w:r>
      <w:r>
        <w:rPr>
          <w:rFonts w:ascii="宋体;SimSun" w:hAnsi="宋体;SimSun" w:cs="宋体;SimSun"/>
          <w:sz w:val="24"/>
        </w:rPr>
        <w:t xml:space="preserve">％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+20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+3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+30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+40</w:t>
      </w:r>
      <w:r>
        <w:rPr>
          <w:rFonts w:ascii="宋体;SimSun" w:hAnsi="宋体;SimSun" w:cs="宋体;SimSun"/>
          <w:sz w:val="24"/>
        </w:rPr>
        <w:t xml:space="preserve">％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+30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+6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-1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-2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甲亢术后出现甲状腺危象的主要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术前准备不充分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甲状腺切除过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甲状腺切除不够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喉返神经损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气管塌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甲状腺大部切除术后最危险的并发症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呼吸困难、窒息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甲状腺危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手足抽搐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声音嘶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误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对甲亢病人判断病情程度和治疗效果的重要标志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甲状腺肿大程度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病人情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脉压和心率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体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突眼程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原发性甲亢的局部表现，下列哪项错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甲状腺弥漫性、对称性肿大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随吞咽上下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甲状腺有血管杂音和震颤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会出现局部压迫症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大小不等的结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原发性与继发性甲亢临床表现的主要区别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双手震颤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心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怕热多汗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有无突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脉压增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甲亢的手术适应证不包括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继发性甲亢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中度以上甲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青少年甲亢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有压迫症状的甲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内科治疗无效或复发的甲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甲状腺大部切除术后引起呼吸困难和窒息最常见的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气管塌陷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切口内血肿压迫气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喉头水肿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痰液堵塞呼吸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双侧喉返神经损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以下对甲亢病人进行的饮食指导中哪项不妥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高蛋白、高热量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低盐、低脂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忌饮浓茶、咖啡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禁饮酒和辛辣食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多饮水、多摄取维生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甲状腺大部切除术后，出现音调降低和呛咳，提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喉上神经外支损伤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喉上神经内支损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喉上神经内、外支损伤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喉头水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双侧喉返神经损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甲状腺肿块压迫颈交感神经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可出现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呼吸困难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吞咽困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声音嘶哑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霍纳综合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手足抽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某甲亢病人，清晨空腹测得脉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次／分钟，血压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75mmHg</w:t>
      </w:r>
      <w:r>
        <w:rPr>
          <w:rFonts w:ascii="宋体;SimSun" w:hAnsi="宋体;SimSun" w:cs="宋体;SimSun"/>
          <w:sz w:val="24"/>
        </w:rPr>
        <w:t>，其基础代谢率属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正常范围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轻度甲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中度甲亢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重度甲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低于正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女性病人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，颈前偶然发现一圆形肿块，表面光滑，边界清，质地中等，无压痛，随吞咽上下移动。首先应考虑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甲状腺功能亢进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甲状腺腺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甲状腺癌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慢性甲状腺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结节性甲状腺囊性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女性病人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，甲状腺大部切除术后</w:t>
      </w:r>
      <w:r>
        <w:rPr>
          <w:rFonts w:cs="宋体;SimSun" w:ascii="宋体;SimSun" w:hAnsi="宋体;SimSun"/>
          <w:sz w:val="24"/>
        </w:rPr>
        <w:t>6h</w:t>
      </w:r>
      <w:r>
        <w:rPr>
          <w:rFonts w:ascii="宋体;SimSun" w:hAnsi="宋体;SimSun" w:cs="宋体;SimSun"/>
          <w:sz w:val="24"/>
        </w:rPr>
        <w:t>，病人烦躁不安，呼吸困难，颈部肿大，敷料有渗血。应立即采取的护理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气管切开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气管插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吸痰、给氧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拆线敞开伤口、清除血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注射止血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男童，颈前中线出现一球形囊性肿块，光滑，边界清楚，无痛，伸舌时能牵动。应考虑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颈淋巴结核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恶性淋巴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甲状舌管囊肿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淋巴结转移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甲状腺腺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题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，因重度甲亢人院，拟行择期手术治疗。在术前准备期间，病人害怕手术，表现出焦虑不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判断甲亢病情程度的主要依据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情绪变化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突眼程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体重和食欲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脉压和心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甲状腺大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为稳定病人情绪、减轻焦虑，下列处理措施中哪项不妥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不与重病人同住一室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避免刺激性语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回答有关手术的询问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介绍与治疗成功的病人交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酌情给予镇静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为抑制甲状腺素的释放，减少甲状腺血液供应，常用的药物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硫氧嘧啶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普萘洛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苯巴比妥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复方碘化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甲状腺素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二章  乳房疾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酒窝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急性乳腺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橘皮样改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急性乳腺炎多见于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产后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哺乳期，往往发生于产后</w:t>
      </w:r>
      <w:r>
        <w:rPr>
          <w:rFonts w:cs="宋体;SimSun" w:ascii="宋体;SimSun" w:hAnsi="宋体;SimSun"/>
          <w:sz w:val="24"/>
        </w:rPr>
        <w:t>__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急性乳腺炎治疗原则为：早期应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暂停哺乳，排空乳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未形成脓肿前，应作好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热敷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理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合理使用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抗生素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；脓肿形成后，应及早作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切开引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乳腺癌的最早症状为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肿块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多发生于乳房的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乳腺癌治疗的主要方法是早期施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手术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，并可用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化疗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放疗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等巩固和提高疗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放疗病人的局部护理要点是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保持皮肤清洁干燥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急性乳腺炎脓肿形成后，治疗原则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有哪些注意事项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简述急性乳腺炎的预防措施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如何指导乳腺癌术后病人进行功能锻炼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如何对乳腺囊性增生病病人进行健康指导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急性乳腺炎多发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妊娠妇女的临产期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经产妇的妊娠初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初产妇哺乳期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初产妇妊娠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有乳腺囊性增生病病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急性乳腺炎的致病菌大多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金黄色葡萄球菌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绿脓杆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大肠杆菌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厌氧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链球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急性乳腺炎病人，最初的症状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局部硬结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排乳不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同侧腋窝淋巴结肿大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乳房肿胀、疼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高热、寒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急性乳腺炎的预防措施中哪项不妥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妊娠期经常擦洗乳头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矫正乳头凹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每次哺乳排尽乳汁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避免乳头破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预防性应用抗生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乳腺脓肿切口以乳头为中心呈放射状的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避免损伤乳头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有利于引流通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避免损伤乳腺导管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有利于配合其他治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有利于换药操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对急性乳腺炎早期的治疗护理措施，哪一项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积极排出乳汁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切开引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局部热敷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应用抗菌药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局部理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目前对乳腺癌最具诊断价值的检查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线钼靶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RI              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T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乳管造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乳腺癌最早出现的症状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乳房增大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乳头凹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无痛性肿块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橘皮样改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两侧乳头不对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乳腺癌淋巴转移的最早和最常见部位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锁骨下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锁胃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腋窝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胸骨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颈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乳腺癌病人出现表面皮肤凹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酒窝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是由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癌性溃疡后遗症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淋巴管被癌细胞阻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癌肿浸润</w:t>
      </w:r>
      <w:r>
        <w:rPr>
          <w:rFonts w:cs="宋体;SimSun" w:ascii="宋体;SimSun" w:hAnsi="宋体;SimSun"/>
          <w:sz w:val="24"/>
        </w:rPr>
        <w:t>Cooper</w:t>
      </w:r>
      <w:r>
        <w:rPr>
          <w:rFonts w:ascii="宋体;SimSun" w:hAnsi="宋体;SimSun" w:cs="宋体;SimSun"/>
          <w:sz w:val="24"/>
        </w:rPr>
        <w:t xml:space="preserve">韧带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癌肿浸润深筋膜、胸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乳腺癌伴有囊性增生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乳腺癌治疗的主要方法是早期应用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根治性治疗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抗生素治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激素治疗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抗癌药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放射治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乳腺癌局部皮肤呈橘皮样改变的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癌肿浸润</w:t>
      </w:r>
      <w:r>
        <w:rPr>
          <w:rFonts w:cs="宋体;SimSun" w:ascii="宋体;SimSun" w:hAnsi="宋体;SimSun"/>
          <w:sz w:val="24"/>
        </w:rPr>
        <w:t>Cooper</w:t>
      </w:r>
      <w:r>
        <w:rPr>
          <w:rFonts w:ascii="宋体;SimSun" w:hAnsi="宋体;SimSun" w:cs="宋体;SimSun"/>
          <w:sz w:val="24"/>
        </w:rPr>
        <w:t xml:space="preserve">韧带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粘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腋窝淋巴管被癌细胞填塞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癌细胞浸润皮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皮内、皮下淋巴管被癌细胞填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下列乳腺癌术后的护理措施哪项不正确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保持引流管通畅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术后取平卧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功能锻炼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做好化疗或放疗的护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观察术侧上肢皮肤颜色和温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为防止乳腺癌术后皮瓣张力过大或皮瓣滑动而造成皮瓣坏死，正确的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加强病情观察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加强换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手术侧前臂包扎固定于躯干上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鼓励和协助病人功能锻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加强营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乳腺癌根治术后可进行功能锻炼的时间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手术后当日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手术后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手术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周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手术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手术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6</w:t>
      </w:r>
      <w:r>
        <w:rPr>
          <w:rFonts w:ascii="宋体;SimSun" w:hAnsi="宋体;SimSun" w:cs="宋体;SimSun"/>
          <w:sz w:val="24"/>
        </w:rPr>
        <w:t>．乳腺癌病人行放射治疗时，其护理重点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了解放疗意义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做好局部护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注意局部和全身中毒反应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保护照射区皮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协助功能锻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乳腺纤维腺瘤是女性常见的乳房肿瘤，好发年龄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岁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岁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任何年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乳管内乳头瘤临床表现主要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疼痛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局部红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明显的肿块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乳头溢血性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溃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下列哪项不是乳腺囊性增生病的表现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病程较长，发展缓慢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乳房肿块，与周围界限不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乳房胀痛，具有周期性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乳头溢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橘皮样改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治疗乳腺纤维腺瘤最有效的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调整卵巢功能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手术切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放射治疗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化学治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密切观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田女士，行乳腺癌根治术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下列处理措施中，不正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患侧垫枕，抬高患肢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保持伤口引流管通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观察患侧肢端的血循环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指导肩关节的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禁止在患侧手臂测血压、输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沈女士，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岁。左急性乳腺炎发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左乳肿痛。下列护理措施中哪项是不正确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停止哺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用吸乳器吸净乳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局部热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高热者给予物理降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若脓肿切开引流术后应保持引流通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张女士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，月经前乳房胀痛及出现肿块，月经后自行消退，应首先考虑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乳腺癌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急性乳腺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乳管内乳头状瘤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乳腺囊性增生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乳腺纤维腺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陈女士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，因乳腺癌行根治术，并行化疗，出院前进行健康指导，以下哪项对预防复发最重要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加强营养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参加体育活动增强体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年内避免妊娠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经常自查乳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定期来院复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蒋女士，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岁。乳腺癌术后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，下列处理措施哪项不正确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术后取半卧位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伤口需加压包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术后早期肩关节活动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术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患肢制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保持负压引流通畅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三章  胸部疾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反常呼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开放性气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张力性气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纵隔摆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脓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肋骨骨折以第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肋最易发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损伤性气胸可分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三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损伤性血胸主要出血来源有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肺支气管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心脏大血管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肋间血管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胸腔闭式引流是治疗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的重要措施，若以排气为主，胸腔导管安放在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以引流液体为主，常放在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；脓胸引流时应放在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开放性气胸急救首要措施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张力性气胸急救首要措施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肺癌早期症状是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咳嗽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咯血 持续痰中带血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综合治疗中以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手术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治疗为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食管癌最典型的症状是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进行性吞咽困难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比较胸腔积气、积液的体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损伤性血胸病人，出现哪些情况提示有进行性出血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胸部手术后如何帮助病人有效排痰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胸部损伤中，最多见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肋骨骨折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气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血胸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脓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血气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多根多处肋骨骨折的急救处理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止痛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控制反常呼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吸氧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胸腔闭式引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应用呼吸兴奋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闭合性气胸，肺萎陷超过多少时可出现症状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％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％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开放性气胸导致循环功能障碍的主要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创伤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出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呼吸困难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纵隔摆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肺萎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胸部损伤后出现极度呼吸困难和皮下气肿，首先考虑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闭合性气胸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开放性气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张力性气胸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血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肋骨骨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损伤性血胸病人，胸腔内积血不凝固的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胸膜渗出液的稀释作用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出血量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凝血因子减少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血小板减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肺及膈肌的去纤维化作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血胸诊断最有价值的依据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胸部外伤史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呼吸困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胸腔穿刺抽出不凝固血液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血压下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在胸腔闭式引流装置中，水封瓶长管下端应浸于液面下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cm         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c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cm         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~8c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c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急性脓胸最常见的来源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肺脓肿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肝脓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胸部外伤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手术污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脓血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急性脓胸的治疗措施中，下列哪项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应用抗生素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加强营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胸腔穿刺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闭式引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开放引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食管癌的典型症状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营养不良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进行性吞咽困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食管内异物感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食后呕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胸背部疼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检查胸腔闭式引流是否通畅，最简便的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引流管是否受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引流管是否过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引流管有无扭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水封瓶内长玻璃管中水柱有无波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水封瓶放置位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肺癌最常见的类型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鳞癌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小细胞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腺癌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大细胞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未分化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适用于食管癌早期诊断的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食管镜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超检查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拉网食管脱落细胞学检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食管癌术后最严重的并发症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出血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吻合口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乳糜胸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胸腔感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电解质紊乱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胸部手术后鼓励病人深呼吸、咳嗽排痰的主要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预防肺不张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促进伤口愈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避免气胸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避免血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有利于引流通畅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胸部手术后病人气管分泌物增多，应首先采取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吸氧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鼓励病人咳嗽排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下床活动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雾化吸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气管切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拔除胸腔闭式引流管时应嘱咐病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深吸气后屏气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深呼气后屏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浅吸气后屏气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浅呼气后屏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正常呼吸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为引流气体，胸腔闭式引流管应安置在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锁骨中线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肋间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锁骨中线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肋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锁骨中线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肋间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腋中线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肋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腋后线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肋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胸部外伤后可出现反常呼吸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单根单处肋骨骨折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单根多处肋骨骨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多根多处肋骨骨折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气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血胸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开放性气胸的处理首先采取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吸氧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输液、输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应用抗生素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封闭伤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胸腔闭式引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闭合性单处肋骨骨折用宽胶布固定时，以下哪项操作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在深吸气末粘贴胶布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从下向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由后向前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上下胶布重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c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一般固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急性脓胸病人经多次穿刺抽脓后，脓液不见减少，最恰当的处理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加大抗生素用量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加强支持疗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继续胸腔穿刺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胸腔闭式引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开胸手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方先生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。半小时前被撞伤左胸部，创口与胸腔相通。病人出现呼吸困难，急救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立即手术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胸腔闭式引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胸腔穿刺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迅速封闭伤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吸氧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夏女士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。右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肋骨折，呼吸极度困难，检查右胸饱满，气管向左侧移位，叩诊鼓音，颈、胸部有广泛皮下气肿，应考虑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闭合性气胸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开放性气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张力性气胸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损伤性血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脓胸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唐先生，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岁。食管癌病人，术后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进少量流质饮食后，出现呼吸困难、发热、胸痛等症状，应考虑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胸腔内出血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胸腔感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吻合口瘘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乳糜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吻合口梗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冯先生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。肺手术后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，病人自觉胸闷、呼吸急促，测血压、脉搏均正常，见胸腔闭式引流水封瓶长玻璃管内水柱不波动，考虑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引流管阻塞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肺已复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肺水肿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肺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缺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2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女士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，胸部创伤后出现休克和呼吸困难，经诊断为损伤性血胸，即行胸腔闭式引流，同时快速输血、输液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造成病人呼吸困难的主要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伤侧肺受压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纵隔向健侧移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静脉血液回流受阻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伤侧胸腔压力增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缺氧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经快速输血输液后，第一个小时引流出血胸液体</w:t>
      </w:r>
      <w:r>
        <w:rPr>
          <w:rFonts w:cs="宋体;SimSun" w:ascii="宋体;SimSun" w:hAnsi="宋体;SimSun"/>
          <w:sz w:val="24"/>
        </w:rPr>
        <w:t>250ml</w:t>
      </w:r>
      <w:r>
        <w:rPr>
          <w:rFonts w:ascii="宋体;SimSun" w:hAnsi="宋体;SimSun" w:cs="宋体;SimSun"/>
          <w:sz w:val="24"/>
        </w:rPr>
        <w:t>，第二个小时</w:t>
      </w:r>
      <w:r>
        <w:rPr>
          <w:rFonts w:cs="宋体;SimSun" w:ascii="宋体;SimSun" w:hAnsi="宋体;SimSun"/>
          <w:sz w:val="24"/>
        </w:rPr>
        <w:t>200ml</w:t>
      </w:r>
      <w:r>
        <w:rPr>
          <w:rFonts w:ascii="宋体;SimSun" w:hAnsi="宋体;SimSun" w:cs="宋体;SimSun"/>
          <w:sz w:val="24"/>
        </w:rPr>
        <w:t>，病人面色仍苍白，血压不稳，脉搏细弱，应考虑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损伤性气胸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进行性血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凝固性血胸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机化性血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脓胸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该病人目前的治疗应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应用止血剂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应用抗生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吸氧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胸腔穿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剖胸止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四章  急性化脓性腹膜炎与腹部损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急性腹膜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原发性腹膜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腹膜刺激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继发性腹膜炎的常见病因有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急性腹膜炎最主要的症状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最重要的体征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腹腔脓肿常见部位有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腹部损伤时，空腔脏器损伤的主要表现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实质性脏器损伤的主要表现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胃肠减压装置是由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组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简述急性腹膜炎的症状和腹部体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观察腹部损伤病人时，出现哪些情况，可考虑有腹腔内脏器损伤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原发性腹膜炎和继发性腹膜炎的主要区别在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疾病程度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腹痛性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病原菌种类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腹腔内是否有原发病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腹部体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急性腹膜炎发生休克的主要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剧烈腹痛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血容量减少和毒素吸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呕吐致电解质丢失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腹腔渗液刺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麻痹性肠梗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急性腹膜炎的并发症中，最常见的腹腔脓肿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膈下脓肿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盆腔脓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肠间脓删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肝脓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腹膜后脓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急性腹膜炎非手术治疗措施哪项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禁食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胃肠减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一般取半卧位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应用抗生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肌注新斯的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急性腹膜炎的主要体征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腹痛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腹部压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腹膜刺激征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肠呜音减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移动性浊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急性腹膜炎最主要的症状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腹痛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呕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发热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腹膜刺激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腹肌紧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列对急性腹膜炎病人采用胃肠减压的作用中哪项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减轻腹胀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防止胃出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促进胃肠功能恢复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有利于胃肠穿孔的愈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避免胃肠内容物漏入腹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腹腔脏器损伤发病率最高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脾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胃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小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区别腹腔内实质性脏器和空腔脏器损伤的主要依据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外伤史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腹痛程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有无腹膜刺激征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腹腔穿刺抽出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有无全身中毒症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腹部损伤后，一段肠管脱出腹腔外，现场急救处理应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立即送回腹腔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冲洗后送回腹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冲洗后包扎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生理盐水纱布覆盖后，架空包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立即送往医院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对疑有腹腔内脏器损伤的病人，观察期间处理的措施中哪项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禁食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胃肠减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应用抗生素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严密病情观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应用哌替啶止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．急性腹膜炎术后，护士在护理过程中应特别注意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病情观察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引流管护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有无腹腔脓肿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生活护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饮食护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空腔脏器损伤主要的临床表现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急性腹膜炎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急性内出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急性肠梗阻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剧烈腹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恶心、呕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能确定实质性脏器损伤的依据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持续性腹痛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腹膜刺激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移动性浊音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肝浊音界消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腹腔穿刺抽出不凝血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长期胃肠减压的病人应加强的护理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预防压疮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注意口腔护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保持引流通畅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固定引流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记录引流量、性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胃肠减压最可靠的拔管指征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体温正常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食欲增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腹胀消失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肠呜音恢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引流量减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下列腹膜炎病人取半卧位的目的中，哪项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有利于呼吸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有利于循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有利于炎症局限于盆腔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减轻中毒症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加快肠蠕动恢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目前临床上最常用的胃肠减压装置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一次性胃肠减压器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气箱式胃肠减压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自控式胃肠减压器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中性负压吸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翻转式减压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刘女士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，急性阑尾炎术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出现排黏液血便，次数增多，伴里急后重，体温升高，考虑可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急性肠炎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切口感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膈下脓肿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肠间脓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盆腔脓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周同学，男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岁，不慎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高处跌下，即感左上腹疼痛，可忍受。次日晨起床下地时突然昏倒，面色苍白，四肢冰冷，脉细速。可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肝破裂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脾破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肠破裂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肾破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胃破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陆先生，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岁，以胃溃疡并发穿孔行手术治疗。术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，病人出现高热、乏力，右上腹持续性钝痛，伴呃逆，呼吸困难。体检：右下肺呼吸音减弱，右上腹叩击痛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示右膈肌升高。该病人出现了哪种情况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切口感染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胸腔感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膈下脓肿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盆腔脓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肠间脓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先生，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前突发上腹剧痛并迅速波及全腹，伴恶心、呕吐。既往有溃疡病病史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查体：全腹压痛、反跳痛、肌紧张，肝浊音界缩小，肠鸣音减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该病人最有可能的诊断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胃十二指肠穿孔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小肠穿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胰腺炎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肝脾破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胆囊破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该病例可采取什么方法确诊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实验室检查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超检查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腹部体格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该病人的处理中，哪项措施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禁食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胃肠减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应用抗生素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静脉输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取平卧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五章  胃肠疾病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节  腹外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腹外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嵌顿性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腹外疝的病因分为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两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典型的腹外疝由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四部分组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腹股沟斜疝和直疝的鉴别要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何预防术后阴囊血肿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l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腹外疝疝囊的主要结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腹壁肌肉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壁腹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腹壁皮肤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腹壁筋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脏腹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区分腹股沟斜疝与直疝的主要依据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发病年龄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嵌顿机会的多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压住内环后疝块是否再突出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疝块外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外环是否扩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关于腹股沟直疝的描述不正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好发于青壮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疝块经海氏三角突出．不进入阴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压住内环不能阻止疝块的突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疝囊颈在腹壁下动脉内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少发生嵌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必须急诊手术治疗的腹外疝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易复性疝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滑动性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难复性疝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绞窄性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嵌顿性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最常见的腹外疝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腹股沟斜疝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腹股沟直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切口疝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股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脐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嵌顿性疝与绞窄性疝最主要的不同点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有无腹痛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腹痛程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疝块大小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疝内容物是否能回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有无疝内容物血运障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腹外疝术后错误的健康指导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积极治疗便秘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积极治疗排尿困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积极治疗慢性咳嗽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术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可以恢复正常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术后注意休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腹外疝的疝环是指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疝内容物突出的部位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疝囊颈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腹膜薄弱或缺损处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壁腹膜的一部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疝外被盖组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最易发生嵌顿的腹外疝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腹股沟斜疝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腹股沟直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切口疝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股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脐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腹外疝最常见的疝内容物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小肠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盲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乙状结肠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膀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大网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吴先生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。腹股沟斜疝发生嵌顿，行手法复位后．护理上应密切观察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血压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体温、脉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排便情况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腹膜炎表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赵先生，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岁。</w:t>
      </w:r>
      <w:r>
        <w:rPr>
          <w:rFonts w:cs="宋体;SimSun" w:ascii="宋体;SimSun" w:hAnsi="宋体;SimSun"/>
          <w:sz w:val="24"/>
        </w:rPr>
        <w:t>5h</w:t>
      </w:r>
      <w:r>
        <w:rPr>
          <w:rFonts w:ascii="宋体;SimSun" w:hAnsi="宋体;SimSun" w:cs="宋体;SimSun"/>
          <w:sz w:val="24"/>
        </w:rPr>
        <w:t>前负重物时，右侧腹股沟斜疝被嵌顿，下列哪项表现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疝内容物已发生缺血坏死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疝块增大，不能回纳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伴有明显腹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疝块紧张发硬有压痛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全腹有压痛，腹肌紧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阵发性腹痛伴呕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先生，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岁，发现右侧腹股沟可复性肿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  <w:r>
        <w:rPr>
          <w:rFonts w:cs="宋体;SimSun" w:ascii="宋体;SimSun" w:hAnsi="宋体;SimSun"/>
          <w:sz w:val="24"/>
        </w:rPr>
        <w:t>4h</w:t>
      </w:r>
      <w:r>
        <w:rPr>
          <w:rFonts w:ascii="宋体;SimSun" w:hAnsi="宋体;SimSun" w:cs="宋体;SimSun"/>
          <w:sz w:val="24"/>
        </w:rPr>
        <w:t>前，抬重物时突感疝块明显增大，腹痛难忍，呕吐数次，伴发热、全身不适。查体：右腹股沟及阴囊可扪及肿块，张力离，明显触痛。全腹有压痛、腹肌紧张。白细胞计数明显增高。准备急诊手术治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此类疝属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腹股沟直疝，绞窄性疝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腹股沟斜疝，绞窄性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腹股沟直疝，嵌顿性疝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腹股沟斜疝，嵌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颐性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股疝，绞窄性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术前处理措施中，不正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禁饮食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胃肠减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备皮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排空膀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灌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术后护理中，不正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仰卧位，胭部垫枕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术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11</w:t>
      </w:r>
      <w:r>
        <w:rPr>
          <w:rFonts w:ascii="宋体;SimSun" w:hAnsi="宋体;SimSun" w:cs="宋体;SimSun"/>
          <w:sz w:val="24"/>
        </w:rPr>
        <w:t>进流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用丁字带托起阴囊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局部沙袋压迫</w:t>
      </w:r>
      <w:r>
        <w:rPr>
          <w:rFonts w:cs="宋体;SimSun" w:ascii="宋体;SimSun" w:hAnsi="宋体;SimSun"/>
          <w:sz w:val="24"/>
        </w:rPr>
        <w:t>24h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鼓励病人早期下床活动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胃十二指肠疾病围手术期病人的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倾倒综合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早期胃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胃十二指肠溃疡手术适应证有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胃大部切除术后出现梗阻有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三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胃手术后病人胃管吸出血性液体如何观察和理解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l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胃十二指肠溃疡最常见的并发症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溃疡恶变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急性大出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瘢痕性幽门梗阻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急性穿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溃疡性结肠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诊断胃一卜二指肠溃疡最有意义的检查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大便潜血试验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钡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胃酸测定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纤维胃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血常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瘢痕性幽门梗阻最典型的表现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大量呕吐宿食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上唆部胀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营养不良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上腹部膨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便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瘢痕性幽门梗阻术前最重要的准备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心理护理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补碱性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皮肤准备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备血、皮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每晚温盐水洗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关于倾倒综合征病人不正确的饮食指导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餐后散步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少食多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餐时限制饮水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离蛋白饮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避免过甜、过热食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胃十二指肠溃疡急性大出血的主要表现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上腹部胀痛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恶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大量呕血或排柏油样便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有便意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头晕、心悸、出冷汗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对毕Ⅱ式胃大部切除术后并发症的观察不包括下列哪项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术后出血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胃潴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倾倒综合征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术后梗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十二指肠残端破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毕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式胃大部切除术后病人胃肠吻合口出血的最主要表现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脉搏细速、血压下降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尿量减少、四肢湿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烦躁不安、面色苍白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胃管内吸出大量血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头晕、心悸、出冷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提示溃疡急性穿孔最有价值的体征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上腹疼痛加重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出现休克征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疼痛节律消失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出现腹膜炎体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肝浊音界消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对消化性溃疡急性穿孔非手术治疗病人最重要的护理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禁饮食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取半卧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有效的胃肠减压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按医嘱及时应用抗生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输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．十二指肠残端瘘多发生在毕Ⅱ式术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天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天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~12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倾倒综合征常发生在病人进食高渗性食物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~2min     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~5mi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~10min               D.10~20mi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~60mi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何先生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。行毕Ⅱ式胃大部切除术后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，突发上腹部剧痛，呕吐频繁，每次量少，不含胆汁。呕吐后症状不缓解。查体：上腹部偏右有压痛，可触及包块。考虑病人并发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倾倒综合征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吻合口梗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输入段肠袢梗阻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十二指肠残端破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输出段肠袢梗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董女士．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。行毕Ⅱ式胃大部切除术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护士查房时见胃管内吸出咖啡色胃液约</w:t>
      </w:r>
      <w:r>
        <w:rPr>
          <w:rFonts w:cs="宋体;SimSun" w:ascii="宋体;SimSun" w:hAnsi="宋体;SimSun"/>
          <w:sz w:val="24"/>
        </w:rPr>
        <w:t>2()0ml</w:t>
      </w:r>
      <w:r>
        <w:rPr>
          <w:rFonts w:ascii="宋体;SimSun" w:hAnsi="宋体;SimSun" w:cs="宋体;SimSun"/>
          <w:sz w:val="24"/>
        </w:rPr>
        <w:t>，应如何处理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输血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继续观察．不需特殊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胃管内灌注冰盐水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应用止血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马上做好手术止血的准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先生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。</w:t>
      </w:r>
      <w:r>
        <w:rPr>
          <w:rFonts w:cs="宋体;SimSun" w:ascii="宋体;SimSun" w:hAnsi="宋体;SimSun"/>
          <w:sz w:val="24"/>
        </w:rPr>
        <w:t>5h</w:t>
      </w:r>
      <w:r>
        <w:rPr>
          <w:rFonts w:ascii="宋体;SimSun" w:hAnsi="宋体;SimSun" w:cs="宋体;SimSun"/>
          <w:sz w:val="24"/>
        </w:rPr>
        <w:t>前突感上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腹部持续性刀割样剧痛，伴恶心、呕吐．呕吐物为胃溶物．既往有胃十二指肠溃疡病史。体格检查：体温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，脉搏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次／分钟，呼吸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／分钟，血压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70mmHg</w:t>
      </w:r>
      <w:r>
        <w:rPr>
          <w:rFonts w:ascii="宋体;SimSun" w:hAnsi="宋体;SimSun" w:cs="宋体;SimSun"/>
          <w:sz w:val="24"/>
        </w:rPr>
        <w:t>．急性痛苦面容．巩膜无黄染，心肺正常。腹平坦，腹式呼吸运动消失，全腹压痛、肌紧张、反跳痛，以右上腹为明显．肝浊音界缩小，无移动性浊音．肠呜音消失。腹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透视双侧膈下有大量游离气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该病人最可能的诊断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急性阑尾炎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溃疡病急性穿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急性肠梗阻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急性胰腺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急性胆囊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如该病人行非手术治疗，最重要的处理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取半卧位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输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镇静、止痛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禁饮食，胃肠减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遵医嘱使用抗生素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节  急性阑尾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急性阑尾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结肠充气试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急性阑尾炎病人典型的症状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典型的体征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急性阑尾炎据其病理严重程度，可分为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三种病理类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阑尾切除术后的病人应观察哪些内容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患急性阑尾炎病人的典型症状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恶心、呕吐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转移性右下腹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里急后重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腹泻或便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发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急性阑尾炎病人出现寒战、高热、黄疸时应警惕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盆腔脓肿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膈下脓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脓毒血症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化脓性胆管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化脓性门静脉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急性阑尾炎病人最重要的体征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腹部反跳痛和腹肌紧张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右下腹固定压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闭孑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 xml:space="preserve">内肌试验阳性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腰大肌试验阳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直肠指检有触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关于小儿急性阑尾炎临床特点的描述不正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早期高热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典型症状是转移性右下腹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极易穿孔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呕吐和腹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宜及早手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急性阑尾炎最重要的病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阑尾腔梗阻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阑尾损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神经反射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全身感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急性腹膜炎扩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宜采取非手术治疗的阑尾炎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小儿阑尾炎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老年人阑尾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妊娠期阑尾炎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急性化脓性阑尾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局限性阑尾周围脓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赵先生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，转移性右下腹痛</w:t>
      </w:r>
      <w:r>
        <w:rPr>
          <w:rFonts w:cs="宋体;SimSun" w:ascii="宋体;SimSun" w:hAnsi="宋体;SimSun"/>
          <w:sz w:val="24"/>
        </w:rPr>
        <w:t>4h</w:t>
      </w:r>
      <w:r>
        <w:rPr>
          <w:rFonts w:ascii="宋体;SimSun" w:hAnsi="宋体;SimSun" w:cs="宋体;SimSun"/>
          <w:sz w:val="24"/>
        </w:rPr>
        <w:t>。查体：体温</w:t>
      </w:r>
      <w:r>
        <w:rPr>
          <w:rFonts w:cs="宋体;SimSun" w:ascii="宋体;SimSun" w:hAnsi="宋体;SimSun"/>
          <w:sz w:val="24"/>
        </w:rPr>
        <w:t>38℃</w:t>
      </w:r>
      <w:r>
        <w:rPr>
          <w:rFonts w:ascii="宋体;SimSun" w:hAnsi="宋体;SimSun" w:cs="宋体;SimSun"/>
          <w:sz w:val="24"/>
        </w:rPr>
        <w:t>．血压正常，右下腹固定压痛，无腹肌紧张及反跳痛．临床诊断为急性阑尾炎。该病人的阑尾病变属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单纯性阑尾炎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化脓性阑尾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坏疽性阑尾炎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阑尾周围脓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慢性阑尾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共用题于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先生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。</w:t>
      </w:r>
      <w:r>
        <w:rPr>
          <w:rFonts w:cs="宋体;SimSun" w:ascii="宋体;SimSun" w:hAnsi="宋体;SimSun"/>
          <w:sz w:val="24"/>
        </w:rPr>
        <w:t>5h</w:t>
      </w:r>
      <w:r>
        <w:rPr>
          <w:rFonts w:ascii="宋体;SimSun" w:hAnsi="宋体;SimSun" w:cs="宋体;SimSun"/>
          <w:sz w:val="24"/>
        </w:rPr>
        <w:t>前，感脐周阵发性疼痛，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前疼痛转移至右下腹．为持续性．伴有恶心、呕吐。体格检查：体温</w:t>
      </w:r>
      <w:r>
        <w:rPr>
          <w:rFonts w:cs="宋体;SimSun" w:ascii="宋体;SimSun" w:hAnsi="宋体;SimSun"/>
          <w:sz w:val="24"/>
        </w:rPr>
        <w:t>38.5℃</w:t>
      </w:r>
      <w:r>
        <w:rPr>
          <w:rFonts w:ascii="宋体;SimSun" w:hAnsi="宋体;SimSun" w:cs="宋体;SimSun"/>
          <w:sz w:val="24"/>
        </w:rPr>
        <w:t>，脉搏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钟，呼吸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／分钟，血压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80mmHg</w:t>
      </w:r>
      <w:r>
        <w:rPr>
          <w:rFonts w:ascii="宋体;SimSun" w:hAnsi="宋体;SimSun" w:cs="宋体;SimSun"/>
          <w:sz w:val="24"/>
        </w:rPr>
        <w:t>．急性痛苦面容，巩膜无黄染，心肺正常。腹平坦，腹式呼吸运动减弱，右下腹麦氏点处固定压痛，伴肌紧张及反跳痛．无移动性浊音．肠鸣音稍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该病人最可能的诊断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急性阑尾炎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溃疡急性穿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急性肠梗阻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急性胰腺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急性胆囊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该病人的主要诊断依据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发热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有肌紧张及反跳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右下腹麦氏点处固定压痛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肠呜音稍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腹式呼吸运动减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节  肠梗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肠梗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绞窄性肠梗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肠梗阻按基本原因分为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三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肠梗阻全身病理生理变化有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三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绞窄性肠梗阻的特点有哪些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肠梗阻病人非手术疗法处理措施有哪些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单纯性肠梗阻与绞窄性肠梗阻的主要区别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梗阻的病因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梗阻的部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梗阻的严重程度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肠管壁有无血运障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梗阻的时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小儿肠套叠大便的特点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果酱样血便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黏液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脓血便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白陶土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柏油样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哪种肠梗阻，奁体时触不到肿块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肠套叠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肠扭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麻痹性肠梗阻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绞窄性肠梗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蛔虫性肠梗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怀疑肠梗阻的病人在观察期间的处理不正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禁食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胃肠减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半卧位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应用吗啡止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纠正电解质紊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哪项不是绞窄性肠梗阻的特点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早期出现休克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腹膜刺激征明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肠呜音亢进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出现气腹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腹腔穿刺抽出血性液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肠梗阻非手术疗法护理最重要的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禁食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胃肠减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半卧位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输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遵医嘱应用抗生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关于肠梗阻的叙述错误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单纯性肠梗阻腹痛为阵发性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高位小肠梗阻腹胀较明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低位小肠梗阻呕吐较晚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麻痹性肠梗阻腹痛不剧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绞窄性肠梗阻呕吐物可为血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王女士．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岁。急性腹痛、呕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来院急诊。查体：腹稍胀，未见肠型及蠕动波，腹式呼吸减弱，下腹部轻度压痛，叩诊鼓音．移动性浊音阴性．听诊肠鸣音亢进。查血白细胞计数轻度升高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示肠袢胀气及多个气液平面。首先考虑的疾病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急性胆囊炎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急性胃穿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急性胰腺炎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急性肠梗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急性阑尾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先生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，昨晚暴饮暴食后出现脐周阵发性腹部绞痛伴呕吐。有轻度腹胀．肛门停止排气、排便。查体：生命体征正常．腹部可见肠型和肠蠕动波，脐周有压痛．肠呜音亢进。病人既往曾做过阑尾切除术。初步诊断为粘连性肠梗阻。暂采取非手术治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该病人最重要的判断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梗阻的部位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既往病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梗阻的程度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梗阻的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肠管有无绞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该病人采取非手术治疗时最重要的处理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半坐卧位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禁饮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胃肠减压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防治水电解质酸碱失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病情观察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节  结直肠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结直肠癌最早出现的症状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右半结肠癌的临床表现以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为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直肠癌的首选检查方法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术前肠道准备具体措施为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iles</w:t>
      </w:r>
      <w:r>
        <w:rPr>
          <w:rFonts w:ascii="宋体;SimSun" w:hAnsi="宋体;SimSun" w:cs="宋体;SimSun"/>
          <w:sz w:val="24"/>
        </w:rPr>
        <w:t>手术后护理的重点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试比较右半结肠癌与左半结肠癌病人的身体状况的不同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何正确的为结肠癌病人实施术前肠道准备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l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哪项膳食与结直肠癌有关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高纤维、高脂肪、高蛋白膳食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低纤维、高脂肪、高蛋白膳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低纤维、低脂肪、高蛋白膳食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低纤维、高脂肪、低蛋白膳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低纤维、低脂肪、高蛋白膳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哪型大肠癌导致肠管环状狭窄与梗阻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肿块型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溃疡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浸润型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腺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黏液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大肠癌最好发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升结肠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横结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降结肠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乙状结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直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结直肠癌最早出现的症状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腹部肿块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腹部隐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排便习惯改变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发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肠梗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左半结肠癌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肠梗阻出现晚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较早出现肠梗阻症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有直肠刺激症状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易感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中毒症状为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直肠癌的早期症状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大便习惯改变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粪便变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骶部疼痛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直肠刺激症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腹胀、腹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引起大肠梗阻的最常见的原因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左半结肠癌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右半结肠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直肠息肉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直肠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家族性肠息肉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结直肠癌远处转移最多见的转移部位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肾脏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肺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肝脏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骨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对疑有直肠癌的病人首先应作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化验检查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内镜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线钡剂灌肠检查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直肠指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癌胚抗原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结直肠癌护理诊断“自我形象紊乱”的主要相关因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结肠造口引起的排便方式改变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结直肠癌的诊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手术切口疤痕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营养失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手术引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直肠癌手术能否保留肛门，主要取决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肿瘤的恶性程度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肿瘤与肛门的距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肿瘤的分期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肿瘤是否有远处转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肿瘤的病理类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结直肠癌术前最重要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术日晨留置胃管和导尿管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输血以纠正贫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备皮    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高热量高蛋白饮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充分的肠道准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结直肠癌的治疗原则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以放疗为主的综合治疗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以手术为主的综合治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以免疫为主的综合治疗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以化疗为主的综合治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以中医药为主的综合治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能较早发现结肠癌术后复发的检查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癌胚抗原检查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大便隐血试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内镜检查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钡剂灌肠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直肠指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直肠癌根治术后，在结肠造口开放时，病人宜取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平卧位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半卧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左侧卧位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右侧卧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俯卧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关于结肠造口处理，开放造口的时间是术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天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天           </w:t>
      </w:r>
      <w:r>
        <w:rPr>
          <w:rFonts w:cs="宋体;SimSun" w:ascii="宋体;SimSun" w:hAnsi="宋体;SimSun"/>
          <w:sz w:val="24"/>
        </w:rPr>
        <w:t>D. 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关于结肠造口处理的措施，以下哪项是正确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乙状结肠造口手术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开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开放时取右侧卧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造口袋应长期持续佩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定时自肛管注入等渗盐水．</w:t>
      </w:r>
      <w:r>
        <w:rPr>
          <w:rFonts w:cs="宋体;SimSun" w:ascii="宋体;SimSun" w:hAnsi="宋体;SimSun"/>
          <w:sz w:val="24"/>
        </w:rPr>
        <w:t>1000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病人已建立定时排便习惯后，只需在排便后用清洁敷料覆盖造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关于结直肠癌可能的病因，下列哪项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高脂饮食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少纤维饮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家族性肠息肉病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结直肠慢性炎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以上都不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有关右半结肠癌特点的描述不正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腹泻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便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黏液血便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肠梗阻症状明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腹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结直肠癌不正确的术前准备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术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日进流质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应用维生素</w:t>
      </w:r>
      <w:r>
        <w:rPr>
          <w:rFonts w:cs="宋体;SimSun" w:ascii="宋体;SimSun" w:hAnsi="宋体;SimSun"/>
          <w:sz w:val="24"/>
        </w:rPr>
        <w:t>K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术前晚服用缓泻剂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术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应用肠道吸收的抗生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术日晨留置导尿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人工肛门的术前常规肠道准备，哪项措施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按术前一般外科护理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做好病人思想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术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日流质，手术晨禁食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术前晚或次晨作清洁灌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术前口服新霉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以下结直肠癌术后处理措施中哪项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定时测血压、脉搏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禁食、禁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术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日无腹胀可拔除胃管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定时灌肠，保持大便通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留置导尿管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以下人工肛门处理措施中，哪项不对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以锌氧油保护皮肤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造口袋浸泡消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数只造口袋轮流使用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定期扩张造瘘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造口袋应长期坚持使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下列使用人工造口袋的方法哪项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造口袋边缘皮肤涂锌氧油保护皮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造口袋边缘皮肤保持清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造口袋用后以清水洗净，消毒备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粪便成形后可不必长期佩带造口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为方便病人，造口袋宜长期持续使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节  直肠肛管疾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肛裂三联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痔可分为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肛裂非手术治疗病人护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肛裂最常发生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前正中线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后正中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肛管右侧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肛管左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截石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述哪种疾病只有手术治疗一种方法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肛裂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肛周脓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肛瘘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内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外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由直肠上下静脉丛相互吻合扩张、迂曲形成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内痔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外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前哨痔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混合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直肠息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与内痔病人预防便秘的措施无关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每天坚持适当活动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多饮水、多吃蔬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忌酒和辛辣食物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坚持每晚肛门坐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养成每天定时排便习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一般病人短时间肛门直肠检查最常用的体位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左侧卧位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俯卧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膝胸卧位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截石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蹲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关于肛门坐浴的作用，下列哪项错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能增进局部血运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有止血作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缓解肛门括约肌痉挛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清洁作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促进炎症吸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肛裂的主要护理评估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无痛性便血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肛门部下坠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疼痛和便血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肛周脓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黏液脓血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肛裂的发生主要是由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长期饮酒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进食辛辣食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长期排尿困难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大便干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肛管慢性感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肛瘘常继发于下列哪种疾病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肛裂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内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直肠肛管周围脓肿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血栓性外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直肠脱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挂线疗法适用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肛裂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内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肛瘘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外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直肠息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下列肛裂切除术后的护理措施中哪项是不正确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术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进半流质饮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不控制排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术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内未排便者用温盐水灌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术后适当应用止痛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及时处理尿潴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痔切除术后最常见的并发症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伤口感染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术后出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肛门失禁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肛瘘形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肛门狭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周先生，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岁。病人排便或久站、咳嗽、劳累、负重时痔核脱出，需用手还纳。该病人可能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 xml:space="preserve">度内痔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Ⅱ度内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Ⅲ度内痔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Ⅳ度内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外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李先生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。</w:t>
      </w:r>
      <w:r>
        <w:rPr>
          <w:rFonts w:cs="宋体;SimSun" w:ascii="宋体;SimSun" w:hAnsi="宋体;SimSun"/>
          <w:sz w:val="24"/>
        </w:rPr>
        <w:t>3h</w:t>
      </w:r>
      <w:r>
        <w:rPr>
          <w:rFonts w:ascii="宋体;SimSun" w:hAnsi="宋体;SimSun" w:cs="宋体;SimSun"/>
          <w:sz w:val="24"/>
        </w:rPr>
        <w:t>前排便后出现肛门剧痛，局部有肿物突出，无便血。检查见体温正常，肛门缘有一直径约</w:t>
      </w:r>
      <w:r>
        <w:rPr>
          <w:rFonts w:cs="宋体;SimSun" w:ascii="宋体;SimSun" w:hAnsi="宋体;SimSun"/>
          <w:sz w:val="24"/>
        </w:rPr>
        <w:t>lcm</w:t>
      </w:r>
      <w:r>
        <w:rPr>
          <w:rFonts w:ascii="宋体;SimSun" w:hAnsi="宋体;SimSun" w:cs="宋体;SimSun"/>
          <w:sz w:val="24"/>
        </w:rPr>
        <w:t>的肿物，呈暗紫色，外表皮肤光滑，边界清楚，稍硬，触痛，最可能的诊断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肛裂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肛旁皮下脓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外痔血栓形成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直肠息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内痔脱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先生，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岁。主诉排便不适、便意不尽，常伴有排尿困难。查体：肛周正常。肛诊：直肠上部可触到一个波动感包块，触之疼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该病人可能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肛门周围脓肿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骨盆直肠间隙脓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坐骨直肠间隙脓肿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内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直肠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该病人最恰当的处理方法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抗感染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坐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局部理疗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保持大便通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立即切开引流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六章  肝胆胰疾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夏柯</w:t>
      </w:r>
      <w:r>
        <w:rPr>
          <w:rFonts w:cs="宋体;SimSun" w:ascii="宋体;SimSun" w:hAnsi="宋体;SimSun"/>
          <w:sz w:val="24"/>
        </w:rPr>
        <w:t>(Charcot)</w:t>
      </w:r>
      <w:r>
        <w:rPr>
          <w:rFonts w:ascii="宋体;SimSun" w:hAnsi="宋体;SimSun" w:cs="宋体;SimSun"/>
          <w:sz w:val="24"/>
        </w:rPr>
        <w:t>三联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雷诺</w:t>
      </w:r>
      <w:r>
        <w:rPr>
          <w:rFonts w:cs="宋体;SimSun" w:ascii="宋体;SimSun" w:hAnsi="宋体;SimSun"/>
          <w:sz w:val="24"/>
        </w:rPr>
        <w:t>(Reynolds)</w:t>
      </w:r>
      <w:r>
        <w:rPr>
          <w:rFonts w:ascii="宋体;SimSun" w:hAnsi="宋体;SimSun" w:cs="宋体;SimSun"/>
          <w:sz w:val="24"/>
        </w:rPr>
        <w:t>五联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墨菲</w:t>
      </w:r>
      <w:r>
        <w:rPr>
          <w:rFonts w:cs="宋体;SimSun" w:ascii="宋体;SimSun" w:hAnsi="宋体;SimSun"/>
          <w:sz w:val="24"/>
        </w:rPr>
        <w:t>(Murphy)</w:t>
      </w:r>
      <w:r>
        <w:rPr>
          <w:rFonts w:ascii="宋体;SimSun" w:hAnsi="宋体;SimSun" w:cs="宋体;SimSun"/>
          <w:sz w:val="24"/>
        </w:rPr>
        <w:t>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门静脉高压症病人的主要身体状况包括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按照组成成分的不同，胆石分为三种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急性胆囊炎分为三种病理类型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对门静脉高压症病人食管胃底曲张静脉破裂出血的手术有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两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门静脉和腔静脉之间的交通支有哪几个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其中哪一个最有临床意义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胆道疾病病人一般应进食何种饮食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原发性肝癌在我国的高发区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东北地区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西北地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西南地</w:t>
      </w:r>
      <w:r>
        <w:rPr>
          <w:rFonts w:cs="宋体;SimSun" w:ascii="宋体;SimSun" w:hAnsi="宋体;SimSun"/>
          <w:sz w:val="24"/>
        </w:rPr>
        <w:t>K          D</w:t>
      </w:r>
      <w:r>
        <w:rPr>
          <w:rFonts w:ascii="宋体;SimSun" w:hAnsi="宋体;SimSun" w:cs="宋体;SimSun"/>
          <w:sz w:val="24"/>
        </w:rPr>
        <w:t>．中部地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东南沿海地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我国原发性肝癌最常见的组织学类型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肝细胞型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胆管细胞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混合型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结节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弥漫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原发性肝癌血行转移时，最常见的转移部位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脑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肾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原发性肝癌病人最早出现的表现常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肝区疼痛不适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全身乏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畏食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腹部肿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黄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实验室检查对于原发性肝癌的确诊最有价值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甲胎蛋白测定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癌胚抗原测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碱性磷酸酶测定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乳酸脱氢酶测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酸性磷酸酶测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原发性肝癌早期病人首选的治疗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手术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化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放疗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免疫治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中医治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在我国，引起门静脉高压症的最常见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门静脉先天畸形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门静脉血栓形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门静脉炎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肝硬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肿瘤压迫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门静脉高压症病人，门静脉和腔静脉的交通支中，临床意义最大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食管下段及胃底交通支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肛管及直肠下段交通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腹前壁交通支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腹膜后交通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肠系膜血管交通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门静脉高压症的表现中，对病人生命威胁最大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腹水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脾肿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脾功能亢进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食管胃底曲张静脉破裂出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肝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对门静脉高压症病人的饮食护理，正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高热量、高脂、高蛋白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高热量、低脂、高蛋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高热量、高脂、适量蛋白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低热量、高脂、高蛋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高热量、低脂、适量蛋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对门静脉高压症病人的手术前处理措施中哪项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注意休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高热量、低脂、适量蛋白饮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常规放置胃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避免干硬及刺激性饮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注意纠正贫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对门静脉高压症病人分流术后的护理措施中哪项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密切观察病情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早期下床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注意预防感染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限制蛋白摄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忌食粗糙食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门静脉高压症病人禁食粗糙及辛辣食物的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防止肝性脑病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防止上消化道出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减少腹水形成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避免胃肠刺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防止术后腹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门静脉的正常压力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~6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6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门静脉高压症病人行脾切除术后，要慎用止血剂，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避免肝功能受损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防止发生肝性脑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避免诱发血栓形成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防止药物毒副作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避免肾功能受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门静脉高压症病人行分流术后，一般要卧床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天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周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门静脉高压症分流术后的病人，一般要卧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，其目的主要是为了预防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肝性脑病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腹腔内出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切口感染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潴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切口裂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门静脉高压症施行断流术，其主要优点不包括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手术创伤较小，病人恢复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手术简便，易于推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手术并发症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既能控制出血，又能保持肝脏血液供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明显降低门静脉压力，减少再出血机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门静脉高压症施行分流术的主要缺点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手术复杂，不易推广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肝性脑病发生率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容易发生血栓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不能迅速纠正脾功能亢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肝功能易受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胆道疾病首选的检查方法一般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T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R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超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TC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ERCP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胆道系统疾病共有的主要临床症状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黄疸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乏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腹痛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呕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发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出现夏柯三联征的胆道疾病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急性胆囊炎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肝外胆管结石并胆管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肝内胆管结石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胆道蛔虫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胆囊结石并慢性胆囊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可出现</w:t>
      </w:r>
      <w:r>
        <w:rPr>
          <w:rFonts w:cs="宋体;SimSun" w:ascii="宋体;SimSun" w:hAnsi="宋体;SimSun"/>
          <w:sz w:val="24"/>
        </w:rPr>
        <w:t>Mirizzi</w:t>
      </w:r>
      <w:r>
        <w:rPr>
          <w:rFonts w:ascii="宋体;SimSun" w:hAnsi="宋体;SimSun" w:cs="宋体;SimSun"/>
          <w:sz w:val="24"/>
        </w:rPr>
        <w:t>综合征的胆道疾病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胆囊炎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胆囊结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胆管炎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肝内胆管结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肝外胆管结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胆石形成后引起的主要病理变化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引起肝功能损害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诱发急性胰腺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引起胆道梗阻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诱发癌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引起感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出现雷诺五联征的胆道疾病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急性胆囊炎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慢性胆囊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胆管结石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急性梗阻性化脓性胆管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胆道蛔虫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墨菲征是用来检查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急性腹膜炎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急性胆管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急性胆囊炎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胆囊结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胆管结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胆固醇结石多见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胆总管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胆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左肝管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右肝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肝内胆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胆道蛔虫病的临床表现中，下列哪项不正确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突然发病，突然缓解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上腹“钻顶样”剧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恶心、呕吐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呕吐物中可有蛔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常有明显腹膜刺激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急性胆囊炎病人的临床表现中哪项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进食油腻食物后容易发病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右上腹持续性疼痛，阵发性加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墨菲征阳性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多伴有明显黄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恶心、呕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急性胆囊炎最常见的致病菌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大肠杆菌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肠球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绿脓杆菌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溶血性链球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厌氧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急性梗阻性化脓性胆管炎最常见的病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胆道蛔虫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胆管结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胆管狭窄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胆管肿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壶腹部肿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胆管手术后放置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管的时间至少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天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周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胆道疾病病人出现上腹痛时，一般不能应用的药物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阿托品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布桂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54-2            D</w:t>
      </w:r>
      <w:r>
        <w:rPr>
          <w:rFonts w:ascii="宋体;SimSun" w:hAnsi="宋体;SimSun" w:cs="宋体;SimSun"/>
          <w:sz w:val="24"/>
        </w:rPr>
        <w:t>．哌替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吗啡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肝外胆管结石合并胆管炎病人在非手术治疗期间，出现下列哪项表现，应立即做好急症手术前准备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黄疸进行性加深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胆囊肿大，有压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血压降低，意识不清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体温升高，脉搏加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血白细胞计数增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胰腺癌多发生于胰腺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头部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体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尾部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全胰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体部和尾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胰腺癌病人最早出现的症状常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上腹饱胀不适和上腹痛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畏食、消化不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腹部肿块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消瘦和乏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发热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．早期胰腺癌的治疗一般首选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放疗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化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手术治疗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中医治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免疫疗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胰腺癌病人术前护理错误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做好心理护理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改善凝血功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做好肠道准备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高热量、高脂肪饮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注意保肝治疗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．怀疑胰腺癌的病人，首选的辅助检查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超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T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RCP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ERCP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TC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．男性，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岁，有肝硬化病史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，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来出现右上腹部隐痛不适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检查发现肝内有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的占位性病变。为进一步明确诊断应首选的检查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T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RI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FP         D</w:t>
      </w:r>
      <w:r>
        <w:rPr>
          <w:rFonts w:ascii="宋体;SimSun" w:hAnsi="宋体;SimSun" w:cs="宋体;SimSun"/>
          <w:sz w:val="24"/>
        </w:rPr>
        <w:t>．肝穿刺活组织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腹腔镜检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．男性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，因肝硬化并门静脉高压症行门一腔静脉分流术。术后对该病人的下列护理措施哪项不妥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限制蛋白质摄入</w:t>
      </w:r>
      <w:r>
        <w:rPr>
          <w:rFonts w:cs="宋体;SimSun" w:ascii="宋体;SimSun" w:hAnsi="宋体;SimSun"/>
          <w:sz w:val="24"/>
        </w:rPr>
        <w:t>A        B</w:t>
      </w:r>
      <w:r>
        <w:rPr>
          <w:rFonts w:ascii="宋体;SimSun" w:hAnsi="宋体;SimSun" w:cs="宋体;SimSun"/>
          <w:sz w:val="24"/>
        </w:rPr>
        <w:t>．做好保肝治疗的护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应用抗生素预防感染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鼓励早期下床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做好病人心理护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．女性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，进食高脂肪餐后出现右上腹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既往有胆囊结石病史，未行特殊治疗。查体：体温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urphy</w:t>
      </w:r>
      <w:r>
        <w:rPr>
          <w:rFonts w:ascii="宋体;SimSun" w:hAnsi="宋体;SimSun" w:cs="宋体;SimSun"/>
          <w:sz w:val="24"/>
        </w:rPr>
        <w:t>征阳性。首先应考虑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急性胰腺炎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急性胆管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急性胆囊炎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急性阑尾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急性胃肠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．男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。腹泻后突然出现上腹部剧烈钻顶样剧痛，伴恶心、呕吐。疼痛持续约</w:t>
      </w:r>
      <w:r>
        <w:rPr>
          <w:rFonts w:cs="宋体;SimSun" w:ascii="宋体;SimSun" w:hAnsi="宋体;SimSun"/>
          <w:sz w:val="24"/>
        </w:rPr>
        <w:t>10min</w:t>
      </w:r>
      <w:r>
        <w:rPr>
          <w:rFonts w:ascii="宋体;SimSun" w:hAnsi="宋体;SimSun" w:cs="宋体;SimSun"/>
          <w:sz w:val="24"/>
        </w:rPr>
        <w:t>后，未经特殊处理即完全消失。病人既往有肠道蛔虫病史。应首先考虑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胆囊结石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胆囊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胆道蛔虫病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胆管结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胆管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．男性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。患胆石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前因腹痛、寒战、高热和黄疸，经门诊用抗生素、输液治疗无效。今日住院护理中，发现病人意识不清，血压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55mmHg,</w:t>
      </w:r>
      <w:r>
        <w:rPr>
          <w:rFonts w:ascii="宋体;SimSun" w:hAnsi="宋体;SimSun" w:cs="宋体;SimSun"/>
          <w:sz w:val="24"/>
        </w:rPr>
        <w:t>，应考虑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急性坏疽性胆囊炎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胆总管结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急性梗阻性化脓性胆管炎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胆道蛔虫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胆囊穿孔伴腹膜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．男性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，因门静脉高压症人院，拟行门一腔静脉吻合术。术前护理措施正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高糖、高脂肪饮食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失眠时可用巴比妥类安眠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禁止活动，减少出血机会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术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晚清洁灌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术前常规插胃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4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洪先生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，因肝硬化伴门静脉高压症入院欲行脾切除加门一腔静脉分流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．关于其术前饮食，错误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高热量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高蛋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低脂肪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高维生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忌辛辣饮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．关于其术后处理，错误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密切观察病情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卧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预防内出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应用抗生素预防感染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应用维生素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预防出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做好腹腔引流管的观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4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女士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，原有胆管结石病史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。</w:t>
      </w:r>
      <w:r>
        <w:rPr>
          <w:rFonts w:cs="宋体;SimSun" w:ascii="宋体;SimSun" w:hAnsi="宋体;SimSun"/>
          <w:sz w:val="24"/>
        </w:rPr>
        <w:t>5h</w:t>
      </w:r>
      <w:r>
        <w:rPr>
          <w:rFonts w:ascii="宋体;SimSun" w:hAnsi="宋体;SimSun" w:cs="宋体;SimSun"/>
          <w:sz w:val="24"/>
        </w:rPr>
        <w:t>前突然出现上腹部疼痛、寒战、高热，以胆管结石收入院。因病人不同意手术，暂行非手术疗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．下列处理措施，哪项不妥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物理降温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应用抗生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密切观察病情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输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用吗啡止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．在该病人非手术治疗期间．突然出现神志不清，血压下降，脉搏细速。此时应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报告医生。抗休克，积极术前准备，急症手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报告医生，单纯行抗休克治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暂不处理，进一步观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给予吸氧等对症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向家属说明病情，进一步检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先生，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岁。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来出现消瘦、乏力、巩膜黄染。查体：一般情况良好，皮肤巩膜黄染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示胰头占位，胆管扩张。诊断为胰腺癌．行胰头十二指肠切除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．该病人的术前饮食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高蛋白、高脂肪、高糖和高维生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高蛋白、低脂肪、高糖和高维生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低蛋白、高脂肪、高糖和高维生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低蛋白、低脂肪、低糖和高维生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高蛋白、高脂肪、高糖和低维生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．对病人术后早期处理，应严密观察生命体征和病情变化，其原因主要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病情危重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病人一般情况较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手术创伤严重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病人肝功能较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病人肾功能较差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七章  外科急腹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外科急腹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牵涉性疼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性肠梗阻、胆石症、输尿管结石等的疼痛的特点为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但麻痹性肠梗阻以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为特征，胆道蛔虫病常表现为间歇性剑突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腹症在手术前观察期间的“四禁”内容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下列关于急腹症的描述中通常能说明病变部位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最早出现腹痛的部位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腹痛的部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腹部形态的改变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出现移动性浊音的部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腹部压痛的部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急腹症病人一般宜采取的卧位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去枕平卧位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平卧而头转向一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不限制体位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如无休克，易取半卧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上身和下肢适当抬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不属于急腹症护理诊断问题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腹痛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焦虑和恐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绝望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体液不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有发生休克的危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有关外科急腹症的说法，错误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发热常于腹痛发生后发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有发生休克的可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有腹膜刺激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女性病人常有阴道流血或停经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炎症性病变引起的腹痛常由轻到重，并有白细胞增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关于外科急腹症的说法错误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常需手术治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常有腹膜刺激症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由消化道穿孔引起者常有膈下游离气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有液体不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一般先有发热而后出现腹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对急腹症病人的观察中，最值得注意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生命体征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腹部症状体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实验室检查结果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等检查结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液体出入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张先生．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岁。突发上腹剧痛．渐波及全腹．有冷汗。查体全腹有压痛，反跳痛及肌紧张，肝浊音界缩小，肠鸣音消失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腹部透视见有膈下游离气体，最可能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急性绞窄性肠梗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肠扭转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急性坏疽性胆囊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胆囊穿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急性坏疽性阑尾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阑尾穿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溃疡性急性穿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急性出血性坏死性胰腺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吴女士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岁。右上腹持续隐痛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，伴发热．咳嗽气促，食欲差，腹软，无明确压痛点，应先去哪科就诊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儿科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内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外科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妇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传染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先生，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岁。十年溃疡病史，突发上腹刀割样疼痛</w:t>
      </w:r>
      <w:r>
        <w:rPr>
          <w:rFonts w:cs="宋体;SimSun" w:ascii="宋体;SimSun" w:hAnsi="宋体;SimSun"/>
          <w:sz w:val="24"/>
        </w:rPr>
        <w:t>3h</w:t>
      </w:r>
      <w:r>
        <w:rPr>
          <w:rFonts w:ascii="宋体;SimSun" w:hAnsi="宋体;SimSun" w:cs="宋体;SimSun"/>
          <w:sz w:val="24"/>
        </w:rPr>
        <w:t>后人院。查体：病人取蜷屈卧位，腹式呼吸减弱，板状腹，有移动性浊音。血压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50mmHg(10.7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7kPa)</w:t>
      </w:r>
      <w:r>
        <w:rPr>
          <w:rFonts w:ascii="宋体;SimSun" w:hAnsi="宋体;SimSun" w:cs="宋体;SimSun"/>
          <w:sz w:val="24"/>
        </w:rPr>
        <w:t>，脉搏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次／分钟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见膈下有游离气体。分析并回答下列问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以下哪项不是该病人存在的问题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呼吸困难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疼痛：腹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营养失调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体液不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体温过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该病人的病变属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炎症性病变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梗阻性病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绞窄性病变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内脏穿孔性病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出血性病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对该病人处理措施不包括哪项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输液及使用抗生素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注意腹部症状体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胃肠减压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肌内注射哌替啶缓解腹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做好必要的术前准备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八章  周围血管疾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间歇性跛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uerget</w:t>
      </w:r>
      <w:r>
        <w:rPr>
          <w:rFonts w:ascii="宋体;SimSun" w:hAnsi="宋体;SimSun" w:cs="宋体;SimSun"/>
          <w:sz w:val="24"/>
        </w:rPr>
        <w:t>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动脉栓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肢静脉曲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动脉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静息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周围血管疾病的动脉体征有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血栓闭塞性脉管炎第工期主要表现为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第Ⅱ主要表现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第Ⅲ期表现为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肢静脉曲张，按病因可分为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两类，其中以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最多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为预防并发症发生，下肢静脉曲张术后</w:t>
      </w:r>
      <w:r>
        <w:rPr>
          <w:rFonts w:cs="宋体;SimSun" w:ascii="宋体;SimSun" w:hAnsi="宋体;SimSun"/>
          <w:sz w:val="24"/>
        </w:rPr>
        <w:t>______________h</w:t>
      </w:r>
      <w:r>
        <w:rPr>
          <w:rFonts w:ascii="宋体;SimSun" w:hAnsi="宋体;SimSun" w:cs="宋体;SimSun"/>
          <w:sz w:val="24"/>
        </w:rPr>
        <w:t>后即应鼓励病人下地行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临床上将血栓闭塞性脉管炎分为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周围血管疾病的病变在动脉多数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少数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在静脉方面多数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少数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uerger</w:t>
      </w:r>
      <w:r>
        <w:rPr>
          <w:rFonts w:ascii="宋体;SimSun" w:hAnsi="宋体;SimSun" w:cs="宋体;SimSun"/>
          <w:sz w:val="24"/>
        </w:rPr>
        <w:t>病，局部缺血期是以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为主；营养障碍期以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为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为鉴别静脉曲张的性质，需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检查，以了解深静脉回流情况、浅静脉与交通静脉瓣膜功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血栓闭塞性脉管炎病人要注意什么问题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简述大隐静脉剥脱术后的处理要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决定大隐静脉曲张病人能否手术的检查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浅静脉瓣膜功能试验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交通静脉瓣膜功能试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深静脉通畅试验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肢体抬高试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直腿抬高加强试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肢静脉曲张手术后错误的护理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适当休息，抬高患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绷带从近端向远端包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绷带包扎一般约维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尽早进行下肢肌肉收缩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后即可下床缓步行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关于血栓闭塞性脉管炎，错误的认识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一种进行缓慢的周围血管血栓闭塞性疾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主要分布于北方有长期吸烟史的男性人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病变主要累及下肢中小动静脉，尤其是动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同时有代偿性侧支循环形成，渴望不治而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血栓闭塞性脉管炎的炎症本质是慢性非感染性炎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周围动脉疾病的一个特征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皮肤紫斑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毛细血管搏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水肿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动静脉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疼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较早出现的持续性疼痛表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动脉痉挛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静脉血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动脉闭塞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淋巴管管腔阻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静脉曲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静息痛表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严重的缺血状态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肌肉代谢增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肌肉血肿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交感神经不平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神经变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一位病人主诉只有迁徙性静脉炎时，应怀疑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白血病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胰腺肿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血栓闭塞性脉管炎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结节性动脉周围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静脉曲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列哪项不是原发性静脉曲张的常见并发症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湿疹性皮炎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腓肠肌深部静脉血栓形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小腿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溃疡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无痛性静脉瘤破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甲肥厚和皮肤萎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哪种情况不伴有静脉曲张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动静脉瘘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深静脉血栓形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门静脉血栓形成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肝静脉血栓形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血栓闭塞性脉管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O</w:t>
      </w:r>
      <w:r>
        <w:rPr>
          <w:rFonts w:ascii="宋体;SimSun" w:hAnsi="宋体;SimSun" w:cs="宋体;SimSun"/>
          <w:sz w:val="24"/>
        </w:rPr>
        <w:t>．静脉曲张检查时，</w:t>
      </w:r>
      <w:r>
        <w:rPr>
          <w:rFonts w:cs="宋体;SimSun" w:ascii="宋体;SimSun" w:hAnsi="宋体;SimSun"/>
          <w:sz w:val="24"/>
        </w:rPr>
        <w:t>Perthes</w:t>
      </w:r>
      <w:r>
        <w:rPr>
          <w:rFonts w:ascii="宋体;SimSun" w:hAnsi="宋体;SimSun" w:cs="宋体;SimSun"/>
          <w:sz w:val="24"/>
        </w:rPr>
        <w:t>试验后浅表静脉更加充盈说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深静脉闭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大隐静脉瓣膜功能不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交通支瓣膜功能不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大隐静脉伴交通支瓣膜功能不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小隐静脉瓣膜功能不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下肢静脉曲张晚期的临床表现中，最主要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皮肤变硬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色素沉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小腿水肿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小腿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内侧溃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局部瘙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下肢静脉曲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，劳累后肢体肿胀，皮炎和溃疡经久不愈，应行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弹力绷带包扎疗法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抗感染治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手术治疗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局部药物治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物理治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有关血栓闭塞性脉管炎的描述，哪项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是一种慢性、持续性、进行性疾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病变局限于小静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病变以下肢为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由于血栓形成而导致血管腔闭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间歇性跛行为早期症状之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血栓闭塞性脉管炎营养障碍期的主要表现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肢端发黑干性坏疽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间歇性跛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游走性静脉炎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静息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趾端经久不愈的溃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李先生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。长期吸烟，左下肢间歇性跛行及反复发作的游走性静脉炎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，可能的诊断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动脉栓塞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血栓闭塞性脉管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动脉闭塞性硬化症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雷诺综合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大动脉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赵女士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。手指受凉后顺序性出现苍白一青紫一潮红，持续</w:t>
      </w:r>
      <w:r>
        <w:rPr>
          <w:rFonts w:cs="宋体;SimSun" w:ascii="宋体;SimSun" w:hAnsi="宋体;SimSun"/>
          <w:sz w:val="24"/>
        </w:rPr>
        <w:t>30min</w:t>
      </w:r>
      <w:r>
        <w:rPr>
          <w:rFonts w:ascii="宋体;SimSun" w:hAnsi="宋体;SimSun" w:cs="宋体;SimSun"/>
          <w:sz w:val="24"/>
        </w:rPr>
        <w:t>，反复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，可能的诊断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动脉栓塞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血栓闭塞性脉管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动脉闭塞性硬化症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雷诺综合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大动脉炎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九章  泌尿及男生殖系统疾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尿潴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压力性尿失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腹膜内型膀胱破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肾绞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体外冲击波碎石</w:t>
      </w:r>
      <w:r>
        <w:rPr>
          <w:rFonts w:cs="宋体;SimSun" w:ascii="宋体;SimSun" w:hAnsi="宋体;SimSun"/>
          <w:sz w:val="24"/>
        </w:rPr>
        <w:t>(ESWI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肾自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三者同时出现时，称为膀胱刺激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尿失禁可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类型：①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②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③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、④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肾损伤根据其损伤的程度不同，可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类型：①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、②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、③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④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前尿道损伤常因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伤所致，多位于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部；后尿道损伤常因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所致，多位于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上尿路结石的特征性表现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呈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性，并伴发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体外冲击波碎石后，碎石颗粒一般需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周才能排完，碎石后常见的并发症有，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行尿路平片</w:t>
      </w:r>
      <w:r>
        <w:rPr>
          <w:rFonts w:cs="宋体;SimSun" w:ascii="宋体;SimSun" w:hAnsi="宋体;SimSun"/>
          <w:sz w:val="24"/>
        </w:rPr>
        <w:t>(KUB)</w:t>
      </w:r>
      <w:r>
        <w:rPr>
          <w:rFonts w:ascii="宋体;SimSun" w:hAnsi="宋体;SimSun" w:cs="宋体;SimSun"/>
          <w:sz w:val="24"/>
        </w:rPr>
        <w:t>检查病人的注意要点有哪些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简述肾损伤病人血尿和疼痛的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应向泌尿系损伤病人进行健康指导的内容有哪些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简述肾输尿管结石病人疼痛和血尿的特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良性前列腺增生症最重要的症状有哪些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各有何特点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当腹内压力突然增加时，尿液不随意地流出，此现象属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压力性尿失禁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充盈性尿失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真性尿失禁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假性尿失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急迫性尿失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终末血尿提示病变部位在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肾脏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输尿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膀胱前壁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前尿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_</w:t>
      </w:r>
      <w:r>
        <w:rPr>
          <w:rFonts w:ascii="宋体;SimSun" w:hAnsi="宋体;SimSun" w:cs="宋体;SimSun"/>
          <w:sz w:val="24"/>
        </w:rPr>
        <w:t>后尿道、膀胱颈部或膀胱三角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行静脉肾盂造影前的病人的准备，下列不正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检查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日普食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检查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服缓泻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检查前排空膀胱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检查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做碘过敏试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检查日晨禁食并排便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膀胱镜检查后不正确的处理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适当应用止痛药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鼓励病人多饮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适当休息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常规留置导尿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适当应用抗生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泌尿外科病人的护理应重视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更换伤口敷料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严格记录出入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尿液引流通畅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低脂饮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保持床单位整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尿三杯试验中，仅第三杯出现血尿，提示出血可能在哪个部位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前尿道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后尿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上尿路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输尿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需作碘过敏试验的检查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泌尿系平片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逆行肾盂造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静脉尿路造影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肾盂穿刺造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磁共振尿路成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脓尿是指离心尿每高倍镜视野中白细胞超过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以上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以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个以上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以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以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膀胱镜检查后不当的护理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观察尿道有无出血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疼痛时给止痛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适当应用抗生素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适当限制饮水以减少尿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注意排尿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初血尿病变部位多在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肾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输尿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膀胱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后尿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前尿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．膀胱刺激征是指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尿频、尿多、尿痛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尿频、尿多、尿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尿频、尿急、尿痛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频、尿急、腰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尿频、尿多、腰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对尿失禁病人护理哪项不妥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指导病人进行盆底肌肉舒缩锻炼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嘱病人少饮水以减少尿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注意皮肤护理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长期尿失禁病人可给予留置导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给予心理支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无尿是指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内总尿量少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00ml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0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0ml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0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测定残余尿，下列哪种方法最准确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排尿后导尿测定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超声波检查测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膀胱区叩诊法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排泄性尿道造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膀胱穿刺测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常用的膀胱冲洗液有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生理盐水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％硼酸溶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2%</w:t>
      </w:r>
      <w:r>
        <w:rPr>
          <w:rFonts w:ascii="宋体;SimSun" w:hAnsi="宋体;SimSun" w:cs="宋体;SimSun"/>
          <w:sz w:val="24"/>
        </w:rPr>
        <w:t xml:space="preserve">乳酸依沙吖啶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氯化钠溶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抗生素溶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下列哪项对评估尿路出血的部位意义不大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。血尿出现的先后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尿三杯试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血块大小和形状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膀胱镜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泌尿系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平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经产妇咳嗽时出现的尿失禁属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真性尿失禁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充盈性尿失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假性尿失禁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压力性尿失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急迫性尿失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最严重的肾损伤类型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肾皮质裂伤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肾盂裂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肾蒂断裂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肾全层裂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肾挫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闭合性肾损伤需卧床休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周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周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肾损伤后哪一种情况需紧急手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血尿明显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休克不能纠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出现高热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外渗明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合并肋骨骨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男性泌尿系损伤最常见的部位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前尿道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后尿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肾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输尿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膀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尿道球部损伤的常见原因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会阴部刺伤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会阴部切割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会阴部撕脱伤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骑跨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击打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判断膀胱破裂的简便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膀胱造影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下腹部叩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腹腔穿刺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耻骨上膀胱穿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试插导尿管及导尿试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以下哪种疾病恢复后要定期行尿道扩张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前列腺摘除术后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输尿管切开取石术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尿道损伤修复后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膀胱造瘘术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肾结核病灶切除术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肾损伤病人受伤史中最有价值的诊断参考依据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受伤部位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受伤原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受伤时间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受伤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现场处理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骑跨伤造成的尿道破裂多表现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终末血尿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全程血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镜下血尿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道口滴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尿道口滴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骑跨伤造成尿道损伤的尿外渗应采取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反复穿刺以抽出渗出的尿液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加压包扎会阴部以阻止尿外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留置导尿阻止尿外渗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修补尿道阻止尿外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多处切开以引流渗出的尿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肾挫伤时受伤的组织主要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肾包膜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肾实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肾盂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肾包膜和肾实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肾盂和肾实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泌尿系最少见的损伤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肾损伤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输尿管损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膀胱损伤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后尿道损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前尿道损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膀胱损伤最重要的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锐器刺伤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手术损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骨盆骨折的断端刺伤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膀胱镜检查误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急性膀胱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尿道损伤中出现下列哪种情况必须手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导尿管插入困难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排尿困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尿道出血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疼痛剧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局部瘀血、肿胀明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在尿道损伤的处理中，要解决的重要问题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解除尿潴留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引流外渗的尿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防止感染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防止尿道狭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恢复尿道的连续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尿道损伤病人出现排尿困难，主要是因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出血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焦虑、恐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尿外渗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道损伤后狭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血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引起后尿道损伤常见的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外来暴力打击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骨盆骨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骑跨伤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手术时损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膀胱镜插入时损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7</w:t>
      </w:r>
      <w:r>
        <w:rPr>
          <w:rFonts w:ascii="宋体;SimSun" w:hAnsi="宋体;SimSun" w:cs="宋体;SimSun"/>
          <w:sz w:val="24"/>
        </w:rPr>
        <w:t>严重肾损伤的主要身体状况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镜下血尿、腰痛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肉眼血尿、腰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肉眼血尿、腰痛、血压下降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腰痛、呕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腰痛、腹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轻度肾损伤的主要身体状况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大量肉眼血尿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严重休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肉眼血尿、腰痛、血压下降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腰痛、血压下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镜下血尿或轻度肉眼血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．肾损伤在下列哪种情况下可采取非手术治疗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肾挫伤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肾全层裂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严重的肾部分裂伤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肾蒂血管裂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。肾损伤合并输尿管损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易引起急性肾衰竭的损伤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挫伤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挤压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冲击伤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裂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切割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．鉴别腹膜内型和腹膜外型膀胱破裂的较好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导尿检查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膀胱镜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超检查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膀胱造影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．尿道损伤最易造成的并发症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尿失禁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尿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尿道狭窄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阴茎萎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尿道周围脓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．膀胱结石的典型症状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尿频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尿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排尿开始时疼痛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排尿突然中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排尿终末时疼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．尿道结石的典型症状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排尿困难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尿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尿急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血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．在运动过程中突然发生腰部绞痛伴有血尿，可能是什么原因引起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尿道结石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膀胱结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肾输尿管结石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肾肿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膀胱肿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．肾和输尿管结石的主要症状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脓尿和血尿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疼痛和血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无痛性血尿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频和血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尿急和血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．评估肾和输尿管结石的主要依据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血尿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脓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疼痛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泌尿系平片及造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．肾结石引起肾绞痛时首先应采取的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给抗菌药物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给镇静药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解痉止痛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药物排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手术取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．下列哪种血尿应考虑肾输尿管结石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无痛性血尿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初血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终末血尿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活动后血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脓尿伴血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．输尿管结石病人在进手术室前应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摄泌尿系平片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尿常规检查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多饮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服止痛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．输尿管结石引起肾绞痛的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结石梗阻导致肾积水所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输尿管受压缺血坏死所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上尿路感染所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结石引起输尿管黏膜充血水肿所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结石在输尿管内移动和刺激引起平滑肌痉挛所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．上尿路结石形成的相关因素中不包括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尿路感染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饮食中脂肪含量过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饮食中纤维素过少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长期卧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甲状旁腺功能亢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．体外冲击波碎石治疗肾结石的并发症不包括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血尿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肾绞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肾蒂损伤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路梗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肾功能受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．两次体外冲击波碎石治疗的间隔时间不得小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周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周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．为促进排石鼓励病人多饮水，应保持每日尿量在多少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00~1000 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00~15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00~2000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00~3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．泌尿系结石有下列哪种情况不宜用体外冲击波碎石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结石较大者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结石下段有梗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结石合并感染者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复发性结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病人较瘦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．良性前列腺增生症最早出现的症状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尿线变细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尿失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血尿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潴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尿频及夜尿次数增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．良性前列腺增生症最主要的症状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尿频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尿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进行性排尿困难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潴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尿失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．老年男性尿潴留最常见的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尿道结石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良性前列腺增生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膀胱结石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膀胱肿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尿道狭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．诊断前列腺增生最简便易行且重要的检查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直肠指检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残余尿测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膀胱造影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膀胱镜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．良性前列腺增生症较好的治疗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药物治疗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经尿道高温热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经尿道气囊扩张术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前列腺切除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前列腺尿道支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．前列腺增生引起尿失禁的常见类型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真性尿失禁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完全性尿失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压力性尿失禁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急迫性尿失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_</w:t>
      </w:r>
      <w:r>
        <w:rPr>
          <w:rFonts w:ascii="宋体;SimSun" w:hAnsi="宋体;SimSun" w:cs="宋体;SimSun"/>
          <w:sz w:val="24"/>
        </w:rPr>
        <w:t>充盈性尿失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．泌尿系结核最早出现的症状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尿频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尿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血尿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脓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肾区疼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．病变主要在肾脏，症状主要表现在膀胱的疾病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肾结石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肾肿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肾结核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急性肾盂。肾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急性肾积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．临床诊断膀胱癌价值较高的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 xml:space="preserve">检查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 xml:space="preserve">检查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膀胱镜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膀胱造影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．女性病人，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岁，经常在咳嗽、打喷嚏或大笑时发生尿失禁，此种尿失禁多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真性尿失禁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压力性尿失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完全性尿失禁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急迫性尿失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充盈性尿失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．男性病人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岁，下腹部外伤</w:t>
      </w:r>
      <w:r>
        <w:rPr>
          <w:rFonts w:cs="宋体;SimSun" w:ascii="宋体;SimSun" w:hAnsi="宋体;SimSun"/>
          <w:sz w:val="24"/>
        </w:rPr>
        <w:t>5h</w:t>
      </w:r>
      <w:r>
        <w:rPr>
          <w:rFonts w:ascii="宋体;SimSun" w:hAnsi="宋体;SimSun" w:cs="宋体;SimSun"/>
          <w:sz w:val="24"/>
        </w:rPr>
        <w:t>，出现下腹痛伴排尿困难，试插导尿管顺利进入膀胱，注入</w:t>
      </w:r>
      <w:r>
        <w:rPr>
          <w:rFonts w:cs="宋体;SimSun" w:ascii="宋体;SimSun" w:hAnsi="宋体;SimSun"/>
          <w:sz w:val="24"/>
        </w:rPr>
        <w:t>200ml</w:t>
      </w:r>
      <w:r>
        <w:rPr>
          <w:rFonts w:ascii="宋体;SimSun" w:hAnsi="宋体;SimSun" w:cs="宋体;SimSun"/>
          <w:sz w:val="24"/>
        </w:rPr>
        <w:t>无菌生理盐水，而抽出不足．</w:t>
      </w:r>
      <w:r>
        <w:rPr>
          <w:rFonts w:cs="宋体;SimSun" w:ascii="宋体;SimSun" w:hAnsi="宋体;SimSun"/>
          <w:sz w:val="24"/>
        </w:rPr>
        <w:t>120ml</w:t>
      </w:r>
      <w:r>
        <w:rPr>
          <w:rFonts w:ascii="宋体;SimSun" w:hAnsi="宋体;SimSun" w:cs="宋体;SimSun"/>
          <w:sz w:val="24"/>
        </w:rPr>
        <w:t>，此时应考虑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前尿道断裂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后尿道断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膀胱挫伤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膀胱破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膀胱结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．建筑工人，男，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岁，从高处跌落，骑跨在脚手架上，感到疼痛伴尿道出血，不能排尿，损伤的部位可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尿道阴茎部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尿道球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尿道膜部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道前列腺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后尿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．男性病人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前因骑跨伤出现尿道口滴血、排尿困难伴尿痛，现症状无明显减轻，此时首选的治疗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行尿道会师术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行尿道修补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试插导尿管并留置导尿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应用止血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应用镇静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．男性病人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岁，因塌方右腰部被砸伤，出现大量肉眼血尿，右肾区明显肿胀，有瘀斑和压痛，脉搏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次／分钟，血压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50mmHg</w:t>
      </w:r>
      <w:r>
        <w:rPr>
          <w:rFonts w:ascii="宋体;SimSun" w:hAnsi="宋体;SimSun" w:cs="宋体;SimSun"/>
          <w:sz w:val="24"/>
        </w:rPr>
        <w:t>，可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肾挫伤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肾实质损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肾盂肾盏破裂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肾蒂断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肾全层裂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．病人，男性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，突发右下腹绞痛，向会阴部放射，并出现尿频和尿痛，尿常规检查见大量红细胞，可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膀胱结石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输尿管结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肾结石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前尿道结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后尿道结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．病人女性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，肾绞痛</w:t>
      </w:r>
      <w:r>
        <w:rPr>
          <w:rFonts w:cs="宋体;SimSun" w:ascii="宋体;SimSun" w:hAnsi="宋体;SimSun"/>
          <w:sz w:val="24"/>
        </w:rPr>
        <w:t>3h</w:t>
      </w:r>
      <w:r>
        <w:rPr>
          <w:rFonts w:ascii="宋体;SimSun" w:hAnsi="宋体;SimSun" w:cs="宋体;SimSun"/>
          <w:sz w:val="24"/>
        </w:rPr>
        <w:t>，用一般止痛药不能缓解，此时选用下列哪种方法止痛为好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肾区热敷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肌注哌替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肌注阿托品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输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肌注哌替啶和阿托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男孩，排尿时突感疼痛，尿流中断，用手牵拉阴茎，啼哭不止，变换体位后疼痛缓解，并可继续排尿，可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膀胱结石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尿道结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尿道狭窄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道损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输尿管结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．男性，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岁，尿频、进行性排尿困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余，直肠指检发现前列腺增大、表面光滑、质地中等、中央沟变浅、无压痛，目前应考虑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良性前列腺增生症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前列腺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前列腺炎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膀胱结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尿道结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．男性，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岁，因良性前列腺增生造成排尿困难、尿潴留，</w:t>
      </w:r>
      <w:r>
        <w:rPr>
          <w:rFonts w:cs="宋体;SimSun" w:ascii="宋体;SimSun" w:hAnsi="宋体;SimSun"/>
          <w:sz w:val="24"/>
        </w:rPr>
        <w:t>12h</w:t>
      </w:r>
      <w:r>
        <w:rPr>
          <w:rFonts w:ascii="宋体;SimSun" w:hAnsi="宋体;SimSun" w:cs="宋体;SimSun"/>
          <w:sz w:val="24"/>
        </w:rPr>
        <w:t>未排尿，目前正确的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热敷下腹部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让病人听流水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用温水冲洗会阴部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行导尿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让病人坐起排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．病人．女性，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岁，反复发作无痛性肉眼血尿月余，无其他明显症状，可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肾结石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膀胱结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膀胱肿瘤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肾结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输尿管结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．病人，女性．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岁，无痛性全程肉眼血尿反复发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多月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示左肾增大，膀胱镜检查见左输尿管口喷血，最大的可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肾结核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肾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肾结石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输尿管结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肾损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病人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，突发腰部剧烈绞痛，疼痛向下腹及会阴部放射，呈阵发性，尿常规检查红细胞</w:t>
      </w:r>
      <w:r>
        <w:rPr>
          <w:rFonts w:cs="宋体;SimSun" w:ascii="宋体;SimSun" w:hAnsi="宋体;SimSun"/>
          <w:sz w:val="24"/>
        </w:rPr>
        <w:t>(++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．此疼痛被称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膀胱痛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胆绞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肠绞痛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腰绞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肾绞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．可能的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膀胱结石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膀胱肿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肾输尿管结石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肾结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肾结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．为进一步了解病情，首先应做的检查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膀胱镜检查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RI            D</w:t>
      </w:r>
      <w:r>
        <w:rPr>
          <w:rFonts w:ascii="宋体;SimSun" w:hAnsi="宋体;SimSun" w:cs="宋体;SimSun"/>
          <w:sz w:val="24"/>
        </w:rPr>
        <w:t>．尿路平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静脉尿路造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．目前病人的主要护理诊断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急性疼痛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排尿障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焦虑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有休克的危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_</w:t>
      </w:r>
      <w:r>
        <w:rPr>
          <w:rFonts w:ascii="宋体;SimSun" w:hAnsi="宋体;SimSun" w:cs="宋体;SimSun"/>
          <w:sz w:val="24"/>
        </w:rPr>
        <w:t>有感染的危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性病人，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前不慎被汽车撞击下腹部而倒地，下腹及会阴部剧痛，不能自主排尿。人院检查：面色苍白，呼吸急促，脉搏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次／分钟，血压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50mmHg</w:t>
      </w:r>
      <w:r>
        <w:rPr>
          <w:rFonts w:ascii="宋体;SimSun" w:hAnsi="宋体;SimSun" w:cs="宋体;SimSun"/>
          <w:sz w:val="24"/>
        </w:rPr>
        <w:t>．下腹膨隆，会阴部青紫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平片示骨盆骨折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示膀胱内积聚大量尿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．该病人损伤的部位可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尿道阴茎部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尿道球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尿道膜部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道前列腺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膀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．该病人出现休克的主要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剧痛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心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缺水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感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骨盆骨折出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性病人，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岁，进行性尿频、排尿困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饮酒后出现小便不能自解</w:t>
      </w:r>
      <w:r>
        <w:rPr>
          <w:rFonts w:cs="宋体;SimSun" w:ascii="宋体;SimSun" w:hAnsi="宋体;SimSun"/>
          <w:sz w:val="24"/>
        </w:rPr>
        <w:t>6h</w:t>
      </w:r>
      <w:r>
        <w:rPr>
          <w:rFonts w:ascii="宋体;SimSun" w:hAnsi="宋体;SimSun" w:cs="宋体;SimSun"/>
          <w:sz w:val="24"/>
        </w:rPr>
        <w:t>，急诊入院。主诉下腹部胀痛，检查见下腹膨隆，叩诊呈浊音，右侧腹股沟区有一囊性半球形包块，可以回纳入腹腔，直肠指检触及前列腺增大，表面光滑．质地中等，中央沟消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．该病人右侧腹股沟区出现囊性包块的主要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腹壁肿瘤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腹壁肌肉萎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腹股沟管外口扩大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腹股沟管内口扩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长期腹压增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．该病人小便不能自解的主要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腹股沟疝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良性前列腺增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前列腺癌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膀胱结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尿道结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．急诊入院后首先应该处理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给予止痛药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给予解痉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给予抗生素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导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疝修补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．入院后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施行</w:t>
      </w:r>
      <w:r>
        <w:rPr>
          <w:rFonts w:cs="宋体;SimSun" w:ascii="宋体;SimSun" w:hAnsi="宋体;SimSun"/>
          <w:sz w:val="24"/>
        </w:rPr>
        <w:t>TURP</w:t>
      </w:r>
      <w:r>
        <w:rPr>
          <w:rFonts w:ascii="宋体;SimSun" w:hAnsi="宋体;SimSun" w:cs="宋体;SimSun"/>
          <w:sz w:val="24"/>
        </w:rPr>
        <w:t>术，术后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病人出现便秘，不正确的处理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嘱病人多饮水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嘱病人适当多吃水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嘱病人适当多吃蔬菜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肥皂水灌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口服缓泻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．对病人进行出院指导不正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正确使用疝带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预防便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经常锻炼肛提肌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多饮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可骑车锻炼身体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十章  骨与关节疾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骨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反常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脱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弹性固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olles</w:t>
      </w:r>
      <w:r>
        <w:rPr>
          <w:rFonts w:ascii="宋体;SimSun" w:hAnsi="宋体;SimSun" w:cs="宋体;SimSun"/>
          <w:sz w:val="24"/>
        </w:rPr>
        <w:t>骨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骨折的特有表现有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脱位的特有表现有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截瘫病人危及生命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大并发症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可确定诊断骨折的是下列哪一项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肿胀、瘀斑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剧烈疼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反常活动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局部有明显压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肢体功能障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骨折与脱位都会出现的特有体征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畸形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弹性固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反常活动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骨擦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关节部位空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哪项不是骨折晚期并发症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缺血性的肌挛缩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骨化性肌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脂肪栓塞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关节僵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创伤性关节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关节脱位的特有表现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关节肿胀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弹性固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活动障碍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局部疼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关节腔积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石膏管型固定的病人诉肢体疼痛．以下哪项是错误的处理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向疼痛处填塞棉花缓解疼痛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抬高肢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调整肢体体位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疼痛处石膏管型开窗减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可更换石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哪项是骨折病人发生关节僵硬的主要原因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合并肌肉损伤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合并血管损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关节内骨折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缺乏功能锻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骨折较严重并有肌肉嵌入骨折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截瘫病人足底通常置一保护架，其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便于功能锻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便于整理床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便于观察血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便于保持肢体功能位，防止足下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便于预防压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列哪一项是稳定性骨折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青枝骨折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撕脱性骨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螺旋形骨折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粉碎性骨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斜形骨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骨折致缺血性肌挛缩的常见骨折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骨盆骨折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股骨骨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尺桡骨双骨折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肱骨骨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肩胛骨骨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闭合性骨折转运前最重要的救治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使用止痛药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抬高患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做好手法复位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伤肢固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保持肢体功能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下列骨折现场急救措施哪项不妥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简单了解受伤经过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详细体格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妥善固定伤肢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用清洁布类包扎伤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迅速平稳地转运病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治疗骨折首选的治疗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切开复位与内固定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手法复位与外固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手法复位与内固定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经皮穿针骨外固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持续牵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截瘫病人大小便护理措施中哪项是不妥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尿潴留时留置导尿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尿失禁者留置导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留置导尿者每周冲洗膀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次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便秘者可服缓泻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每日定时作肛门按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以下关于小夹板固定病人的护理措施中哪项不妥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。松紧度以不能上下移动为宜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应随时调整缚带松紧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指导病人早期进行患肢功能练习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肢端疼痛、发绀等应立即复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抬高患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下列哪项不是骨折牵引的目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复位作用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骨折固定作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防止骨质脱钙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矫正畸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解除肌肉痉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开放性骨折的主要并发症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大量失血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发生感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失用性致残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畸形愈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骨化性肌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在护理骨牵引病人时，如牵引过度可引起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肌肉萎缩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骨愈合障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肢体畸形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剧烈疼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骨质脱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以下骨牵引护理措施中哪项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床头或床尾抬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cm        B</w:t>
      </w:r>
      <w:r>
        <w:rPr>
          <w:rFonts w:ascii="宋体;SimSun" w:hAnsi="宋体;SimSun" w:cs="宋体;SimSun"/>
          <w:sz w:val="24"/>
        </w:rPr>
        <w:t>．牵引针不可左右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及时取除针孔处血痂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鼓励病人功能锻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维持肢体在整复或固定位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9</w:t>
      </w:r>
      <w:r>
        <w:rPr>
          <w:rFonts w:ascii="宋体;SimSun" w:hAnsi="宋体;SimSun" w:cs="宋体;SimSun"/>
          <w:sz w:val="24"/>
        </w:rPr>
        <w:t>．急性血源性骨髓炎的好发部位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骨髓腔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骨皮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骨膜下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骨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长骨干骺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在护理胸腰椎轻度压缩性骨折病人中，下列哪项操作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平卧硬板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骨折处垫一小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脊椎后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局部疼痛消失后，开始腰背部肌肉锻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后下床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李女士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。消瘦，腰部疼痛，活动受限，腰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处后凸畸形。右侧腹股沟区有肿物，穿刺抽出灰白色脓液。应考虑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脊椎肿瘤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脊椎结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化脓性骨髓炎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腹腔结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髋关节结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赵先生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。车祸致左股骨开放性骨折，局部畸形，骨折端外露，伤口有活动性出血。不妥的现场急救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将外露骨折端现场复位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用清洁布类加压包扎伤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就地取材固定患肢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检查有无其他合并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迅速送往附近医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王女士，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岁。走路时不慎跌倒致右股骨颈骨折。给予持续皮牵引处理。该病人最易发生的并发症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休克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骨化性肌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髋关节创伤性关节炎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右股骨头缺血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生坏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右坐骨神经损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杨女士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。跑步时不慎跌倒，右手掌着地．事后右腕剧痛，肿胀，活动障碍．局部呈“餐叉”、“枪刺”畸形。可能发生了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桡骨远端伸直型骨折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桡骨远端屈曲型骨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腕骨骨折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掌骨骨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腕关节扭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张同学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岁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前曾发生右肩关节脱位复位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来反复发生右肩关节脱位。其形成的主要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缺少自我保护意识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年龄较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初次脱位未行固定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体质较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右侧习惯性脱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崔同学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岁，左下肢活动受限一月、疼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、高热寒战</w:t>
      </w:r>
      <w:r>
        <w:rPr>
          <w:rFonts w:cs="宋体;SimSun" w:ascii="宋体;SimSun" w:hAnsi="宋体;SimSun"/>
          <w:sz w:val="24"/>
        </w:rPr>
        <w:t>5h</w:t>
      </w:r>
      <w:r>
        <w:rPr>
          <w:rFonts w:ascii="宋体;SimSun" w:hAnsi="宋体;SimSun" w:cs="宋体;SimSun"/>
          <w:sz w:val="24"/>
        </w:rPr>
        <w:t>。左胫骨上端活动时剧痛，有深压痛。血白细胞计数</w:t>
      </w:r>
      <w:r>
        <w:rPr>
          <w:rFonts w:cs="宋体;SimSun" w:ascii="宋体;SimSun" w:hAnsi="宋体;SimSun"/>
          <w:sz w:val="24"/>
        </w:rPr>
        <w:t>21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中性粒细胞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％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可见骨质破坏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有左膝部碰伤史。最可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左膝化脓性关节炎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急性血源性骨髓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急性蜂窝织炎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膝关节结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创伤性关节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吴女士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岁。因脊柱肿瘤致截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。粪便秘结，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排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有排尿失禁现象。双下肢肌力明显减退，浅感觉麻木。其截瘫指数应计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邱先生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，股骨干骨折，行胫骨结节牵引术，其牵引重量应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不超过</w:t>
      </w:r>
      <w:r>
        <w:rPr>
          <w:rFonts w:cs="宋体;SimSun" w:ascii="宋体;SimSun" w:hAnsi="宋体;SimSun"/>
          <w:sz w:val="24"/>
        </w:rPr>
        <w:t>5kgB</w:t>
      </w:r>
      <w:r>
        <w:rPr>
          <w:rFonts w:ascii="宋体;SimSun" w:hAnsi="宋体;SimSun" w:cs="宋体;SimSun"/>
          <w:sz w:val="24"/>
        </w:rPr>
        <w:t>．约为体重的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约为体重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10D</w:t>
      </w:r>
      <w:r>
        <w:rPr>
          <w:rFonts w:ascii="宋体;SimSun" w:hAnsi="宋体;SimSun" w:cs="宋体;SimSun"/>
          <w:sz w:val="24"/>
        </w:rPr>
        <w:t>．约为体重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约为体重的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先生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。因车祸受伤，急诊入院。检查可见：右股部中段明显肿胀、青紫，局部有假关节活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异常活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示右股骨干中段粉碎性骨折。其他检查未见明显异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急诊科护士为他做的最有价值的护理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夹板临时固定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传呼医师来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给服用止痛药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提供一张床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送去一杯水，做好安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早期应首先注意观察的并发症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内脏损伤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休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感染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骨筋膜室综合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愈合障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住院后行胃牵引术，正确的护理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保持床体向右倾斜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保持床体向左倾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保持床体平置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保持床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足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抬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保持床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头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抬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聂同学．女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。从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米高台上跌下．左手掌着地。检查可见：左肘部肿胀及压痛．急诊科护士给做临时固定时，触及骨擦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你认为目前最可能发生了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肘关节后脱位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肘关节前脱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肘关节侧方脱位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肱骨髁上伸直型骨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肱骨髁上屈曲型骨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在护理过程中．应特别注意是否伤及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肱二头肌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肱三头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尺神经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头静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肱动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患肢屈肘位石膏托固定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病儿诉左手疼痛，见手指苍白发凉。现应采取的主要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给予安慰和关怀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给予止痛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抬高患肢，活动手指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减小右肘屈曲度，另行固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立即手术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</w:rPr>
        <w:t xml:space="preserve">（杨立慧  临床系  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电子信箱</w:t>
        </w:r>
        <w:r>
          <w:rPr>
            <w:rStyle w:val="InternetLink"/>
            <w:rFonts w:cs="宋体;SimSun" w:ascii="宋体;SimSun" w:hAnsi="宋体;SimSun"/>
            <w:sz w:val="24"/>
          </w:rPr>
          <w:t>ylh7772@qq.com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13987521853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0449;&#31665;ylh777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0:00Z</dcterms:created>
  <dc:creator>User</dc:creator>
  <dc:description/>
  <cp:keywords/>
  <dc:language>en-US</dc:language>
  <cp:lastModifiedBy>User</cp:lastModifiedBy>
  <dcterms:modified xsi:type="dcterms:W3CDTF">2014-04-23T08:08:00Z</dcterms:modified>
  <cp:revision>3</cp:revision>
  <dc:subject/>
  <dc:title>第一章  绪  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