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成人高等教育护理专科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妇产科护理学》</w:t>
      </w:r>
      <w:r>
        <w:rPr>
          <w:rFonts w:ascii="宋体;SimSun" w:hAnsi="宋体;SimSun" w:cs="宋体;SimSun"/>
          <w:b/>
          <w:sz w:val="32"/>
          <w:szCs w:val="32"/>
        </w:rPr>
        <w:t>复习题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章至第四章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b/>
          <w:color w:val="000000"/>
          <w:sz w:val="24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词解释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妊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早期妊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期妊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晚期妊娠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胎产式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胎先露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胎方位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围生期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分娩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早产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足月产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过期产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产力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娩机制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b/>
          <w:color w:val="00000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简答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卵巢的生理作用有哪些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胎盘的功能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羊水的功能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何定期进行产前检查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早期妊娠的临床表现有哪些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如何指导孕妇进行胎动计数？</w:t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章至第十章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b/>
          <w:color w:val="000000"/>
          <w:sz w:val="24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词解释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产褥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子宫复旧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恶露： 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流产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早期流产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晚期流产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异位妊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前置胎盘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胎盘早剥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胎膜早破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妊娠高血压综合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产后出血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子宫破裂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羊水栓塞： 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产褥感染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晚期产后出血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产褥期抑郁症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b/>
          <w:color w:val="00000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简答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产后子宫收缩力的特点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RUBIN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出产妇心理调适经历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时期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母乳喂养的优点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初产妇乳房护理具体措施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全流产的临床表现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流产的治疗原则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先兆流产的护理措施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妊娠期高血压疾病的分类及临床表现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硫酸镁使用注意事项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硫酸镁的用药方法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子痫病人的护理要点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妊娠合并心脏病早期心衰表现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心脏病合并妊娠的妇女的妊娠期护理要点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胎盘娩出后，由于子宫收缩乏力致产后出血，应采取哪些措施予以止血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产妇出现协调性宫缩乏力时，应采取哪些措施？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产褥感染的途径？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  <w:szCs w:val="20"/>
        </w:rPr>
        <w:t>（三）</w:t>
      </w:r>
      <w:r>
        <w:rPr>
          <w:b/>
          <w:color w:val="000000"/>
          <w:sz w:val="24"/>
        </w:rPr>
        <w:t>案例分析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初孕妇，妊娠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内阴道流血两次多于月经量，不伴腹痛，</w:t>
      </w:r>
      <w:r>
        <w:rPr>
          <w:rFonts w:cs="宋体;SimSun" w:ascii="宋体;SimSun" w:hAnsi="宋体;SimSun"/>
          <w:sz w:val="24"/>
        </w:rPr>
        <w:t>BP100/8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9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宫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，腹围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厘米，近宫底部可触到软而不规则的胎儿部分，胎心音清楚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应考虑的诊断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首选的辅助检查是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该患者合适的护理措施是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女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停经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开始有少量断续阴道出血，昨日开始右下腹轻痛，今晨加强，呕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妇查：子宫颈举痛（＋），子宫前倾前屈，较正常稍大，软，子宫右侧可触及拇指大小之块状物，尿</w:t>
      </w:r>
      <w:r>
        <w:rPr>
          <w:rFonts w:cs="宋体;SimSun" w:ascii="宋体;SimSun" w:hAnsi="宋体;SimSun"/>
          <w:sz w:val="24"/>
        </w:rPr>
        <w:t>HC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），后穹窿穿刺抽出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不凝血。血象：白细胞</w:t>
      </w:r>
      <w:r>
        <w:rPr>
          <w:rFonts w:cs="宋体;SimSun" w:ascii="宋体;SimSun" w:hAnsi="宋体;SimSun"/>
          <w:sz w:val="24"/>
        </w:rPr>
        <w:t>10×109/L</w:t>
      </w:r>
      <w:r>
        <w:rPr>
          <w:rFonts w:ascii="宋体;SimSun" w:hAnsi="宋体;SimSun" w:cs="宋体;SimSun"/>
          <w:sz w:val="24"/>
        </w:rPr>
        <w:t>，中性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，血红蛋白</w:t>
      </w:r>
      <w:r>
        <w:rPr>
          <w:rFonts w:cs="宋体;SimSun" w:ascii="宋体;SimSun" w:hAnsi="宋体;SimSun"/>
          <w:sz w:val="24"/>
        </w:rPr>
        <w:t>75g/L</w:t>
      </w:r>
      <w:r>
        <w:rPr>
          <w:rFonts w:ascii="宋体;SimSun" w:hAnsi="宋体;SimSun" w:cs="宋体;SimSun"/>
          <w:sz w:val="24"/>
        </w:rPr>
        <w:t>，体温</w:t>
      </w:r>
      <w:r>
        <w:rPr>
          <w:rFonts w:cs="宋体;SimSun" w:ascii="宋体;SimSun" w:hAnsi="宋体;SimSun"/>
          <w:sz w:val="24"/>
        </w:rPr>
        <w:t>37.5℃</w:t>
      </w:r>
      <w:r>
        <w:rPr>
          <w:rFonts w:ascii="宋体;SimSun" w:hAnsi="宋体;SimSun" w:cs="宋体;SimSun"/>
          <w:sz w:val="24"/>
        </w:rPr>
        <w:t>，血压</w:t>
      </w:r>
      <w:r>
        <w:rPr>
          <w:rFonts w:cs="宋体;SimSun" w:ascii="宋体;SimSun" w:hAnsi="宋体;SimSun"/>
          <w:sz w:val="24"/>
        </w:rPr>
        <w:t>75/45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该患者最可能的诊断是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最合适的治疗原则及护理措施是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产妇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前曾行剖宫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现孕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周，产程中产妇感腹痛剧烈。查：宫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厘米，胎位</w:t>
      </w:r>
      <w:r>
        <w:rPr>
          <w:rFonts w:cs="宋体;SimSun" w:ascii="宋体;SimSun" w:hAnsi="宋体;SimSun"/>
          <w:sz w:val="24"/>
        </w:rPr>
        <w:t>LOA</w:t>
      </w:r>
      <w:r>
        <w:rPr>
          <w:rFonts w:ascii="宋体;SimSun" w:hAnsi="宋体;SimSun" w:cs="宋体;SimSun"/>
          <w:sz w:val="24"/>
        </w:rPr>
        <w:t>，头浮，胎心音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宫缩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分，强，子宫体部平脐部位凹陷，产妇烦燥不安，</w:t>
      </w:r>
      <w:r>
        <w:rPr>
          <w:rFonts w:cs="宋体;SimSun" w:ascii="宋体;SimSun" w:hAnsi="宋体;SimSun"/>
          <w:sz w:val="24"/>
        </w:rPr>
        <w:t>BP120/8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11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该患者可能的诊断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在观察过程中，产妇突然面色苍白，腹痛减轻，阴道少量出血，有血尿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P70/4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12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这时可能出现的新诊断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首选的处理原则及护理措施是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初产妇，孕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，妊娠前血压</w:t>
      </w:r>
      <w:r>
        <w:rPr>
          <w:rFonts w:cs="宋体;SimSun" w:ascii="宋体;SimSun" w:hAnsi="宋体;SimSun"/>
          <w:sz w:val="24"/>
        </w:rPr>
        <w:t>125/75 mmHg</w:t>
      </w:r>
      <w:r>
        <w:rPr>
          <w:rFonts w:ascii="宋体;SimSun" w:hAnsi="宋体;SimSun" w:cs="宋体;SimSun"/>
          <w:sz w:val="24"/>
        </w:rPr>
        <w:t>。因近一个月双下肢浮肿及头疼视物模糊来诊，查血压</w:t>
      </w:r>
      <w:r>
        <w:rPr>
          <w:rFonts w:cs="宋体;SimSun" w:ascii="宋体;SimSun" w:hAnsi="宋体;SimSun"/>
          <w:sz w:val="24"/>
        </w:rPr>
        <w:t>160/110mmHg</w:t>
      </w:r>
      <w:r>
        <w:rPr>
          <w:rFonts w:ascii="宋体;SimSun" w:hAnsi="宋体;SimSun" w:cs="宋体;SimSun"/>
          <w:sz w:val="24"/>
        </w:rPr>
        <w:t>，尿常规检查蛋白（</w:t>
      </w:r>
      <w:r>
        <w:rPr>
          <w:rFonts w:cs="宋体;SimSun" w:ascii="宋体;SimSun" w:hAnsi="宋体;SimSun"/>
          <w:sz w:val="24"/>
        </w:rPr>
        <w:t>+++</w:t>
      </w:r>
      <w:r>
        <w:rPr>
          <w:rFonts w:ascii="宋体;SimSun" w:hAnsi="宋体;SimSun" w:cs="宋体;SimSun"/>
          <w:sz w:val="24"/>
        </w:rPr>
        <w:t>），未见颗粒管型及红细胞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⑴该患者的诊断是什么？</w:t>
      </w:r>
    </w:p>
    <w:p>
      <w:pPr>
        <w:pStyle w:val="Normal"/>
        <w:spacing w:lineRule="auto" w:line="360"/>
        <w:ind w:firstLine="6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治疗原则及护理措施是什么？</w:t>
      </w:r>
    </w:p>
    <w:p>
      <w:pPr>
        <w:pStyle w:val="Normal"/>
        <w:spacing w:lineRule="auto" w:line="360"/>
        <w:ind w:firstLine="679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章至第十八章</w:t>
      </w:r>
    </w:p>
    <w:p>
      <w:pPr>
        <w:pStyle w:val="Normal"/>
        <w:spacing w:lineRule="auto" w:line="360"/>
        <w:ind w:firstLine="679"/>
        <w:rPr/>
      </w:pPr>
      <w:r>
        <w:rPr>
          <w:b/>
          <w:color w:val="000000"/>
          <w:sz w:val="24"/>
        </w:rPr>
        <w:t>（一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名词解释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阴道自净作用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盆腔炎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性传播疾病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宫颈原位癌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梅格斯综合症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肌壁间肌瘤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浆膜下肌瘤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粘膜下肌瘤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尿瘘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子宫脱垂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妊娠滋养细胞疾病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葡萄胎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侵蚀性葡萄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绒毛膜癌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功能失调性子宫出血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围绝经期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生理性闭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继发性闭经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原发性闭经：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痛经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继发性痛经：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工流产综合征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b/>
          <w:color w:val="00000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简答题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外阴阴道假丝酵母菌病病人的护理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功血病人正确合理使用性激素的护理要点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灌肠的禁忌证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简速子宫切除术后病人的出院指导内容。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子宫肌瘤患者的处理原则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绒毛膜癌的主要临床表现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侵蚀性葡萄胎肺转移病人的护理措施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葡萄胎的主要临床表现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化疗药物治疗时的病情观察重点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化疗所致口腔溃疡的护理措施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应用化疗药物时的注意事项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阴道手术病人的术前护理内容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子宫脱垂的分度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子宫脱垂的临床表现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述子宫脱垂病人的术后护理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  <w:szCs w:val="20"/>
        </w:rPr>
        <w:t>（三）</w:t>
      </w:r>
      <w:r>
        <w:rPr>
          <w:b/>
          <w:color w:val="000000"/>
          <w:sz w:val="24"/>
        </w:rPr>
        <w:t>案例分析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女中学生月经周期</w:t>
      </w:r>
      <w:r>
        <w:rPr>
          <w:rFonts w:cs="宋体;SimSun" w:ascii="宋体;SimSun" w:hAnsi="宋体;SimSun"/>
          <w:sz w:val="24"/>
        </w:rPr>
        <w:t>7-10/20-45</w:t>
      </w:r>
      <w:r>
        <w:rPr>
          <w:rFonts w:ascii="宋体;SimSun" w:hAnsi="宋体;SimSun" w:cs="宋体;SimSun"/>
          <w:sz w:val="24"/>
        </w:rPr>
        <w:t>天型，量多。上次月经持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天未净，量多，基础体温呈单相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该患最可能的诊断是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应行哪种治疗较合适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正确合理使用性激素的护理要点</w:t>
      </w:r>
      <w:r>
        <w:rPr>
          <w:rFonts w:ascii="宋体;SimSun" w:hAnsi="宋体;SimSun" w:cs="宋体;SimSun"/>
          <w:sz w:val="24"/>
        </w:rPr>
        <w:t>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患者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，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产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因月经过多，继发贫血就诊。半年来月经周期规则，经期延长，经量增多，为原来经量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偶有痛经，白带稍多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发现宫腔内有一实性团块直径</w:t>
      </w:r>
      <w:r>
        <w:rPr>
          <w:rFonts w:cs="宋体;SimSun" w:ascii="宋体;SimSun" w:hAnsi="宋体;SimSun"/>
          <w:sz w:val="24"/>
        </w:rPr>
        <w:t>3.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该患最可能的诊断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对诊断最有意义的辅助检查是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最恰当的治疗方案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护理要点</w:t>
      </w:r>
      <w:r>
        <w:rPr>
          <w:rFonts w:ascii="宋体;SimSun" w:hAnsi="宋体;SimSun" w:cs="宋体;SimSun"/>
          <w:color w:val="000000"/>
          <w:sz w:val="24"/>
        </w:rPr>
        <w:t>是什么？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（任课教师：庄臻丽  临床医学系  </w:t>
      </w:r>
      <w:r>
        <w:rPr>
          <w:rFonts w:cs="宋体;SimSun" w:ascii="宋体;SimSun" w:hAnsi="宋体;SimSun"/>
          <w:b/>
          <w:sz w:val="24"/>
        </w:rPr>
        <w:t>ZLZL2276@163.COM  13094355865</w:t>
      </w:r>
      <w:r>
        <w:rPr>
          <w:rFonts w:ascii="宋体;SimSun" w:hAnsi="宋体;SimSun" w:cs="宋体;SimSun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4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6:00Z</dcterms:created>
  <dc:creator>Owner</dc:creator>
  <dc:description/>
  <cp:keywords/>
  <dc:language>en-US</dc:language>
  <cp:lastModifiedBy>杨红芹</cp:lastModifiedBy>
  <dcterms:modified xsi:type="dcterms:W3CDTF">2012-12-06T03:26:00Z</dcterms:modified>
  <cp:revision>23</cp:revision>
  <dc:subject/>
  <dc:title>编写格式要求</dc:title>
</cp:coreProperties>
</file>