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成人教育学生守则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坚持党的四项基本原则，认真学习马列主义、毛泽东思想、邓小平理论，坚持贯彻三个代表重要思想，不断提高政治理论水平和政策业务水平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忠于国家宪法和法律，自觉维护社会主义民主与法治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遵守社会主义道德规范，公平公正、诚实信用，提高思想道德修养和法律意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认真学习、努力实践、开拓创新、与时俱进，学习、掌握法学及其它专业基础理论、基本知识、提高专业基本技能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严格遵守校纪校规，自觉维护教育教学秩序，正确处理学习与工作的关系，努力做到工作、学习两不误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29:00Z</dcterms:created>
  <dc:creator>User</dc:creator>
  <dc:description/>
  <dc:language>en-US</dc:language>
  <cp:lastModifiedBy>admin</cp:lastModifiedBy>
  <dcterms:modified xsi:type="dcterms:W3CDTF">2019-11-06T06:55:34Z</dcterms:modified>
  <cp:revision>6</cp:revision>
  <dc:subject/>
  <dc:title>成人教育学生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