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中医本科《 温病学 》 作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班级：               姓名：             学号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伏寒化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天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邪伏少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　伏邪自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热病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卫营同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化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气血两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内陷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化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身热不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战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湿遏热伏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>白疒咅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>斑疹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分利湿邪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分消走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通腑泄热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逆传心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热结旁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内闭外脱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风温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懊忄农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撮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增水行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水不涵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目不了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蒙上流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湿土之气同类相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湿遏气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苦辛开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实则阳明，虚则太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阳湿，阴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正虚不能运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何理解张风逵“暑病首用辛凉，继用甘寒，再用酸泄酸敛。”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述暑温的诊断要点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暑温津气欲脱的证治如何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秋燥的病机是什么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肺燥肠热证和肺燥肠闭证的病机、证候表现、治疗有什么不同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怎样鉴别伏暑与暑温？</w:t>
      </w:r>
    </w:p>
    <w:p>
      <w:pPr>
        <w:pStyle w:val="Style15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7</w:t>
      </w:r>
      <w:r>
        <w:rPr>
          <w:rFonts w:cs="宋体;SimSun"/>
          <w:bCs/>
          <w:sz w:val="24"/>
          <w:szCs w:val="24"/>
        </w:rPr>
        <w:t>．什么是温疫？</w:t>
      </w:r>
    </w:p>
    <w:p>
      <w:pPr>
        <w:pStyle w:val="Style15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．温疫的主要病因是什么？一般可分为哪两类？其致病特点各有何不同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试述妊娠妇人病温的治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为什么“到气才可清气”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6:00Z</dcterms:created>
  <dc:creator>User</dc:creator>
  <dc:description/>
  <cp:keywords/>
  <dc:language>en-US</dc:language>
  <cp:lastModifiedBy>杨红芹</cp:lastModifiedBy>
  <dcterms:modified xsi:type="dcterms:W3CDTF">2014-04-25T07:34:00Z</dcterms:modified>
  <cp:revision>21</cp:revision>
  <dc:subject/>
  <dc:title/>
</cp:coreProperties>
</file>