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中医学、中西医临床本科《西医诊断学》复习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症状诊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问诊的内容（主诉、现病史、既往史为重点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说出以下常见症状的病因、临床表现及如何分析（发热、疼痛、水肿、呼吸困难、紫绀、咯血、黄疸、呕血和便血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热、疼痛、水肿、呼吸困难、紫绀、咯血、黄疸、呕血和便血的定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体诊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般检查的内容及临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触觉语颤定义，其强弱改变的临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肺部正常叩诊音，胸部异常叩诊音的临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正常呼吸音的产生机理、听诊特点。异常呼吸音及干湿性啰的产生机理、听诊特点和临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正常肺下界及肺下界变化的临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胸部的体表标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心脏震颤的产生机理与临床意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第一、二心音的产生机理、听诊特点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舒张期奔马律及二尖瓣开瓣音的产生机理与临床意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心脏杂音的分析要点；各种瓣膜区杂音的临床意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心包摩擦音的发生机理、听诊部位及临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正常心尖搏动及影响心尖搏动的病理因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正常心脏相对浊音界，心脏浊音界异常改变的临床意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过早搏动与心房颤动的听诊特点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周围血管检查的方法及临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动脉血压的测量方法，其正常值及改变的临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异常腹部外形的特点及临床意义，腹壁静脉曲张血流方向的判断及临床意义，胃肠蠕动波的临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腹壁紧张度增加、压痛和反跳痛的临床意义，对腹部包块和肝肿大描述的内容，肝脾触诊的临床意义，脾肿大的测定及描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肝浊音界、肝肾叩击痛、移动性浊音、注意腹水与卵巢囊肿的鉴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肠鸣音亢进、减弱或消失的临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验诊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三大常规检查的内容及临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肝肾功能检查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器械诊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常心电图的主要判断指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房室肥大与心肌梗塞的心电图诊断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房性、交界性与室性早搏的心电图诊断基本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影像诊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超声的物理特性及超声诊断仪分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的特性及呼吸系统病变常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改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任课教师：杨峥  临床医学系  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1084966691@qq.com</w:t>
        </w:r>
      </w:hyperlink>
      <w:r>
        <w:rPr>
          <w:rFonts w:cs="宋体;SimSun" w:ascii="宋体;SimSun" w:hAnsi="宋体;SimSun"/>
          <w:sz w:val="28"/>
          <w:szCs w:val="28"/>
        </w:rPr>
        <w:t xml:space="preserve">  0875-22296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49666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杨红芹</cp:lastModifiedBy>
  <dcterms:modified xsi:type="dcterms:W3CDTF">2014-04-25T01:13:00Z</dcterms:modified>
  <cp:revision>5</cp:revision>
  <dc:subject/>
  <dc:title>诊断学基础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