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护理专科综合技能复习题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选择题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护理体检的最终目的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全面采集病人的资料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纠正医生不妥的诊断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解决病人的健康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取得病人的信任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结合病史做出医疗诊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护理病史采集中错误的做法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护士先做自我介绍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询问病史时多问少听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交谈中避免套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结束谈话时简单重复内容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对患者的疑虑应作必要的指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采集护理病史时获得重要线索主要依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全面的护理体检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详细询问病史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作血、尿、便常规检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仔细阅读门诊病历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先进的医疗仪器检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病理性的持续睡眠状态，可被唤醒，并能正确回答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属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嗜睡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意识模糊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昏睡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昏迷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谵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意识障碍伴瞳孔缩小见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酒精中毒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癫痫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癔病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机磷中毒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脑出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肠穿孔引起的腹痛，多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烧灼痛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刀割样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钻顶样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撕裂样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压迫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以下哪种刺激不是引起内脏痛的主要原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学性刺激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切割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扩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局部缺血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牵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阵发性剑突下钻顶样疼痛伴呕吐常见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胆道蛔虫症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急性胆囊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胃十二指肠溃疡穿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脾破裂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急性腹膜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慢性进行性头痛伴呕吐、视神经乳头水肿提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颅骨骨折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脑血栓形成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偏头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颅内占位性病变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以上都不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采全血标本测血糖含量，正确的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采集量一般为</w:t>
      </w:r>
      <w:r>
        <w:rPr>
          <w:sz w:val="24"/>
          <w:szCs w:val="24"/>
        </w:rPr>
        <w:t>10ml   B</w:t>
      </w:r>
      <w:r>
        <w:rPr>
          <w:sz w:val="24"/>
          <w:szCs w:val="24"/>
        </w:rPr>
        <w:t>、用抗凝试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从输液针头处取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采集后将针头靠近管壁缓慢注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血液注入度管后不能摇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检查痰中癌细胞，固定标本的溶液宜选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浓盐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%</w:t>
      </w:r>
      <w:r>
        <w:rPr>
          <w:sz w:val="24"/>
          <w:szCs w:val="24"/>
        </w:rPr>
        <w:t>苯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乙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甲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苯扎溴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作口腔真菌培养时，采取分泌物的部位宜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两侧腭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扁桃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悬雍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溃疡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咽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意识障碍程度最轻的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意识模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嗜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昏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浅昏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深昏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双侧瞳孔缩小常见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颅内压增高患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颅脑损伤患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颠茄类药物中毒患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氯丙嗪中毒患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深昏迷患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采用单侧鼻导管给氧时，鼻导管插入深度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鼻尖至耳垂的长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鼻尖至耳垂长度的</w:t>
      </w:r>
      <w:r>
        <w:rPr>
          <w:sz w:val="24"/>
          <w:szCs w:val="24"/>
        </w:rPr>
        <w:t>1/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鼻尖至耳垂长度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鼻尖至耳垂长度的</w:t>
      </w:r>
      <w:r>
        <w:rPr>
          <w:sz w:val="24"/>
          <w:szCs w:val="24"/>
        </w:rPr>
        <w:t xml:space="preserve">2/3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发际至耳垂长度的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氧气筒内氧气不可用尽，不可再用的指征是指氧气筒内的压力低于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MPa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0MPa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5MPa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MPa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MPa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电动吸引器吸痰的原理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虹吸作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负压作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正压作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空吸作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重力作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用吸痰管进行气管内吸痰的方法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自上而下抽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自下而上抽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上下移动吸痰管抽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固定于一处抽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左右旋转向上提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中毒洗胃时先抽吸再灌洗的主要目的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减少毒物吸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防止胃管阻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防止急性胃扩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送检毒物测其性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防止灌入气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不属于医嘱内容的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护理级别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隔离种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卧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麻醉种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护理诊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皮肤颜色与下列哪项因素无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下脂肪厚薄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血液的充盈程度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色素量的多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年龄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毛细血管的分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关于蜘蛛痣，下列哪项不正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常见于急性肝炎或肝硬化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小动脉末端分支性扩张形成的血管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常见于面部、颈、胸、背、上肢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健康的妇女妊娠时也可出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某些人身上出现几个蜘蛛痣一定有临床意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using </w:t>
      </w:r>
      <w:r>
        <w:rPr>
          <w:rFonts w:ascii="宋体;SimSun" w:hAnsi="宋体;SimSun" w:cs="宋体;SimSun"/>
          <w:sz w:val="24"/>
          <w:szCs w:val="24"/>
        </w:rPr>
        <w:t>综合征特征性面容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肝病面容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粘液性水肿面容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苦笑面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满月面容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二尖瓣面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正常淋巴结可被触及的大小通常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直径大于</w:t>
      </w:r>
      <w:r>
        <w:rPr>
          <w:rFonts w:cs="宋体;SimSun" w:ascii="宋体;SimSun" w:hAnsi="宋体;SimSun"/>
          <w:sz w:val="24"/>
          <w:szCs w:val="24"/>
        </w:rPr>
        <w:t>0.5cm     B.</w:t>
      </w:r>
      <w:r>
        <w:rPr>
          <w:rFonts w:ascii="宋体;SimSun" w:hAnsi="宋体;SimSun" w:cs="宋体;SimSun"/>
          <w:sz w:val="24"/>
          <w:szCs w:val="24"/>
        </w:rPr>
        <w:t>直径多在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5cm</w:t>
      </w:r>
      <w:r>
        <w:rPr>
          <w:rFonts w:ascii="宋体;SimSun" w:hAnsi="宋体;SimSun" w:cs="宋体;SimSun"/>
          <w:sz w:val="24"/>
          <w:szCs w:val="24"/>
        </w:rPr>
        <w:t xml:space="preserve">之间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直径小于</w:t>
      </w:r>
      <w:r>
        <w:rPr>
          <w:rFonts w:cs="宋体;SimSun" w:ascii="宋体;SimSun" w:hAnsi="宋体;SimSun"/>
          <w:sz w:val="24"/>
          <w:szCs w:val="24"/>
        </w:rPr>
        <w:t>0.2m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直径在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0cm</w:t>
      </w:r>
      <w:r>
        <w:rPr>
          <w:rFonts w:ascii="宋体;SimSun" w:hAnsi="宋体;SimSun" w:cs="宋体;SimSun"/>
          <w:sz w:val="24"/>
          <w:szCs w:val="24"/>
        </w:rPr>
        <w:t xml:space="preserve">之间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直径大于</w:t>
      </w:r>
      <w:r>
        <w:rPr>
          <w:rFonts w:cs="宋体;SimSun" w:ascii="宋体;SimSun" w:hAnsi="宋体;SimSun"/>
          <w:sz w:val="24"/>
          <w:szCs w:val="24"/>
        </w:rPr>
        <w:t>1.0c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用来衡量心界增大与否与增大程度常用的垂直标志线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前正中线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锁骨中线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胸骨线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胸骨旁线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腋前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关于胸壁静脉的叙述，下列哪项是错误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常胸壁无明显静脉显露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当血流受阻后侧支循环建立则胸壁静脉充盈曲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根据静脉血流方向鉴别上下腔静脉阻塞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上腔静脉阻塞时，静脉血流方向自下而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下腔静脉阻塞时，血流方向自下而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乳房皮肤毛囊及毛囊孔明显下陷，呈桔皮样，无红、肿、热、痛，常提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急性乳腺炎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乳腺癌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乳腺囊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先天性畸形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乳腺纤维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慢性消耗性疾病患者的胸廓形态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扁平胸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桶状胸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串珠肋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漏斗胸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鸡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触诊乳房应从哪一部位开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内上象限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外上象限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内下象限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外下象限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乳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语音震颤检查的方法是将双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指尖轻放于两侧胸壁对称部位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指腹轻放于两侧胸壁对称部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手掌轻放于两侧胸壁对称部位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指和中指轻放于两侧胸壁对称部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手掌尺侧缘轻放于两侧胸壁对称部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正常人触觉语颤的生理变异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前胸上部较下部弱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前胸上部较下部强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后胸上部较下部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左上胸较右下胸强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后背比前胸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肺部叩诊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用直接叩诊法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板指为食指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指节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用间接叩诊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重复叩击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指骨前端，每次叩击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 xml:space="preserve">次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用直接和间接叩诊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肺部正常叩诊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为过清音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不受肺内含气量多寡的影响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受邻近器官影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与胸膜厚薄无关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为浊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肺下界上升见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肺炎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膈麻痹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肺大泡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大量胸水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肺气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．提示肺张力减弱而含气量增多的叩诊音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清音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过清音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浊音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实音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鼓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异常支气管呼吸音可在下列哪个部位听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喉部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胸骨上窝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锁骨上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正常肺泡呼吸音的部位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背部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颈椎附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．下列哪种啰音可见于正常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粗细啰音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中湿啰音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捻发音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哨笛音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鼾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．大量胸腔积液时，病人常取的体位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健侧卧位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患侧卧位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坐位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膝肘位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立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．正常人心尖搏动的范围以直径计算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0cm    B.1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5cm     C.1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2.0cm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2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.5cm    E.2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.0c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．心尖搏动向左下移位见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右室增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肥胖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左室增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妊娠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肺气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检查心脏震颤常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全手掌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食指、中指指腹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食指、中指指尖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手掌桡侧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手掌尺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．关于心脏震颤和杂音的关系，下列哪项描述是正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杂音一定能触到震颤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震颤一定能听到杂音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无震颤就听不到杂音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无杂音也可能触到震颤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震颤与杂音产生的机制不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．二尖瓣狭窄最具特征的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心尖区第一心音拍击样亢进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肺动脉瓣第二心音亢进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心尖部舒张期隆隆样杂音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左心房肥大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梨形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．听诊器距胸壁一定距离也能听到的杂音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/6</w:t>
      </w:r>
      <w:r>
        <w:rPr>
          <w:rFonts w:ascii="宋体;SimSun" w:hAnsi="宋体;SimSun" w:cs="宋体;SimSun"/>
          <w:sz w:val="24"/>
          <w:szCs w:val="24"/>
        </w:rPr>
        <w:t xml:space="preserve">级杂音   </w:t>
      </w:r>
      <w:r>
        <w:rPr>
          <w:rFonts w:cs="宋体;SimSun" w:ascii="宋体;SimSun" w:hAnsi="宋体;SimSun"/>
          <w:sz w:val="24"/>
          <w:szCs w:val="24"/>
        </w:rPr>
        <w:t>B. 3/6</w:t>
      </w:r>
      <w:r>
        <w:rPr>
          <w:rFonts w:ascii="宋体;SimSun" w:hAnsi="宋体;SimSun" w:cs="宋体;SimSun"/>
          <w:sz w:val="24"/>
          <w:szCs w:val="24"/>
        </w:rPr>
        <w:t xml:space="preserve">级杂音   </w:t>
      </w:r>
      <w:r>
        <w:rPr>
          <w:rFonts w:cs="宋体;SimSun" w:ascii="宋体;SimSun" w:hAnsi="宋体;SimSun"/>
          <w:sz w:val="24"/>
          <w:szCs w:val="24"/>
        </w:rPr>
        <w:t>C.4/6</w:t>
      </w:r>
      <w:r>
        <w:rPr>
          <w:rFonts w:ascii="宋体;SimSun" w:hAnsi="宋体;SimSun" w:cs="宋体;SimSun"/>
          <w:sz w:val="24"/>
          <w:szCs w:val="24"/>
        </w:rPr>
        <w:t xml:space="preserve">级杂音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.5/6</w:t>
      </w:r>
      <w:r>
        <w:rPr>
          <w:rFonts w:ascii="宋体;SimSun" w:hAnsi="宋体;SimSun" w:cs="宋体;SimSun"/>
          <w:sz w:val="24"/>
          <w:szCs w:val="24"/>
        </w:rPr>
        <w:t xml:space="preserve">级杂音  </w:t>
      </w:r>
      <w:r>
        <w:rPr>
          <w:rFonts w:cs="宋体;SimSun" w:ascii="宋体;SimSun" w:hAnsi="宋体;SimSun"/>
          <w:sz w:val="24"/>
          <w:szCs w:val="24"/>
        </w:rPr>
        <w:t>E.6/6</w:t>
      </w:r>
      <w:r>
        <w:rPr>
          <w:rFonts w:ascii="宋体;SimSun" w:hAnsi="宋体;SimSun" w:cs="宋体;SimSun"/>
          <w:sz w:val="24"/>
          <w:szCs w:val="24"/>
        </w:rPr>
        <w:t>级杂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．诊断器质性心脏病最可靠的体征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心率＞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分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心率＜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分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舒张期杂音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心音减低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心音增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．一患者心浊音界明显增大且随体位改变，最可能的疾病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心肌病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冠心病并心衰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高血压心肌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重度主动脉瓣闭锁不全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大量心包积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．此病人脉搏最可能的表现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交替脉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冲脉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脉搏短绌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奇脉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细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．老年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A2=P2      B.A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P2     C.A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P2      D.A2</w:t>
      </w:r>
      <w:r>
        <w:rPr>
          <w:rFonts w:ascii="宋体;SimSun" w:hAnsi="宋体;SimSun" w:cs="宋体;SimSun"/>
          <w:sz w:val="24"/>
          <w:szCs w:val="24"/>
        </w:rPr>
        <w:t xml:space="preserve">亢进        </w:t>
      </w:r>
      <w:r>
        <w:rPr>
          <w:rFonts w:cs="宋体;SimSun" w:ascii="宋体;SimSun" w:hAnsi="宋体;SimSun"/>
          <w:sz w:val="24"/>
          <w:szCs w:val="24"/>
        </w:rPr>
        <w:t>E.P2</w:t>
      </w:r>
      <w:r>
        <w:rPr>
          <w:rFonts w:ascii="宋体;SimSun" w:hAnsi="宋体;SimSun" w:cs="宋体;SimSun"/>
          <w:sz w:val="24"/>
          <w:szCs w:val="24"/>
        </w:rPr>
        <w:t>亢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．右室明显肥大可出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抬举样心尖搏动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负性心尖搏动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心尖搏动消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心尖搏动位于右锁骨中线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肋间隙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弥散性心尖搏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．腹部的范围是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上起至膈肌、两髂前上棘连线、腹壁及腰肌，下至骨盆入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膈肌、腹膜腔、脊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上起自横膈，下至骨盆入口，前面及侧面为腹壁，后面为脊柱及腰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膈肌、耻骨联合及脊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剑突、肋弓下缘、腹股沟韧带、脊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．按九区法，下腹部不含下述哪一个脏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回肠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十二指肠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输尿管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乙状结肠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胀大的膀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．腹部膨隆，脐凹陷常见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晚期妊娠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腹内巨大包块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高度肥胖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大量腹水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腹内积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．肠型和蠕动波常见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肠结核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肠穿孔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肠梗阻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克隆氏病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溃疡形结肠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</w:r>
      <w:r>
        <w:rPr>
          <w:rFonts w:ascii="宋体;SimSun" w:hAnsi="宋体;SimSun" w:cs="宋体;SimSun"/>
          <w:sz w:val="24"/>
          <w:szCs w:val="24"/>
        </w:rPr>
        <w:t>腹部触诊的注意事项，下列哪一项是正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病人半卧位，两腿对称屈起，平静状态下做腹式呼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病人平卧位，缓慢作胸式呼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病人卧位，双手放于胸前，作腹式呼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病人取仰卧位，双腿屈曲，平静状态下做腹式呼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病人侧卧位，平静呼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．腹部触诊内容，不包括下列哪一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腹壁紧张度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腹部包块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蠕动波 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液波震颤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有无压痛和反跳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urphy</w:t>
      </w:r>
      <w:r>
        <w:rPr>
          <w:rFonts w:ascii="宋体;SimSun" w:hAnsi="宋体;SimSun" w:cs="宋体;SimSun"/>
          <w:sz w:val="24"/>
          <w:szCs w:val="24"/>
        </w:rPr>
        <w:t>征阳性见于哪种疾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胆囊炎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急性肝炎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胰腺炎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阑尾炎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肠梗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岁，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无尿，下腹部渐隆起，并可触及一囊性球形包块，你考虑主要问题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肾结核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输尿管结石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腹主动脉瘤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尿潴留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结肠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．液波震颤阳性，提示腹水量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0ml</w:t>
      </w:r>
      <w:r>
        <w:rPr>
          <w:rFonts w:ascii="宋体;SimSun" w:hAnsi="宋体;SimSun" w:cs="宋体;SimSun"/>
          <w:sz w:val="24"/>
          <w:szCs w:val="24"/>
        </w:rPr>
        <w:t xml:space="preserve">以上   </w:t>
      </w:r>
      <w:r>
        <w:rPr>
          <w:rFonts w:cs="宋体;SimSun" w:ascii="宋体;SimSun" w:hAnsi="宋体;SimSun"/>
          <w:sz w:val="24"/>
          <w:szCs w:val="24"/>
        </w:rPr>
        <w:t>B.1000ml</w:t>
      </w:r>
      <w:r>
        <w:rPr>
          <w:rFonts w:ascii="宋体;SimSun" w:hAnsi="宋体;SimSun" w:cs="宋体;SimSun"/>
          <w:sz w:val="24"/>
          <w:szCs w:val="24"/>
        </w:rPr>
        <w:t xml:space="preserve">以上   </w:t>
      </w:r>
      <w:r>
        <w:rPr>
          <w:rFonts w:cs="宋体;SimSun" w:ascii="宋体;SimSun" w:hAnsi="宋体;SimSun"/>
          <w:sz w:val="24"/>
          <w:szCs w:val="24"/>
        </w:rPr>
        <w:t>C.1500ml</w:t>
      </w:r>
      <w:r>
        <w:rPr>
          <w:rFonts w:ascii="宋体;SimSun" w:hAnsi="宋体;SimSun" w:cs="宋体;SimSun"/>
          <w:sz w:val="24"/>
          <w:szCs w:val="24"/>
        </w:rPr>
        <w:t xml:space="preserve">以上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.2500ml</w:t>
      </w:r>
      <w:r>
        <w:rPr>
          <w:rFonts w:ascii="宋体;SimSun" w:hAnsi="宋体;SimSun" w:cs="宋体;SimSun"/>
          <w:sz w:val="24"/>
          <w:szCs w:val="24"/>
        </w:rPr>
        <w:t xml:space="preserve">以上  </w:t>
      </w:r>
      <w:r>
        <w:rPr>
          <w:rFonts w:cs="宋体;SimSun" w:ascii="宋体;SimSun" w:hAnsi="宋体;SimSun"/>
          <w:sz w:val="24"/>
          <w:szCs w:val="24"/>
        </w:rPr>
        <w:t>E.3000ml</w:t>
      </w:r>
      <w:r>
        <w:rPr>
          <w:rFonts w:ascii="宋体;SimSun" w:hAnsi="宋体;SimSun" w:cs="宋体;SimSun"/>
          <w:sz w:val="24"/>
          <w:szCs w:val="24"/>
        </w:rPr>
        <w:t>以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．正常脾常不能触及，若肋下可触及，可能比正常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%    B.75%    C.100%     D.150%    E.200%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．腹部产生反跳痛的原因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腹膜壁层已受炎症累及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腹腔过渡充血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肠道粘膜层炎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急性消化道出血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腹腔内淋巴结发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.</w:t>
      </w:r>
      <w:r>
        <w:rPr>
          <w:rFonts w:ascii="宋体;SimSun" w:hAnsi="宋体;SimSun" w:cs="宋体;SimSun"/>
          <w:sz w:val="24"/>
          <w:szCs w:val="24"/>
        </w:rPr>
        <w:t>评估护理对象自我概念时，做法不正确的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对被评估者的穿着、表情等加以注意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选择在人多的场合进行评估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注意倾听被评估者讲话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当被评估者身体有不适时就暂不作评估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对被评估者的各种观念都不加评估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.</w:t>
      </w:r>
      <w:r>
        <w:rPr>
          <w:rFonts w:ascii="宋体;SimSun" w:hAnsi="宋体;SimSun" w:cs="宋体;SimSun"/>
          <w:sz w:val="24"/>
          <w:szCs w:val="24"/>
        </w:rPr>
        <w:t>自我概念的组成哪项除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体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社会自我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表现自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精神自我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自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.</w:t>
      </w:r>
      <w:r>
        <w:rPr>
          <w:rFonts w:ascii="宋体;SimSun" w:hAnsi="宋体;SimSun" w:cs="宋体;SimSun"/>
          <w:sz w:val="24"/>
          <w:szCs w:val="24"/>
        </w:rPr>
        <w:t xml:space="preserve">一位在监护室抢救成功的心肌梗死患者，当病情好转需转入普通病房时，病人表现紧张不安，强调自己病情还不稳定，不愿意搬出监护室，这种现象叫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病人角色缺如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病人角色冲突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病人角色消退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病人角色强化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病人角色异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ascii="宋体;SimSun" w:hAnsi="宋体;SimSun" w:cs="宋体;SimSun"/>
          <w:sz w:val="24"/>
          <w:szCs w:val="24"/>
        </w:rPr>
        <w:t xml:space="preserve">家庭的内部结构不包括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权力结构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家庭角色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沟通类型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价值观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世界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</w:t>
      </w:r>
      <w:r>
        <w:rPr>
          <w:rFonts w:ascii="宋体;SimSun" w:hAnsi="宋体;SimSun" w:cs="宋体;SimSun"/>
          <w:sz w:val="24"/>
          <w:szCs w:val="24"/>
        </w:rPr>
        <w:t xml:space="preserve">下列对压力认识的观点错误的是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健康的应对方式是问题式应对方式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社会支持是个体应对压力的“可利用的外部资源”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升华、幽默是积极的心理防卫机制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压力反应是一种特异性反应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压力反应是一种非特异性反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</w:t>
      </w:r>
      <w:r>
        <w:rPr>
          <w:rFonts w:ascii="宋体;SimSun" w:hAnsi="宋体;SimSun" w:cs="宋体;SimSun"/>
          <w:sz w:val="24"/>
          <w:szCs w:val="24"/>
        </w:rPr>
        <w:t xml:space="preserve">面对压力，下列属于非情感式应对方式的是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紧张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独处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置之不理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接受现实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干些体力活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7.</w:t>
      </w:r>
      <w:r>
        <w:rPr>
          <w:rFonts w:ascii="宋体;SimSun" w:hAnsi="宋体;SimSun" w:cs="宋体;SimSun"/>
          <w:iCs/>
          <w:sz w:val="24"/>
          <w:szCs w:val="24"/>
        </w:rPr>
        <w:t>下列那项属于情感性应对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A.</w:t>
      </w:r>
      <w:r>
        <w:rPr>
          <w:rFonts w:ascii="宋体;SimSun" w:hAnsi="宋体;SimSun" w:cs="宋体;SimSun"/>
          <w:iCs/>
          <w:sz w:val="24"/>
          <w:szCs w:val="24"/>
        </w:rPr>
        <w:t xml:space="preserve">试图将问题置之脑后            </w:t>
      </w:r>
      <w:r>
        <w:rPr>
          <w:rFonts w:cs="宋体;SimSun" w:ascii="宋体;SimSun" w:hAnsi="宋体;SimSun"/>
          <w:iCs/>
          <w:sz w:val="24"/>
          <w:szCs w:val="24"/>
        </w:rPr>
        <w:t>B.</w:t>
      </w:r>
      <w:r>
        <w:rPr>
          <w:rFonts w:ascii="宋体;SimSun" w:hAnsi="宋体;SimSun" w:cs="宋体;SimSun"/>
          <w:iCs/>
          <w:sz w:val="24"/>
          <w:szCs w:val="24"/>
        </w:rPr>
        <w:t>试图从事情中发现新的含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C.</w:t>
      </w:r>
      <w:r>
        <w:rPr>
          <w:rFonts w:ascii="宋体;SimSun" w:hAnsi="宋体;SimSun" w:cs="宋体;SimSun"/>
          <w:iCs/>
          <w:sz w:val="24"/>
          <w:szCs w:val="24"/>
        </w:rPr>
        <w:t xml:space="preserve">寻求处理事情的其他方法        </w:t>
      </w:r>
      <w:r>
        <w:rPr>
          <w:rFonts w:cs="宋体;SimSun" w:ascii="宋体;SimSun" w:hAnsi="宋体;SimSun"/>
          <w:iCs/>
          <w:sz w:val="24"/>
          <w:szCs w:val="24"/>
        </w:rPr>
        <w:t>D.</w:t>
      </w:r>
      <w:r>
        <w:rPr>
          <w:rFonts w:ascii="宋体;SimSun" w:hAnsi="宋体;SimSun" w:cs="宋体;SimSun"/>
          <w:iCs/>
          <w:sz w:val="24"/>
          <w:szCs w:val="24"/>
        </w:rPr>
        <w:t>接受事实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68.</w:t>
      </w:r>
      <w:r>
        <w:rPr>
          <w:rFonts w:ascii="宋体;SimSun" w:hAnsi="宋体;SimSun" w:cs="宋体;SimSun"/>
          <w:iCs/>
          <w:sz w:val="24"/>
          <w:szCs w:val="24"/>
        </w:rPr>
        <w:t>下列哪项是焦虑和抑郁共有的症状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A.</w:t>
      </w:r>
      <w:r>
        <w:rPr>
          <w:rFonts w:ascii="宋体;SimSun" w:hAnsi="宋体;SimSun" w:cs="宋体;SimSun"/>
          <w:iCs/>
          <w:sz w:val="24"/>
          <w:szCs w:val="24"/>
        </w:rPr>
        <w:t xml:space="preserve">惊慌   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 xml:space="preserve">．激惹   </w:t>
      </w: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iCs/>
          <w:sz w:val="24"/>
          <w:szCs w:val="24"/>
        </w:rPr>
        <w:t xml:space="preserve">．无助感   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iCs/>
          <w:sz w:val="24"/>
          <w:szCs w:val="24"/>
        </w:rPr>
        <w:t>．睡眠障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69.</w:t>
      </w:r>
      <w:r>
        <w:rPr>
          <w:rFonts w:ascii="宋体;SimSun" w:hAnsi="宋体;SimSun" w:cs="宋体;SimSun"/>
          <w:iCs/>
          <w:sz w:val="24"/>
          <w:szCs w:val="24"/>
        </w:rPr>
        <w:t>认知活动评估不包括哪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A.</w:t>
      </w:r>
      <w:r>
        <w:rPr>
          <w:rFonts w:ascii="宋体;SimSun" w:hAnsi="宋体;SimSun" w:cs="宋体;SimSun"/>
          <w:iCs/>
          <w:sz w:val="24"/>
          <w:szCs w:val="24"/>
        </w:rPr>
        <w:t xml:space="preserve">思维能力   </w:t>
      </w:r>
      <w:r>
        <w:rPr>
          <w:rFonts w:cs="宋体;SimSun" w:ascii="宋体;SimSun" w:hAnsi="宋体;SimSun"/>
          <w:iCs/>
          <w:sz w:val="24"/>
          <w:szCs w:val="24"/>
        </w:rPr>
        <w:t>B.</w:t>
      </w:r>
      <w:r>
        <w:rPr>
          <w:rFonts w:ascii="宋体;SimSun" w:hAnsi="宋体;SimSun" w:cs="宋体;SimSun"/>
          <w:iCs/>
          <w:sz w:val="24"/>
          <w:szCs w:val="24"/>
        </w:rPr>
        <w:t xml:space="preserve">语言能力   </w:t>
      </w:r>
      <w:r>
        <w:rPr>
          <w:rFonts w:cs="宋体;SimSun" w:ascii="宋体;SimSun" w:hAnsi="宋体;SimSun"/>
          <w:iCs/>
          <w:sz w:val="24"/>
          <w:szCs w:val="24"/>
        </w:rPr>
        <w:t>C.</w:t>
      </w:r>
      <w:r>
        <w:rPr>
          <w:rFonts w:ascii="宋体;SimSun" w:hAnsi="宋体;SimSun" w:cs="宋体;SimSun"/>
          <w:iCs/>
          <w:sz w:val="24"/>
          <w:szCs w:val="24"/>
        </w:rPr>
        <w:t xml:space="preserve">想象能力   </w:t>
      </w:r>
      <w:r>
        <w:rPr>
          <w:rFonts w:cs="宋体;SimSun" w:ascii="宋体;SimSun" w:hAnsi="宋体;SimSun"/>
          <w:iCs/>
          <w:sz w:val="24"/>
          <w:szCs w:val="24"/>
        </w:rPr>
        <w:t>D.</w:t>
      </w:r>
      <w:r>
        <w:rPr>
          <w:rFonts w:ascii="宋体;SimSun" w:hAnsi="宋体;SimSun" w:cs="宋体;SimSun"/>
          <w:iCs/>
          <w:sz w:val="24"/>
          <w:szCs w:val="24"/>
        </w:rPr>
        <w:t>定向能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70.</w:t>
      </w:r>
      <w:r>
        <w:rPr>
          <w:rFonts w:ascii="宋体;SimSun" w:hAnsi="宋体;SimSun" w:cs="宋体;SimSun"/>
          <w:iCs/>
          <w:sz w:val="24"/>
          <w:szCs w:val="24"/>
        </w:rPr>
        <w:t>影响焦虑程度的因素除外下列哪项因素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 xml:space="preserve">．焦虑的原因  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 xml:space="preserve">．焦虑的严重性 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iCs/>
          <w:sz w:val="24"/>
          <w:szCs w:val="24"/>
        </w:rPr>
        <w:t xml:space="preserve">．焦虑的结果  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iCs/>
          <w:sz w:val="24"/>
          <w:szCs w:val="24"/>
        </w:rPr>
        <w:t>．个体对焦虑的承受能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71</w:t>
      </w:r>
      <w:r>
        <w:rPr>
          <w:rFonts w:ascii="宋体;SimSun" w:hAnsi="宋体;SimSun" w:cs="宋体;SimSun"/>
          <w:iCs/>
          <w:sz w:val="24"/>
          <w:szCs w:val="24"/>
        </w:rPr>
        <w:t>轻、中度压力时可产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A.</w:t>
      </w:r>
      <w:r>
        <w:rPr>
          <w:rFonts w:ascii="宋体;SimSun" w:hAnsi="宋体;SimSun" w:cs="宋体;SimSun"/>
          <w:iCs/>
          <w:sz w:val="24"/>
          <w:szCs w:val="24"/>
        </w:rPr>
        <w:t xml:space="preserve">注意力分散、记忆力下降   </w:t>
      </w:r>
      <w:r>
        <w:rPr>
          <w:rFonts w:cs="宋体;SimSun" w:ascii="宋体;SimSun" w:hAnsi="宋体;SimSun"/>
          <w:iCs/>
          <w:sz w:val="24"/>
          <w:szCs w:val="24"/>
        </w:rPr>
        <w:t>B.</w:t>
      </w:r>
      <w:r>
        <w:rPr>
          <w:rFonts w:ascii="宋体;SimSun" w:hAnsi="宋体;SimSun" w:cs="宋体;SimSun"/>
          <w:iCs/>
          <w:sz w:val="24"/>
          <w:szCs w:val="24"/>
        </w:rPr>
        <w:t xml:space="preserve">对事物敏感性增加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>C.</w:t>
      </w:r>
      <w:r>
        <w:rPr>
          <w:rFonts w:ascii="宋体;SimSun" w:hAnsi="宋体;SimSun" w:cs="宋体;SimSun"/>
          <w:iCs/>
          <w:sz w:val="24"/>
          <w:szCs w:val="24"/>
        </w:rPr>
        <w:t xml:space="preserve">感知混乱   </w:t>
      </w:r>
      <w:r>
        <w:rPr>
          <w:rFonts w:cs="宋体;SimSun" w:ascii="宋体;SimSun" w:hAnsi="宋体;SimSun"/>
          <w:iCs/>
          <w:sz w:val="24"/>
          <w:szCs w:val="24"/>
        </w:rPr>
        <w:t>D.</w:t>
      </w:r>
      <w:r>
        <w:rPr>
          <w:rFonts w:ascii="宋体;SimSun" w:hAnsi="宋体;SimSun" w:cs="宋体;SimSun"/>
          <w:iCs/>
          <w:sz w:val="24"/>
          <w:szCs w:val="24"/>
        </w:rPr>
        <w:t>自我概念偏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</w:t>
      </w:r>
      <w:r>
        <w:rPr>
          <w:rFonts w:ascii="宋体;SimSun" w:hAnsi="宋体;SimSun" w:cs="宋体;SimSun"/>
          <w:sz w:val="24"/>
          <w:szCs w:val="24"/>
        </w:rPr>
        <w:t>下列属于第一角色的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女性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护士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护理学会的会员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母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.</w:t>
      </w:r>
      <w:r>
        <w:rPr>
          <w:rFonts w:ascii="宋体;SimSun" w:hAnsi="宋体;SimSun" w:cs="宋体;SimSun"/>
          <w:sz w:val="24"/>
          <w:szCs w:val="24"/>
        </w:rPr>
        <w:t>角色认知的基础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角色学习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角色期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角色模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角色成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</w:t>
      </w:r>
      <w:r>
        <w:rPr>
          <w:rFonts w:ascii="宋体;SimSun" w:hAnsi="宋体;SimSun" w:cs="宋体;SimSun"/>
          <w:sz w:val="24"/>
          <w:szCs w:val="24"/>
        </w:rPr>
        <w:t>角色适应不良产生的原因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角色期望与角色认知有差异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色期望与角色模仿不一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角色表现与角色期望不协调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角色表现与角色认知不协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．角色冲突是指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角色期望与角色表现差距太大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色期望不明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对角色期望过高或过低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角色期望与角色自我能力不匹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．角色模糊是指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角色期望与角色表现差距太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色期望不明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对角色期望过高或过低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角色期望与角色自我能力不匹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.</w:t>
      </w:r>
      <w:r>
        <w:rPr>
          <w:rFonts w:ascii="宋体;SimSun" w:hAnsi="宋体;SimSun" w:cs="宋体;SimSun"/>
          <w:sz w:val="24"/>
          <w:szCs w:val="24"/>
        </w:rPr>
        <w:t>角色负荷过重或过轻是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角色期望与角色表现差距太大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色期望不明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对角色期望过高或过低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角色期望与角色自我能力不匹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.</w:t>
      </w:r>
      <w:r>
        <w:rPr>
          <w:rFonts w:ascii="宋体;SimSun" w:hAnsi="宋体;SimSun" w:cs="宋体;SimSun"/>
          <w:sz w:val="24"/>
          <w:szCs w:val="24"/>
        </w:rPr>
        <w:t>角色匹配不当是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角色期望与角色表现差距太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色期望不明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对角色期望过高或过低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角色期望与角色自我能力不匹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.</w:t>
      </w:r>
      <w:r>
        <w:rPr>
          <w:rFonts w:ascii="宋体;SimSun" w:hAnsi="宋体;SimSun" w:cs="宋体;SimSun"/>
          <w:sz w:val="24"/>
          <w:szCs w:val="24"/>
        </w:rPr>
        <w:t>角色适应不良患者可产生的不适反应不包括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头痛、睡眠障碍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心率减慢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焦虑、抑郁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头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7.</w:t>
      </w:r>
      <w:r>
        <w:rPr>
          <w:rFonts w:ascii="宋体;SimSun" w:hAnsi="宋体;SimSun" w:cs="宋体;SimSun"/>
          <w:sz w:val="24"/>
          <w:szCs w:val="24"/>
        </w:rPr>
        <w:t>年轻患者常见的角色适应不良为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病人角色缺如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病人角色模糊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病人角色强化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病人角色消失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</w:t>
      </w:r>
      <w:r>
        <w:rPr>
          <w:rFonts w:ascii="宋体;SimSun" w:hAnsi="宋体;SimSun" w:cs="宋体;SimSun"/>
          <w:sz w:val="24"/>
          <w:szCs w:val="24"/>
        </w:rPr>
        <w:t>文化的特征不包括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民族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继承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特异性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获得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.</w:t>
      </w:r>
      <w:r>
        <w:rPr>
          <w:rFonts w:ascii="宋体;SimSun" w:hAnsi="宋体;SimSun" w:cs="宋体;SimSun"/>
          <w:sz w:val="24"/>
          <w:szCs w:val="24"/>
        </w:rPr>
        <w:t>关于价值观与信念的关系，下列哪项是错误的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可帮助个体认识自己的健康问题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帮助个体决策健康问题的轻重缓急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帮助个体在疾病时选择不同的治疗方法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影响个体对疾病预后的看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.</w:t>
      </w:r>
      <w:r>
        <w:rPr>
          <w:rFonts w:ascii="宋体;SimSun" w:hAnsi="宋体;SimSun" w:cs="宋体;SimSun"/>
          <w:sz w:val="24"/>
          <w:szCs w:val="24"/>
        </w:rPr>
        <w:t>下列哪一项最能反应家庭成员间的相互关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权利结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家庭角色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沟通类型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家庭内部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.</w:t>
      </w:r>
      <w:r>
        <w:rPr>
          <w:rFonts w:ascii="宋体;SimSun" w:hAnsi="宋体;SimSun" w:cs="宋体;SimSun"/>
          <w:sz w:val="24"/>
          <w:szCs w:val="24"/>
        </w:rPr>
        <w:t>以下哪项不是家庭内部资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家庭对成员健康提供的经济支持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家庭对成员的关怀和精神支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家庭的文化背景、宗教信仰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家庭提供并安排的医疗照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.</w:t>
      </w:r>
      <w:r>
        <w:rPr>
          <w:rFonts w:ascii="宋体;SimSun" w:hAnsi="宋体;SimSun" w:cs="宋体;SimSun"/>
          <w:sz w:val="24"/>
          <w:szCs w:val="24"/>
        </w:rPr>
        <w:t>在社会环境因素中，对健康影响最大的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教育水平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经济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生活方式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社会关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.</w:t>
      </w:r>
      <w:r>
        <w:rPr>
          <w:rFonts w:ascii="宋体;SimSun" w:hAnsi="宋体;SimSun" w:cs="宋体;SimSun"/>
          <w:sz w:val="24"/>
          <w:szCs w:val="24"/>
        </w:rPr>
        <w:t>下列哪些行为属于健康的生活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吸烟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酗酒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运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持续在网上工作、与人聊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</w:rPr>
        <w:t>、乙醇拭浴正确的操作方法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擦时要用力揉擦，按摩局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胸、腹、足心延长擦拭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患者发生寒战时应减慢速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头部放置热水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擦拭时，以离心方向拍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</w:rPr>
        <w:t>、面部危险三角区感染化脓时，禁忌用热疗的主要目的是防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出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贻误诊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皮肤烫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疼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颅内感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>、少尿是指每小时尿量少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ml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ml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ml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ml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ml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>、导尿术的目的不包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留取尿标本，作尿常规检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测量膀胱容量、压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治疗膀胱和尿道疾病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解除尿潴留患者痛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协助临床诊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sz w:val="24"/>
          <w:szCs w:val="24"/>
        </w:rPr>
        <w:t>、为女性患者导尿时，见尿液留出后，尿管再插入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cm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cm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.5cm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.5cm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c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1</w:t>
      </w:r>
      <w:r>
        <w:rPr>
          <w:sz w:val="24"/>
          <w:szCs w:val="24"/>
        </w:rPr>
        <w:t>、成年男性尿道有三个狭窄，分别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尿道前部、颈部和尿道后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尿道前部、膜部和尿道后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尿道内口、膜部和尿道外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尿道内口、颈部和尿道外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尿道内口、颈部和尿道后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sz w:val="24"/>
          <w:szCs w:val="24"/>
        </w:rPr>
        <w:t>、小量不保留灌肠中所用的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溶液分别指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硫酸镁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、温开水</w:t>
      </w:r>
      <w:r>
        <w:rPr>
          <w:sz w:val="24"/>
          <w:szCs w:val="24"/>
        </w:rPr>
        <w:t>60ml</w:t>
      </w:r>
      <w:r>
        <w:rPr>
          <w:sz w:val="24"/>
          <w:szCs w:val="24"/>
        </w:rPr>
        <w:t>、甘油</w:t>
      </w:r>
      <w:r>
        <w:rPr>
          <w:sz w:val="24"/>
          <w:szCs w:val="24"/>
        </w:rPr>
        <w:t>90ml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温开水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硫酸镁</w:t>
      </w:r>
      <w:r>
        <w:rPr>
          <w:sz w:val="24"/>
          <w:szCs w:val="24"/>
        </w:rPr>
        <w:t>60ml</w:t>
      </w:r>
      <w:r>
        <w:rPr>
          <w:sz w:val="24"/>
          <w:szCs w:val="24"/>
        </w:rPr>
        <w:t>、甘油</w:t>
      </w:r>
      <w:r>
        <w:rPr>
          <w:sz w:val="24"/>
          <w:szCs w:val="24"/>
        </w:rPr>
        <w:t>90ml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硫酸镁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、甘油</w:t>
      </w:r>
      <w:r>
        <w:rPr>
          <w:sz w:val="24"/>
          <w:szCs w:val="24"/>
        </w:rPr>
        <w:t>60ml</w:t>
      </w:r>
      <w:r>
        <w:rPr>
          <w:sz w:val="24"/>
          <w:szCs w:val="24"/>
        </w:rPr>
        <w:t>、温开水</w:t>
      </w:r>
      <w:r>
        <w:rPr>
          <w:sz w:val="24"/>
          <w:szCs w:val="24"/>
        </w:rPr>
        <w:t>90ml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甘油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硫酸镁</w:t>
      </w:r>
      <w:r>
        <w:rPr>
          <w:sz w:val="24"/>
          <w:szCs w:val="24"/>
        </w:rPr>
        <w:t>60ml</w:t>
      </w:r>
      <w:r>
        <w:rPr>
          <w:sz w:val="24"/>
          <w:szCs w:val="24"/>
        </w:rPr>
        <w:t>、温开水</w:t>
      </w:r>
      <w:r>
        <w:rPr>
          <w:sz w:val="24"/>
          <w:szCs w:val="24"/>
        </w:rPr>
        <w:t>90ml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甘油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、温开水</w:t>
      </w:r>
      <w:r>
        <w:rPr>
          <w:sz w:val="24"/>
          <w:szCs w:val="24"/>
        </w:rPr>
        <w:t>6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硫酸镁</w:t>
      </w:r>
      <w:r>
        <w:rPr>
          <w:sz w:val="24"/>
          <w:szCs w:val="24"/>
        </w:rPr>
        <w:t>90ml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3</w:t>
      </w:r>
      <w:r>
        <w:rPr>
          <w:sz w:val="24"/>
          <w:szCs w:val="24"/>
        </w:rPr>
        <w:t>、停止临床用药的外文缩写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s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C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t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4</w:t>
      </w:r>
      <w:r>
        <w:rPr>
          <w:sz w:val="24"/>
          <w:szCs w:val="24"/>
        </w:rPr>
        <w:t>、内服药药瓶的标签边颜色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红色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蓝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黑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黄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绿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5</w:t>
      </w:r>
      <w:r>
        <w:rPr>
          <w:sz w:val="24"/>
          <w:szCs w:val="24"/>
        </w:rPr>
        <w:t>、宜饭前服用的药物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C          B</w:t>
      </w:r>
      <w:r>
        <w:rPr>
          <w:sz w:val="24"/>
          <w:szCs w:val="24"/>
        </w:rPr>
        <w:t>、氨茶碱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胃蛋白酶合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溴己新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蛇胆川贝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>、皮下注射时，针尖斜面向上，通常与皮肤之间的角度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°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°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°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sz w:val="24"/>
          <w:szCs w:val="24"/>
        </w:rPr>
        <w:t>、上臂三角肌肌内注射的部位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上臂外侧、三角肌上均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上臂外侧、自肩峰下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横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上臂三角肌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横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肩关节以下、肘关节以上均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上臂肩峰下均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>、肌内注射时，为使臂部肌肉弛，应采取的姿势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俯卧位，足尖分开，足跟相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侧卧位，上腿伸直，下腿稍弯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仰卧位，双腿稍弯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坐位时，躯干与大腿成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立位时，身体需笔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>、静脉注射时扎止血带的部位通常在穿刺点上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cm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cm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cm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cm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c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、配制青霉素皮肤试验液宜选择的溶媒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生理盐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苯甲醇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注射用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%</w:t>
      </w:r>
      <w:r>
        <w:rPr>
          <w:sz w:val="24"/>
          <w:szCs w:val="24"/>
        </w:rPr>
        <w:t>葡萄糖氯化钠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%</w:t>
      </w:r>
      <w:r>
        <w:rPr>
          <w:sz w:val="24"/>
          <w:szCs w:val="24"/>
        </w:rPr>
        <w:t>葡萄糖溶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名词解释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移动性浊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肝颈静脉回流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防御机制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湿啰音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肝颈静脉回流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隐血试验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压力反应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震颤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自我观念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应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1.</w:t>
      </w:r>
      <w:r>
        <w:rPr>
          <w:sz w:val="24"/>
          <w:szCs w:val="24"/>
        </w:rPr>
        <w:t>角色冲突</w:t>
      </w:r>
      <w:r>
        <w:rPr>
          <w:sz w:val="24"/>
          <w:szCs w:val="24"/>
        </w:rPr>
        <w:t>12.</w:t>
      </w:r>
      <w:r>
        <w:rPr>
          <w:sz w:val="24"/>
          <w:szCs w:val="24"/>
        </w:rPr>
        <w:t>压力源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文化休克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体压力应对有效性的评价标准是什么</w:t>
      </w:r>
      <w:r>
        <w:rPr>
          <w:rFonts w:cs="宋体;SimSun" w:ascii="宋体;SimSun" w:hAnsi="宋体;SimSun"/>
          <w:sz w:val="24"/>
          <w:szCs w:val="24"/>
        </w:rPr>
        <w:t xml:space="preserve">?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阐述评估角色与角色适应不良的交谈与观察内容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讨论个体的价值观与健康的关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sz w:val="24"/>
          <w:szCs w:val="24"/>
        </w:rPr>
        <w:t>护理评估的主要内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781"/>
        <w:rPr/>
      </w:pPr>
      <w:r>
        <w:rPr>
          <w:rFonts w:ascii="宋体;SimSun" w:hAnsi="宋体;SimSun" w:cs="宋体;SimSun"/>
          <w:b/>
          <w:sz w:val="24"/>
          <w:szCs w:val="24"/>
        </w:rPr>
        <w:t>（任课教师：饶学军老师   临床系    电话：</w:t>
      </w:r>
      <w:r>
        <w:rPr>
          <w:rFonts w:cs="宋体;SimSun" w:ascii="宋体;SimSun" w:hAnsi="宋体;SimSun"/>
          <w:b/>
          <w:sz w:val="24"/>
          <w:szCs w:val="24"/>
        </w:rPr>
        <w:t>1332059171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1:00Z</dcterms:created>
  <dc:creator>Lenovo User</dc:creator>
  <dc:description/>
  <cp:keywords/>
  <dc:language>en-US</dc:language>
  <cp:lastModifiedBy>杨红芹</cp:lastModifiedBy>
  <dcterms:modified xsi:type="dcterms:W3CDTF">2012-12-06T07:27:00Z</dcterms:modified>
  <cp:revision>8</cp:revision>
  <dc:subject/>
  <dc:title/>
</cp:coreProperties>
</file>