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中医本科《中医妇科学》复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总论</w:t>
      </w:r>
    </w:p>
    <w:p>
      <w:pPr>
        <w:pStyle w:val="Normal"/>
        <w:rPr>
          <w:sz w:val="28"/>
        </w:rPr>
      </w:pPr>
      <w:r>
        <w:rPr>
          <w:sz w:val="28"/>
        </w:rPr>
        <w:t>第一章</w:t>
      </w:r>
      <w:r>
        <w:rPr>
          <w:rFonts w:eastAsia="Times New Roman;Bell MT"/>
          <w:sz w:val="28"/>
        </w:rPr>
        <w:t xml:space="preserve">   </w:t>
      </w:r>
      <w:r>
        <w:rPr>
          <w:sz w:val="28"/>
        </w:rPr>
        <w:t>绪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：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妇科学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五不女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妇产科学是以运用中医学基础理论来研究女性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的一门临床学科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《黄帝内经》中记载的第一个治疗血枯经闭、调经种子的药方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中医妇科学史中，最早记载对胎教认识的书是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张仲景所著《金匮要略》中的妇人三篇，论述了妊娠呕吐，妊娠腹痛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癥瘕等病的证治，并提出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外治法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朱震亨所著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中第一次明确描写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的形态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我国现存历史最早、理论较完备的产科学专著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著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宋代在妇产科学方面成就最大的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他的著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8.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著成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提出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居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避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说，描写了产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离经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自清代以近的妇产科学专著，现存不下数十种，在理论和实践中影响较为巨大的首推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生殖器官解剖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：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胞宫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子门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户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玉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阴道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玉门又名龙门、胞门。胞门属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龙门属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胞宫的位置在《类经附翼》中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子宫居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之前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之后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胞宫具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胞宫又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生殖生理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名词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天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经   带下  妊娠   分娩   恶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经（盛胎、垢胎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弄胎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绝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初潮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填空题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胞宫所表现出来的功能，是人体生命活动的一部分，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用的结果。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从形态上看，冲、任、督、带四脉属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范畴；从功能上看，冲、任、督、带四脉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一样的功能，冲、任、督、带四脉是互相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同时溢于这四条经脉的气血，不再逆流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天癸的生理作用，主要表现在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作用，是促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重要物质。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月经产生的机理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是起主导作用和决定作用的。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素问•上古天真论》云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女子七岁，肾气盛，齿更发长；二七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，月事以时下，故有子。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sz w:val="24"/>
        </w:rPr>
        <w:t>七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太冲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故形坏而无子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月经产生的机理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起主导作用和决定作用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月经产生机理的理论中，中医学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过程与西医学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丘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垂体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卵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子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环路相对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女性的经、孕、产、乳等特殊的功能主要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气血乃至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的化生功能作用于胞宫的表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妊娠期机体的生理特点是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产后机体的生理特点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预产期的算法是：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算起，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三）问答题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月经产生的机理？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何谓天癸？其生理作用是什么？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述月经的生理现象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述带下的生理现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科疾病的病因病机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填空题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导致妇科疾病的生活因素主要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寒邪就部位而言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分，就性质而论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别，但应以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为纲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热邪有外热、内热、实热、虚热之分，但应以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为纲。无论实热、虚热都可损伤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而致病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湿邪为有形之阴邪，因此湿邪伤人无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分。但却随人体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盛衰，以及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久暂，而发生从化的转变，如湿热、寒湿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简答题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述肾气虚导致各种妇科疾病的主要机理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述肝气郁结导致各种妇科疾病的主要机理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述脾阳虚导致各种妇科疾病的主要机理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论述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冲、任二脉的损伤是引起妇科疾病的核心机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科疾病的诊断与辩证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、名词解释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月经常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妊娠常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产后常脉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、填空题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妇科特点，望诊时除观察患者的神志、形态、面色、唇色、舌质、舌苔外，应注意观察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的量、色、质的变化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诉应该包括两个要素，即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妇科闻诊的内容包括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两方面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妇科问诊应包括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妇科切诊包括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与按察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两部分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、简答题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述月经的望诊与问诊内容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述带下的问诊与切诊内容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述诊断妇科疾病问年龄的意义？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述肾病辨证常见证型及辩证要点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述脾病常见证型及辩证要点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科疾病的治疗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、填空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气虚，冲任不固，导致妇科疾病，治疗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为主，常用代表方剂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类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肾阴虚，冲任血少或热伏冲任，导致妇科疾病，治疗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为主，常用的代表方剂如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类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肾阳虚，冲任失于温煦，导致妇科疾病，治疗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为主，常用的代表方剂如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类、</w:t>
      </w:r>
    </w:p>
    <w:p>
      <w:pPr>
        <w:pStyle w:val="Normal"/>
        <w:snapToGrid w:val="false"/>
        <w:spacing w:lineRule="auto" w:line="360"/>
        <w:ind w:left="1048" w:hanging="6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肝肾不足，冲任损伤所引起的妇科疾病，治疗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为主，常用代表方剂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之类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、简答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疏肝养肝大法在妇科临床上的具体治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健脾和胃大法在妇科临床上的具体治法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病在血分以治血为主，试述在妇科临床上常用的治血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与保健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述月经期的卫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.</w:t>
      </w:r>
      <w:r>
        <w:rPr>
          <w:rFonts w:ascii="宋体;SimSun" w:hAnsi="宋体;SimSun" w:cs="宋体;SimSun"/>
          <w:sz w:val="24"/>
        </w:rPr>
        <w:t>试述妊娠的卫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述孕、产、哺乳期的卫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各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病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月经病的定义、范围、治疗原则和施治中应注意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月经先期的定义、病因病机；各型的主要证候、治法及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述月经简后期的定义、病因病机；各型的主要证候、治法及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月经过多的定义、病因病机；各型的主要证候、治法及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月经过少的定义、病因病机；各型的主要证候、治法及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简述痛经的定义、病因病机；各型的主要证候、治法及代表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塞流、澄源、复旧的含义如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闭经与妊娠生理性闭经如何鉴别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简述绝经前后诸证的定义、病因病机；各型的主要证候、治法及代表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案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某，女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学生。行经腹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患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月经初潮，周期正常，但每于经前、经期小腹胀痛拒按，平素性情抑郁，经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即出现胸胁乳房胀痛。刻诊正值行经第一天，量不多，色紫暗有块，块下痛减，伴急躁易怒乳房胀痛，舌紫暗，脉弦。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何病（病名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何证（证型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治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方名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方剂（药名、剂量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下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.</w:t>
      </w:r>
      <w:r>
        <w:rPr>
          <w:rFonts w:ascii="宋体;SimSun" w:hAnsi="宋体;SimSun" w:cs="宋体;SimSun"/>
          <w:sz w:val="24"/>
        </w:rPr>
        <w:t>什么是带下病？其病因病机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带下过多的治疗原则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带下过多的病因病机、主要证候、治法和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带汤和止带方的药物组成如何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妊娠病的定义、范围、病因病机、治疗原则及用药禁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妊娠恶阻的定义、主要病机、治疗原则；各型的主要证候、治法和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胎漏、胎动不安的定义、范围、病因病机、治疗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何谓堕胎、小产、滑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 产后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产后病的定义、病因病机、治疗原则及用药禁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何谓产后“三病”、“三冲”、“三急”、“三审”、“三禁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恶露不绝的定义、病因病机；各型的主要证候、治法及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产后血晕的定义、病因病机；昏迷时的应急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  妇科杂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妇科杂病的定义、范围、治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癥瘕的定义、病因病机；辩证与施治的注意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何谓不孕症？受孕的条件是什么？不孕症的病因病机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.</w:t>
      </w:r>
      <w:r>
        <w:rPr>
          <w:rFonts w:ascii="宋体;SimSun" w:hAnsi="宋体;SimSun" w:cs="宋体;SimSun"/>
          <w:sz w:val="24"/>
        </w:rPr>
        <w:t>简述不孕症各型的主要证候、治法和代表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何谓阴挺？子宫脱垂的分度方法如何？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病案分析（毎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某，女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已婚，初诊日期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诉：月经提前，经量减少，不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病史：患者自两年前堕胎后至今不能再孕，月经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左右来潮一次，行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量少，每次用卫生巾约半包。末次月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现已净，经色淡红，无血块；头晕耳鸣，神疲纳差，小腹冷，腰膝酸软，眼眶黯黑，舌淡苔白，脉沉细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史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初潮，以往月经周期、经期正常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月经情况如上述。末次月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上次月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育史：结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自然流产三次（均在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流产清宫），末次流产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其后曾避孕半年，此后一直未避孕至今未能受孕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史、个人史、家族史无特殊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检：未发现异常；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何病（病名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何证（证型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治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方名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方剂（药名、剂量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  计划生育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出常用的避孕方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述人工流产的并发症及处理要点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述宫环出血和流产术后出血的病因病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：杨定芳 系部：中医药系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815"/>
        </w:tabs>
        <w:ind w:left="1815" w:hanging="127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 Unicode MS" w:hAnsi="Arial;Arial Unicode MS" w:eastAsia="黑体;SimHei" w:cs="Arial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8:00Z</dcterms:created>
  <dc:creator>原建</dc:creator>
  <dc:description/>
  <cp:keywords/>
  <dc:language>en-US</dc:language>
  <cp:lastModifiedBy>User</cp:lastModifiedBy>
  <dcterms:modified xsi:type="dcterms:W3CDTF">2014-04-23T07:45:00Z</dcterms:modified>
  <cp:revision>4</cp:revision>
  <dc:subject/>
  <dc:title>2012级成人高等教育第五学期复习题</dc:title>
</cp:coreProperties>
</file>